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F1F1D0CEB13E973A536CCA9399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F1F1D0CEB13E973A536CCA9399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3osn6M7y2tdjV8NTdzt7Iy9SxycvN9jwvaDI+IDxkaXY+PHA+vt29rcvVyqG12NXwzKjN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qLGoo6wyNsjVMTXKsTQ1t9ajrNTava3L1cqhzKnW3dDLu6/K0Cixsc6zMzMuMCZkZWc7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tMTE5LjkmZGVnO6Opt6LJ+jMuMLy2tdjV8KGjttS0y6Osva3L1cqhtdjV8L7WuLG+1rOk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se3KvqOsy+TIu7G+1MIxNsjV1NrRzrPHtPO34dKyt6LJ+sHLMy4zvLa12NXwo6y1q72t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w7vT0LP2z9bGxru10NS12NXwx7DV16GjPC9wPg0KPHAgPjI2yNXPws7no6zMqdDLytC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48H1tOW05cPxuObL37zH1d+jrLXY1fC3osn6yrGjrMv7w8fM/bW90rvV8yZsZHF1bzvOy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n5o6y0sLunu6m7qdf3z+yjrNPQw/fP1NXwuNChozwvcD4NCjxwID69rcvVzrvT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q7K/0di6o6Gis6S9rc/C086ho7jDyqHW99KqtcS2z8HRtPjT0Nuwwq62z8HRtPihosOpy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RtPi1yKGjxuTW0KOs27DCrrbPwdG0+NbQts4oyfLR9C3L3seots4p19S5q9SqMTQwMMTq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yfo4LjW8trXY1fAxtM6jrLeiyfo3LjDWwTcuOby2tdjV8De0zqGjPC9wPg0KPHAg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y7uvsqKyu7Sm1NrbsMKuoaLDqcm9tci9rcvV0rvQqc/U1vi2z8HRtPjJz6OstdjV8LK7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ubnU7NPQudjPtaOsuty24LXY1fChoszYsfDKx9Ch1fCjrLa8srvKx9TaubnU7LT4yc+3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a7yse12L/H06bBprXE1f2zo8rNt8WhoyZyZHF1bzvVxdXx0cfLtaGjPC9wPg0KPHAg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zcu1o6zT0MjLyM/OqsrHtdjV8LL6yfrBy7bPsuOjrNKy09DIy8jPzqrPyNPQts+y47LF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o6y12NXwus22z7LjysfA4MvGJmxkcXVvO8/I09C8pru5ysfPyNPQtbAmcmRxdW87tcS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GRxdW87ts+y477Nz/G12MfyxLjH18Gzyc+1xNblzsajrNPQuty24LrctuCho9XitM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8KOssqLDu9PQt6LJ+tTatPO2z8HRtPjJz6OsysfR0sqv06bBpryv1tDS1LrztcO1vbXEy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ZHF1bzuhozwvcD4NCjxwID7VxdXx0cex7cq+o6y9rcvVyqG12NXwx7DV18yozfjT0DE1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84LLiyta2zqOstdjV8MyozfjW0NDEz8LJ6DQyuPbK/dfWu6+12NXwsuLV8Myoo6zEv8ew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z9bGxru10NS12NXw0uyzo8/Wz/O6zcew1dehoyjN6q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F1F1D0CEB13E973A536CCA9399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F1F1D0CEB13E973A536CCA9399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