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E947B2657077FF71394A793FE3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E947B2657077FF71394A793FE3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fU0ae/vMrUMTLUwjHI1cbwv6rKvLGow/s8L2gyPiA8ZGl2PjxwPrGow/vG2rzkzazK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MDExxOox1MK33dfUv7zU9r+8sajD+6Giv86zzMPiv7yhorG+v8bXyrjxyfO6y6Gi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XHvMe8sMirufrTotPvtci8tr+8ytQxLTO8trGow/uhosirufq8xsvju/q1yLy2v7zK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sajD+7XIytbQ+LKiuauyvMq1vPm/vLrLsajD+82o1qqjrMfrv7zJ+tCvtPjXvL+81qS8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XIsOzA7c/gudjK1tD4oaOxqMP7z9azoc2syrHK3MDtv7zJ+riotbzW+tGnsajD+6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tNO98cTqv6rKvKOsztLKoc2z0ruyu9TZt6K3xbWlv8a6z7jx1qTK6aOsv7zJ+tTa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0rW1x7zHoaLKtbz5v7y6y6OowtvOxLTwseejqbGow/u1yM/gudjK1tD4yrHSsrK71Nn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KvrWlv8a6z7jx1qTK6a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E947B2657077FF71394A793FE3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E947B2657077FF71394A793FE3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