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B3963AF01ADB23119043031F41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3963AF01ADB23119043031F41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89Gnyfq+zdK11OLT9qGws/bJ7aGx1c+wrTwvaDI+IDxkaXY+PHA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o6i8x9XfwfXS47fHoaLVxb2oo6nL17uwy7UmbGRxdW8706LQ27K7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JnJkcXVvO6OsyLu2+LTTvMfV39fuvfyyzrzTtcS24LOhuN/Qo7HP0rXJ+tXQxri74cC0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uz9sntJnJkcXVvO7K7usOzycHLz97WxtDttuC089Gnyfq3otW5tcTSu7j21c+w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PjxzcGFuPiZuYnNwOyZuYnNwOyZuYnNwOyZuYnNwOyZsZHF1bzvE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x7b+vLbRp9S6sMmjv7Wxs/W437+8t9bK/bbgydmjvyZyZHF1bzsmbGRxdW87ztLDx7K7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0afUurXEoaMmcmRxdW871NrV0Ma4u+HJz6Osuty24NPDyMu1pc67vdO5/bbAwaLRp9S6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v7/U2sP70KPD+8/CtcS2/ry20afUurHP0rXJ+rXEvPLA+sqx19y74dXi0fm24M7KvLi+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89Ta08zUpdbQvty++KGju7nT0LK7ydnTw8jLtaXOu7jJtODU2tXQxrjM9bz+1tDWsb3T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70qombGRxdW87o7mjuKO1JnJkcXVvOyZsZHF1bzujsqOxo7EmcmRxdW871LrQo7HP0rX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P2ye0mcmRxdW87sru3+7rP0qrH87XEsc/Stcn6zt7C28jnus7Nxrz219S8uqOs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vPLA+tKyysfNtrXdzt7DxaGjPC9zcGFuPjwvcD4NCjxw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G+v8bKx7b+vLbRp9S6u/LV38bVzai439Cjo6zNqLn9v7zD+9Cj0dC+v8n6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f28tiZyZHF1bzvJ7bfd1PXDtNH5xNijv7zH1d/U2tXQxri74cnPt6LP1qOssr+3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vKvOqrnY16LR0L6/yfq1xLG+v8bRp8D6o6zJ9dbB09DQqdPDyMu1pc67u7m74de3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+2wbjf1tC1xMfpv/aho7bU09qyv7fWz+u008rCvczRp7mk1/e1xLKpyr+hosu2yr+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5LG+v8bT69HQvr/J+teo0rWyu9K71sLU8s2s0fnD4sy4oaM8L3NwYW4+PC9wPg0K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w+a21NXi1tbG58rTo6y+zdK11ri1vNeovNK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z9K1yfrSu7e9w+bSqszhuN/X1Mnty9jWyrrNxNzBpqOs1Pa8077N0rXtwMLro7vB7d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v8nS1L+8wsex3L+qttTRp8D60qrH873PzqrRz7jxtcS42s67oaO1sci708PIy7WlzrvS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08q1vMrH6b/2s/a3oqOssdzD4sjLssXAy7fRoaM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3963AF01ADB23119043031F41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3963AF01ADB23119043031F41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