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Sep 2020 23:5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A0EDCC2C99ECA0A4AB210BB47911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A0EDCC2C99ECA0A4AB210BB47911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cnnv8bUurmrv6rV0Ma4PC9oMj4gPGRpdj48dGFibGUgY2VsbHNwYWNpbmc9Ij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yIiB3aWR0aD0iMTAwJSIgYm9yZGVyPSIwIj4NCiAgICA8dGJvZHk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BjbGFzcz0iZG9jIiB3aWR0aD0iMTAwJSI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DQogICAgICAgICAgICA8cD6hoaGhva3L1cqhyee74b/G0afUutXQxrgxMsjL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oaGhocPmz/LJ57vhuau/qtXQv7yjrNPQudjKws/uuau45sjnz8Kju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qGhoaExoaLP1rOhsajD+6O6sajD+8qxvOSjujIwMTDE6jEx1MIyN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xMtTCMjTI1cnPzuejujmhwzAwJm1kYXNoOzExocMwMKO7z8LO5zKhwzAwJm1kYXNoOzWhw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+oaGhobGow/u12LXjo7q9rcvVyqHJ57vhv8bRp9S6yMvKw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7or7hsbHCtzEyusUyusXCpTTCpTI0MTGw7LmrytKjqTwvcD4NCiAgICAgICAgICAgIDxw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yoaLN+MnPsajD+6O6sajD+8qxvOSjujIwMTDE6jEx1MIyN8jV1sExMtTCMjTI1aGjsajD+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Tys/ktdjWt86qo7o8Zm9udCBjb2xvcj0iIzMzMDA2NiIgc2l6ZT0iMiI+anNhc3NociBAM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TwvZm9udD48L3A+DQogICAgICAgICAgICA8cD6hoaGhsajD+9Xf0OjM4b27o6jN+MnP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fx+u9q8/CwdCyxMHP1/azybXn19Ow5qOpo7o8L3A+DQogICAgICAgICAgICA8cD6hoaGho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Lx/PWsLLEwc/Su7fdo6i4vb38xtrQodK7tOfD4rna1f3D5rLK1dUy1cWjqaO7otrM7tC0o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qHJ57vhv8bRp9S6uau/qtXQxri5pNf3yMvUsbGow/u1x7zHse2ht6O7otvTpr3syfrQ6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Iy8ntt93WpKGi0afJ+takoaLL+dTa0afQo7P2vt+1xMqhvczT/cz8zbPSu9Oh1sa1xKG2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6y6vP8tGh1PG+zdK1zca89rHtobfUrbz+vLC4tNOhvP7Su7fdo7ui3Leise2/xtHQs8m5+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8/rrNuLTTobz+uPfSu7fdoaM8L3A+DQogICAgICAgICAgICA8cD6hoaGhsb60zrmrv6r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K1cihsajD+7fRus2/vMrUt9Gho82ouf2xqMP718q48cnzsum1xL+8yfqjrL2r1NoyMDEx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0yNXHsLXDtb2157uwzajWqsi3yM+hozwvcD4NCiAgICAgICAgICAgIDxwPqGhoaG9rcvVy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bvq28w9HQvr/UutXQMcjLPC9wPg0KICAgICAgICAgICAgPHA+oaGhob2ty9XKobrqudu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+v9S6w+bP8snnu+G5q7+q1dDGuLmk1/fIy9SxMcP7oaPT0LnYysLP7rmruObI58/Co7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6hoaGhsajD+8qxvOSjujIwMTDE6jEx1MIyN8jV1sExMtTCMTfI1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NXfsajD+8qx0OvM4bmpo7qi2bG+yMu9/Mba0KHSu7Tnw+K52tX9w+ayytXVMtXFo7ui2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htr2ty9XKobrqudu+rbzD0dC+v9S6uau/qtXQxrjKwtK1taXOu7mk1/fIy9SxsajD+7XHv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3o7ui28zhuanJ7bfd1qShotGnwPrRp8671qTK6bywz+C52Nakw/eyxMHPyajD6Lz+o7ui3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XyrjxyfOy6dLUuvPB7Mih17y/vNakyrGjrMzhuanJz8r21K28/qGj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oaGhobG+tM65q7+q1dDGuLK7ytXIobGow/u30brNv7zK1LfRoaPNqLn9sajD+9fKu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puvO1xL+8yfqjrNPJva3L1cqhuuq5276tvMPR0L6/1LrU2jIwMTDE6jEy1MIyMsjVx7DNq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Iode8v7zWpKGjPC9wPg0KICAgICAgICAgICAgPCEtLS9lbnBjb250ZW50LS0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8L3Rib2R5Pg0KPC90YWJsZ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A0EDCC2C99ECA0A4AB210BB47911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A0EDCC2C99ECA0A4AB210BB47911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