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11A6F0B20489677A39B6927A31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11A6F0B20489677A39B6927A31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0qKO6wO2yxrnmu67KptDQ0rXIy7LFxr++sb340ruyvc/Uz9Y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pbWcgYWx0PSIiIHNyYz0iLi4vLi4vdXBmaWxlcy9YVFpSQ18yMDEwMTEy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Ni5qcGciIC8+PC9wPg0KPHAgYWxpZ249ImNlbnRlciI+1tC5+sjLw/HS+NDQ0dC+v77W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yv9b3yM7O6dDxtKg8L3A+DQo8cD6hoaGhPHN0cm9uZz698MjavefN+NW+MTHUwjI4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Ryb25nPiDK173sufq80sDtssa55ruuyqbE6rvh1Nqxsb6p0MK087a8t7m16sKh1ti+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0Ln6yMvD8dL40NDR0L6/vta/xtHQ1+nWr7K/1vfIzs7p0PG0qM/Iyfqz9s+vu+HS6bKi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zOLR3b2yoaM8L3A+DQo8cD6hoaGh0tTPws6qzsTX1sq1wryjujwvcD4NCjxwPqGhoaHO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wtbQufrA7bLGt6LVubGouOajrNXiysfSu7j2s/WyvbXEsai45qOs0vLOqsqxvOTXvLG4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o6zU2dK7uPa98czssLLFxcqxvOSxyL3PtsyjrL7N0ru49rTzuMW1xMLWwKqjrMXX16nS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0bv5sb61xM/W17S4+LTzvNLMuNK7zLijrNb30qrE2sjdyse31s6qyP2087/po6zSu7/p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z8K1scewtcTP4LnYtcS+rbzD0M7KxqOsuNW41b+quf3O5dbQyKu74aOsvbLSu8/Cyq62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rnmu66jrLXatv649sTayN3W99KqvbLO0rn6wO2yxtK1tcTP1te0tObU2rXEzsrM4tLU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tcS21LLfo6y12sj9uPbVuc371tC5+sDtssbStbXEzrTAtLXEt6LVuaOsztLDx8rXz8i/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bQufq9stK7z8LO0sPHuuq5276tvMPM5dbGus3Krrb+zuW55ruuo6zO0sPH19zM5cXQ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q28w9TazrTAtM/gtbGzpNK7ts7Ksbzks9bQ+M/Cu6yjrMrXz8i/tNK7z8K98cTqtcT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sMj9vL62yEdEUNT2s6S9z7/so6y5pNK1yfqy+sq1z9bNrLK91PazpKOsxvPStdCn0ua0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4bjfo6y4+s7Sw8fA7bLGuea7rsqm0qrX9sDtssa55ruutcSxs76wt8ezo9bY0qq1xMXQ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yP28vrbIR0RQ1PazpLfWsfAxMS45o6wxMS42JaOsMTEuMSWjrLj4ztLDx8zhuanBy9K7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tcS66rnbsbO+sKOsyP3HsLy+tsjIq7n6uebEo9LUyc+5pNK11PazpNauzayxyNT2s6Qx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uaTStdT2s6Q3LjYlo6y009XiuPbWuLHqwLS/tKOsvq28w7v5sb69z7rDo6zHsMj9vL62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Ny44JaOsvc/J2bnMtqjXyrL6zbbXytT2s6S9z7/so6zHsMj9vL62yMiryee74bnMtqjX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squvsXN8sG9x6e2/rDZtv7KrrDL0trUqqOs1PazpMvZtsjP4LWxv+yjrLe/tdiy+r+q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0rLKx7rcuN+1xKOs1PazpMHLMzYuNCWjrNXiuPbWuLHqv8nS1L+0tb2jrLe/tdiy+rX3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pwaa2yLHIvc+086Ost7+12LL6v6q3os2218rU9rOky9m2yLu5ysfP4LWxtcS/7KOsztLD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u8/Co6zV4srHu/mxvrXEtqvO96OsyOe5+9KqvbK1xLj8z+rPuLXEtqvO97/PtqjKx8qx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o6yzx8/nuavD8crVyOuz1tD41PazpKOsxam05b7Tw/HK1cjrv+zL2dT2s6SjrLHIs8fV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sMj9vL62yLPH1fLIy77519zK1crVyOvSu83yzuXHp7DZzuXKrsH5o6zFqbTlvtPD8cq1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Ny4zJdKyysfT0Mv51PazpKOsztLDx9TZv7TSu8/Co6zKrrb+zuW41bjVv6q5/bXEzuXW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78Pmo6y52NPayq62/s7luea7rqOstdrSu8CptPPE2tDoo6y12rb+zca9+MWp0rXP1rT6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P2jrMzhuN+y+tK1veG5ubXEvrrV+cGmo6y12svEo6yz1tD40K2196OsufrE2s3i0K21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7K/0K2196Os1Nm+zbzTv+zXytS0vdrUvNDNu7e+s9PRusPQzbXEyee74deqseSjrL/G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yMuyxce/ufrVvcLUo6y807/syee74db30uXKwtK1vajJ6KOsvajBosnnu+G3/s7xzOX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qGizsDJ+qGi16G3v6Oszca9+M7Eu6+3otW5o6zN6snGyee74db30uXK0LOhvq28w8zl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yqm7pbvdu6XTrrXEv6q3xdW9wtSjrNb30qq52Lz8zsrM4srHvNO/7LX31fvK1cjrt9bF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s8rVyOu31sXkudjPtaOs1eLKx87Sw8ex2NDr0qq448fls/61xKOs1eLKx87Sw8fOtMC0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t6LVubnmu661xNK7uPbW2NKqxNrI3aOsztLDx7+00ru/tKOs1vfSqsrH1NrExNCp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bz0rW+08PxyP3V39auvOS31sXkudjPtaGjs8fP577Tw/G31sXksu6+4Ln9tPOjrMrV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zsrM4r3ivvayu7rDo6zKtc/Wv8mz1tD4t6LVub7Nu+HT0M7KzOKjrMnPzue/tKOst8bA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+s/fo6zV4sDvu7nT0NK7uPa297jxtvvPtcr9o6y087zS09DQy8ikv8nS1L+00rvPwqOs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t8W1w7j81LbSu7Xjo6zU2sjVsb6jrNTatv7VvcqnsNy5+tLUuvOjrMj9yq7E6rT6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rsTqvs24z8nPt6K077n6vNLBy6OsR0RQztLDx8u1uM/Jz7eitO+5+rzSo6zNrMqxy/zV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6tbQyMu++bn6w/HK1cjr0rK4z8nPwcu3orTvufq80qOsy/nS1MjVsb7Ktc/WwcvI/cqu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y9m3otW5o6zO0sPHufq80r6tvMO/ycTcysdHRFDS0b6ttdq2/sHLo6y1q8rHtNPMuMjL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o6y008/W1NrAtL+0tb0yMDA4xOqjrLW9wcvJ7tvao6y1vcHLs6TI/b3Ho6y6w7bgw7vT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tdbK0NTU9rOko6zL+dLUyq62/s7luea7rrDR1eK49sD708O1vdbY0qq1xNLpzOKjrLb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ssa55ruuysfSu7j2xdC2z7e9z/KjrLbUztLDx8rQs6HM2LHwvt6086OstPO80r/J0tTT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V4sPFuaTX96OsxuTL+72ytquxscrVyOvpz+mtt9bF5KOs1tC1yMrVyOvT0MG9uPbQzte0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tO+5+rzS0ruw47a8ysfpz+mt0M2jrNPQtcS90LfCtLjQ1KOs1tC85LTzo6zBvbHf0KG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1tTaysfRxsHlveG5uaOsy/nS1LTTyee74c7Itqi1xL3HtsjAtMXQts+jrLei1bnV4rj2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yOu917Ljyse3x7Oj1sG52NbY0qq1xKOs1eLKx87Sw8fSu7+qyry4+LTzvNK9ssr2tcTV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s76wo6zSqsfztPO80rPkwvrQxdDEo6zSstKqt6K33NGnz7CjrM7Sw8fU2b+0tv649s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LE6tbQufrA7bLGt6LVubXEz9bXtNPrttSy36Os0ru49srHvbLV+8zlt6LVuc/W17S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+8zls8rP1szYteOjrLXayP3Kx8jLssWjrMDtssa55ruuyqbIy7LFxr++saOstbHHsMzY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oaM8L3A+DQo8cD6hoaGhztLDx8rXz8i/tNK7z8LP1te0o6zO0sPH1Nm/tNK7z8K66rnb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vrCjrDIwMDjE6tLUwLSjrLL6s/bW2LTztcS8t7P20KfS5qOszOG5qbfKzta1xM3ByMCj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xdfUvLq1xLTPw/eyxdbHo6y12tK7t7+12LL6tfe/2KOsztLDx9LUx7C+rbOjvbK1vc7C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v+6jrMm9zvfDusDPsOWjrLK7vfa5+rzSs/bMqMHL1f6y36OsuPe49rXYt73V/riu0rK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tcHQ1f6y36Os0rvM17e/o6y2/szXt7+jrNPQ0c+48c/e1sajrLXatv6+zcrHtPK797j3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0NDOqqOs1+69/NXivLjE6s7Sw8e3orjEzq+z9sC0wcuyu82stcTOxLz+o6zFqbL6xrf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xLuoyfqjrMPeu6i2vNTas7SjrNXiv+nSstTatPK796OsusO24LXE083XytKys/bP1sHL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1qTIr9DQ0rXSstTauea3tqOst+fP1dKyuty086OstdrLxL3Qt7HPuNKyysfUvcC01L20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3Qt7HPuLzyvtmjrLei0rvQqbzsvtm6zcfpsaijrMr9vt3W0NDEo6zV4rj2t7HPuNKy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o6zS+NDQsaPP1bv5vfDQxc3QsPzAqM7Sw8e9srXEteS1sdDQo6yw/MCosujCpdfKvfC2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3qyKu84L/YtcSjrLexz7jPyMGmtsi068qpsru2z7zTtPPSsrj4ztLDx8Dtssa55ruu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wcu63LTztcTSu7j2wO2yxr/VvOSjrM7Sw8fU2b+00ru/tNbQufrA7bLGsvrGt7XE0ru4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1te0o6zK18/ItNOy+sa3yc+/tKOsyv3Bv9Ta1Pa24KOsx7DI/by+tsjS+NDQwO2yxsrQ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NjY3OL/u1LbUtrOsuf3ByzIwMDnE6sirxOqjrNXHt/k3LjIlo6y12rb+o6zGt9bW0rLK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xNT2tuCjrMewyP28vrbI0vjQ0MDtssay+sa3t6LJ+jI3ODm/7qOsuN/T2rXatv68vrbI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v+67t7HI1PazpDEzLjUlo6zU2dK7uPajrM7Sw8fU2b+00rvPwr7NysfLtaOsMjAxMM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Dtssay+sa3ytCzobmpt6LK1cHLOTQyv+6jrL3Pyc/E6rz1ydkzNDW/7qOsOdTCt93Q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xMa31tbOr83QxtrP3qOs1eLKx87Sw8e008baz97AtL+0o6zG2s/etcTSqsnUzqLL9bbM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wrfd0MK3orL6xrfOr83QxtrP3qGjztLDx9TZv7TSu8/Co6y+38zltcTSu9Cpx+m/9q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OdTCt925ss2zvMa1vcbasvrGt8fpv/bKxzM2Mb/uvLC99tPQsbG+qdL40NC1xNK7v+7M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uaOsxuTW0MjLwaay+sa3xr2++cTqytXS5rjf09rX3Mzlxr2++cuuxr00uPZHRFCjrMbk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wO2yxjA4MTmy+sa3xOrK1dLmzqowLjA4JaOs1eK49r7fzOW7udPQ0rvQqcfpv/ajrMDt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tcTW1sDg1Nq9+NK7sr3U9rbgo6zS8s6q0vjQ0LXIvfDI2rv6ubnU9rzTwcvK1cjrwLTU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NK10OjSqtXi1tbA7bLGsvrGt6Os0rLKx9K71tbH98rGtcS5psTco6zS+NDQ1NrV4re9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srvJ2bmkt/KhozwvcD4NCjxwPqGhoaHK0LOhuebEo7PKz9a1xLy4uPbM2LXjo6zK0LOh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ts/AqbTzo6y00zIwMDTE6s7Sw8exyL3P0tTAtKOsytCzodT2s6TCyrTvtb3ByzE4JaOs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s9bQ+NffuN+jrNXiuPa4+rn6vNK1xLzTz6LSstPQudjPtaOsuPq5+rzStcS66rnbtfe/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0rvQqdDFzdCy+sa3s8mxvrG+wLS+zbrcuN+jrNLRvq2077W9wcsyMCWjrNL40NCw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+86qweOjrLW90vjQ0MrWyc+31s6qM7j21MKhoja49tTCoaI5uPbUwqGjNiXV4rj2y67G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S00MKy47P2srvH7qOsytCzob661fnI1cf3vKTB0qOs1eLA787Sw8fSqta4s/bAtLPK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teOjrMDvw+bV0rP20rvQqcTauq2jrNK7t73D5qOswO2yxrv6ubnWrrzksvrGt7+qt6L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wsvZtsi807/so6zK1dLmy67GvdTaz+C7pcynuN+jrNK7vNK7+rm5zcaz9tDCtcTA7bLG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oaM8L3A+DQo8cD6hoaGhwe3Su7e9w+ajrMDtssa7+rm5zqqxo9eh19TJ7bXEytCzobfd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ysK+utX5ttTK1rXE0rXO8cHstdijrLnmxKO1xL661fnU2rK7ts+8077no6zA7bLGu/q5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9rTzo6y12sj9o6zO0sPHvbLA7bLGuea7rsqm0NDStaOsyMuyxca/vrG4/LzTvfjSu7K9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tNPX3MzlwLS/tKOsztLDx8rXz8i/tKOsztK5+tX9tKbT2sjLvvkxMDAwtb0zMDAww8C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+rzKvq3R6b+8suy2vMrHuPbIy7/Nu6fU2rLGzvG53MDt0OjH873Pv+y1xNK7uPajrNG4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tcTSu7j2yrHG2qOs1eK49sqxxtq5+sPxvq28w8Gs0Pi8uMTqsaOz1jEwJdLUyc+438vZ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z/HO0sPH1eK49s/W17SjrMbz0rXQp9Lmvc+6w6OssvrJ+rTzwb/P0NbD18q98KOs08jG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0sPH09DSu9CptqvO97u5w7vT0MrQs6G7r7XEx+m/9s/Co6zA+8LKsKGhorvjwsqwoba8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6G7r6Osw7vT0L340ruyvcDty7O1xMfpv/bPwqOszeK747e9w+ZNMaGiTTLU9rOk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u9Cpufq80rei1bnSqre007O4/LzTw/fP1KOsuPbIy8Dtssa3x7OjvufB0qOsy+TIu8a2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tPOjrLWrysfX3MzltcSxyMD9t8ezo9G4y9mjrNPQ0ru49r3hufux7cP3o6y5+rzSvq28w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7LLi1tDQxLX3sum94bn7se3D96Os07XT0DcwJcjLw/HSqsfz09DA7bLGucvOyqOs1ebV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+7rP1eK49sz1vP61xMjLzqrWrsnZ1q7T1snZo6y7udPQ0ru49re9w+ajrLu50ru49s/W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v2+3c/Uyr6jrMTqytXI67Tvtb0zMM3y0tTJz7XEvNLNpdTaufrE2rOsuf0yMDAwzfK7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rHIwP2jrLTTztLDx7v5sb61xMXQts+jrLHIvc+6rNDusci9z8Tauq2ho7jftsvK0LOh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xKO3x7OjxdO086OstuDOqsbzysLStbjfvLa53MDtsuO6zcnMyMujrNf2yfrS4rXEo6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jfudyhosrVyOu2vMrHt8ezo7jftcSho8i7uvO009XiuPbSqsfzztLDx8C0v7TSu8/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tcTIsb/aMjAwM8TqMTMzyMu/qsq8yrXKqbn6vNLA7bLGuea7rsqmyc/O59Ky09DXqLzS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08nP1tTaz9a917bOzajQ0LXEQ0ZQo6y5+rzSt6K077n6vNLT0LrDtuC1xNb6wO2jrM7S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wO2yxrnmu67KprXE1rDStbHq17yjrLD8wKjO0sPHz9bU2rXEvcyyxKOstrzKx7C01dX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MC01sa2qbXEo6zL5Mi7w7vT0NX9uea1xLP2sOajrLWryse4+tXiuPa087jZzse6z7XE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wO2yxrnmu67KprW9MjDN8rW9MzDN8rXEyLG/2qOs1eLSu7bOw9ayucbwwLS7ucrHutzT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xKOsxL/HsLj6xMe49rjftsvIy7LFtcTQ6Mfzu7nT0LrctPO1xLLuvuCjrLTzvNLU2tXi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o6y7udKq08PQxNGnz7CjrNPD0MS1xMu8v7zTw9DEtcS2zcG21eLSu7/po6zO0sPH1Nq/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u7j2t73D5qOsxL/HsLTm1Nq1xM7KzOK6zbbUst+jrM7Sw8fAtL+00rvPwqOs1vfSqs7K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uPay+sa3yei8xre9w+awtKGiytCzodD7tKu3vcPmo6zA7bLGt/7O8be9w+bIy9SxtcT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qOsy8S49re9w+a05tTasrvJ2bXEzsrM4qOsztLDx7+0v7Sy+sa3tcTJ6LzGzsrM4qGj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tLTQwrK7x7+jrMnU09DA7bLG0uLKtrXEyMujrLD8wKjS+NDQ19S8urXE1LG5pMv7trzS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4rj2zsrM4qOstLTQwrK71+OjrNPQtcTKx7bx0NS+utX5o6zQodL40NCzybG+tc2jrLTz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wsezybG+zKu436Ossru40rn9tuC1xM22yOujrM35zfm4tNbGxKO3wrHIvc+24KOs1eK4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0sPH09DExNCpt73D5r/J0tS4xL34o6zT0MzYyavQwtDNtcTA7bLGsvrGt6Os0qq0tMa3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wKjSu9CptPPS+NDQtcSjrLD8wKjSu9CpzeLXytL40NCjrM7Sw8e2vLrcx+Wz/qOssvrG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pbXEuLTWxtK7z8KjrLj6u/Wx0tL9vfi50rmzo6y4+tDFtPuy+sa3udK5s6OsxKO3wrzy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qrDtL7Nx+vSu7j2y/nOvbXEzeLXyrv6ubm0tNTs0ru49rL6xrejrMbkyrXV4rj2svrG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7j2vPK1pbXEuLTWxqOsw7vT0Mqyw7S8vMr1uqzBv6Ost8ezo7zytaW1xKOs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atv6jrNDC0M3A7bLGsvrGt9Kq1/a1vdLUv827p86q1tDQxKOssrvSqtLUzqrO0tf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0NC05r/uo6zSqszlz9a/zbunwO2yxtXiuPbKx9bBudjW2NKqtcSjrMrQs6G3vcPmtObU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srH06rP+rXEwaa2yLK7ubujrND7tKvKx7/G0aejrMrH0tXK9bXE0rvW1re9t6ijrLzy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z/q/z7aosrvQ0KOsz9bU2rTzsr+31tOqz/q7+bG+yc/Kx7nYz7W7ucrHzOXP1rXE0rvW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yszio6zO0sPHv7TSu8/C0vjQ0LD8wKi438rV1d+jrNb30qq/v9fUvLq1xLnYz7WjrL+/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x9fG3b+/uLjEuLvxtcO1xKOs0rLT0NK70KnX99PDo6zW99KqysfE47u5ysfSqtT1w7TR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tD7tKu3vcPm0qrX9rrDo6zN6sirtcjXxb/Nu6fJz8PFt/7O8aOsztLDx9L40NC/zbun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tb280sHLveLSu8G9uPay+sa3o6zV4rj2v8+2qMrHsru5u7XEo6zV4rj2zsrM4sTYo6zS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4r72o6y+zcrHy7XO0sPHu7nKx9Kqzca547rNxeDT/aOsxeTWw87Sw8fX1Ly6tcS6y9DE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0qrS/bW8v827p7XE1f3It8Dtssa528Tuo6y7ucrH0qq9qMGi0ru49tfUvLq1xMa3xca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0ra8z+u1vcTjo6zU2dK7uPa/tL+0svrGt7XEt/7O8be9w+ajrNXit73D5rXE0uLKttKy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tcSjrMTj09DHrsTjtb3S+NDQyKWjrLmk1/fIy9Sxvs3QptfFo6zSu8u1w7vHrr7NwK3X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rMjnufvE47K7wvLL+7XEsvrGt8v7vs2yu7jf0MujrM7Sw8fKx9fUvLrH18ntvq3A+rXE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ysfW0LXIvdey46OssrvKx8bVzai1xMDPsNnQ1aOs1eLW1rzytaW1xLe9t6i+zcrHzOG4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r7XE0OjH86OssrvNrLXEv827p8Xksbiyu82stcSy+sa3o6zNqLn9zsq+7cHLveK/zbun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0qrH87rNytXS5rXE0qrH86Os1/a6w9XrttTQ1Lf+zvGhozwvcD4NCjxwPqGhoaG12sj9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ywO2yxtK1zvG3/s7xy9jWyqOsztK/ycTc09C8uLTO1NrA7bLGyqa/qrDgtcTKsbrytrzL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rj2wO2yxrnmu67Kx8/gtbGyu8jd0te1xKOs1qrKttKqt8ezo9SosqmjrMTjyKG1w7rP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tcSho7Wryse087zStryyu9f2sru1vdXi0ru146Os1qrKttKqyKvD5qOssru1q9PQvfDI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Lu509DK/cDt1qrKts2zvMbWqsq2o6yw/MCoztLDx8/W1Nq9srXEudzA7aOsxNy5u9f2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teOjrNaqyra/ydLUyKvD5rWrysfSstPQ0rvBvbj216jStbTvtb3V4tK7teOjrNXit73D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K7tuCjrLXatv7Kx76t0em34bi7o6zE49Kq09C63LrDtcTKtbz5vq3R6aOs1eu21L/N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uPa2wMGitcTF0LbP0+vLvL+8o6y12sj9vs3Kx7avzKzWqsq2o6zE48u1tNPQo8PFyq62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tMHLo6zE49KqysrTpsrQs6G1xLHku6+jrLfx1PLWqsq2uPqyu8nPo6y12rb+wcu94rn6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6zBy73i0rvW1rn6vMq5+sTatcTV4tH50rvW1ravzKy1xNaqyraxs76wo6y5+rzKsci9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v7uvv+3LybXEu/Wx0tX+st+jrMPAufq1xE0yuPrW0Ln6tcRNMaOstavKx9bQw8C5+kdE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XEM7G2o6zSssTcsci9z9KyxNzWqrXAo6zW0NHr0vjQ0LW9tdfKx7v1sdLV/rLfysf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NH5tcTT0MO709C1r8Gmo6zV4r+0tb21w7P2wLSjrLD8wKi5ysrCztLDx72ytcS5+tWu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xOO2vNKqwcu94qOs1eK+zcrH19S8urXExdC2z8TcwaajrNXiyse5ycaxu/m98La80qrT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MXQts+jrL3ivva3vbC4vs3Kx7zTx7/Rp8+wo6zKytOmztLDx9L40NCxo8/Vo6zE49Kq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uPa4tLrP0M21xMjLssWjrM60wLS1xNbQufrA7bLGyqbA1rnb0ru49tW5zfujrLXa0rvH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w6Ostdq2/rLF0NDStbnmt7a7ucrH0rvW1s7e0PK1xNe0zKyjrM7Sw8fK18/Iv7TSu8/C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y+TIu83to6y1q8rHt6LVubHIvc+/7KOssru1vcquxOq1xMqxvOTS0b6tsbu087zSyM+/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0r3TytyjrMDtssbKprXEuebEo9Ky1NqzrMuuxr21xLei1bmjrNXiuPbT0NK7uPbF0LbP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xNijrM7Sw8fA7bLGytCzocrHztK5+rXEu8a98MquxOqjrLvGvfDKrsTqtNPO0rn6tcT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2rijwPvAtL+0o6zA7bLGuea7rsqmMjAwN8Tqtb0yMDE3xOrIy9futuC1xMG9uPbE6sHk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tb0zMsvqoaIyMrW9NTXL6rP1sr3M2NX3vs3Kx7HIvc+086OstvjH0ra809DSu7aotcS7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L6vde8tsjLyv3U9rzTODAwMM3yo6y3+7rPytS6vaOs1eK49srUur2x6te8o6zSsr7N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80rvN8sPAvfC1vcH5xt/N8sPAvfCjrMTqytXI68rH1eLR+bXE0ru49suuxr2jrLWrysfS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+Mv71/bX9sDtssa55ruuo6zO79bKssa4u7HIvc/RuMvZo6y+rbzDw+bB2bK7yLe2qLXE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tPPU9rTzo6zNttfKoaLJ+rKhoaLR+MDPoaK9zNP91eK/6ba80OjSqtXi1tbQ6Mfzo6y7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K7uPa197LpNTAl0tTJz7XEyMu31sXk18qy+srHw7vT0LzGu661xLXENzAl0tTJz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vdPK3LnLzsqjrDUwJdS40uLWp7i2ucvOyrfRo6zV4rj2uPi1xLrcx+Wz/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uuvPO0r2ywO2yxtDQ0rW1xLnmt7ajrLn6zeLA7bLGyqbKx76tuf3XqMPFxeDRtbXE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c+3otW5tbHIu7j6ufrE2rK70rvR+aOstavKx8vkyLvK0LOhsci9z9fUt+KjrLWrysfX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vde2zrj6ztLDx9KyysfSu9H5tcTX9rj2yMu1xNfUt+KjrNfUt+LOqsqyw7TA7bLG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1d/Kx7G+sr/DxbG+0NDStbXEytfPr8Dtssa55ruuyqajrNXiuPbL/MO709DSu7j2zbP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tPO80su1try/ydLU09DKx8rXz6+358/VyqajrMrXz6+358/VudmjrMbkyrXDu9PQ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uPbLtbeooaM8L3A+DQo8cD6hoaGhztLDx9TZv7TSu8/Co6zO0sPHvbK5+s3iMzDE6sC0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ssbT0Mj9uPa917bOo6y12tK7uPa+zcrHtKa8tr3Xts6jrNL40NCxo8/VtcTXqrHkvde2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Kyv8nE3LSm1NrV4rj2vde2zqOstPOyv7fW0vjQ0LXEvfiyvaOsssbO8bncwO2yv6Os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t73D5tOqz/rXqrHkuf3AtLXEo6y12rb+16jStbvhvMbKprChoaLA7bLGt9bO9sqmo6y00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tL+0wO2yxrnmu67KpsrHuPy809PQxrfOu6Os09C1tbTOtcTSu7j2vdey46OsztK9srXE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tcS6rNLlo6y12sj9uPa917bO1f255tGn0KOz9sC0tcTT0NK7z7XB0M7Itqi1xL3MssT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uMD9t9bO9s2ouf3F4NG1oaLNqLn9yrXPsM2ouf22zcG2xeDT/bP2wLS1xKOstbHHsLXE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ssa1xM/W17SjrM7Sw8e5+rzStcTSu7j2z9bXtKOsztLDx7jVssW24Mr9vbK1xLa8yse5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34rXEo6zDu9PQ0ru49s2z0rux6te8o6y12rb+uPa98Mjat+exqdLUwLS24NSqu6+1xM22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o6zIy8PHttTA7bLGtcTSqsfzyse3x7OjuN+1xKOsz9bU2sSz0ru3vcPmtcTXqLzSzOG5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x9PQzsrM4rXEo6zV4tKyysfSu7j2zsrM4qOstdrI/bj2tbHHsMDtssbQ6NKq0ru49rL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zfm077K7tb2yxs7xvMbKprXE0qrH86Os0qrRp7vhv7SyotGnu+Gw0cL2o6zSqsG/ye22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qNf20rvQqbrPwO21xLnmu66hozwvcD4NCjxwPqGhoaHCycqm0K274brN16Ky4b+qu/rK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MD90LSxqLjmy763qLK/ssbV/rK/1eLR+dK7uPayv8PFxOPSqr2owaLG8MC0o6zX1MGi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xNy5u7zTx7+98Mja0NDStcDtssa1xM2z0ru1xLnmt7a1xLncwO2jrNTa1eK49re9w+aj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0NK7uPbW97ncu/q5uaOs1PXDtNH5t6Kz9sn50vSjrNT1w7TR+cjDyee74cHLveLV4rj2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qLM4bmpz+C52LXE1qrKtqOsztLDx9Xi0ru147u5w7vT0Nf2tb2jrMTjv7T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2sjP1qS3vcPmutzIqM3+o6y1q8rHyOe6ztTauvPQ+Le9w+bX9rrD0NDStbncwO2jrNf2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o6zO0sPHu7nSqrjjusO689D4tcS9zNP9o6y447rDxOq87Lmk1/ejrNPJxMS49rK/w8XA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rMjD1eK49tDQ0rW3otW5tcS6w6Os08jG5MrH1tC5+tXi0fm1xNK7uPa5+sfpo6zV4srH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0Ou/vL+8wse1xM7KzOKhozwvcD4NCjxwPqGhoaHF4NG1yM/WpLrNudzA7aOs09DV4tH5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1q/O0sPH1eK49tDQ0rWyxcTct6LVubrDo6zA7bLGyqbQrbvho6zDwLn6zqrKssO0vfDI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rMW3w8uzycGivfDI2s/7t9HV38io0uaxo7ukvtajrM/7t9HV37XEus+3qMio0ubK3LW9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o6zT0NK7uPbNtsvftcS12Le9o6zA7bLG0rLKx9Xi0fm1xKOstdrI/dfp1q+6zc3Gtq/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xLrz0Pi9zNP9o6y12svEs+S31tW9yrHA7bLGyqa1xKOstdrO5aOsxeDT/cDtssbWqsq2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9jWyqOstdrB+bzTx7/A7bLGttPO6bXEvbvB96GjxOO1vbn6zeK/tNPrsru/tLu5ysey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rMTjtb3Ft8PAtb3I1bG+v7TSu8/Cu7nKx7K70rvR+bXEo6y5+rzS0qq3otW5tcS2q873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y8TKx7+q1bm24LLjtM61xLvutq+6zbfhuLvA7bLGyqa1xNK10+DJ+rvuo6zSu7j2yse3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8tuC1xMrH0afPsKOstPO80tK7xvC9u8H3vajBotK7uPa9u8H3tcTGvcyoo6yw0dXi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17O087rDo6y3/s7xus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11A6F0B20489677A39B6927A31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