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5:3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A5A15A18E0D0C3D7DB619BB3287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A15A18E0D0C3D7DB619BB3287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xs7xudzA7cjLssXIsb/atO8zMM3yPC9oMj4gPGRpdj48cD4mbmJzcDsmbmJzcDsmbmJzc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zqO7+rXEsay3otT4uPjO0rn6tcSyxs7xudzA7bT4wLTBy77etPO1xNOwz+yjrMPmttS68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sbT6tcSyxs7xzsrM4qOsxvPStbjDyOe6zrjEseSyxs7xudzA7aO/1/LI1aOs1Nqzyba8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Eyte97MrXz6+yxs7xudnC28yzyc+0q7P2z/vPoqOs1tC5+rjfvLayxs7xudzA7crQs6HD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8sjLssW1xMixv9qho7Tz0M25+tPQxvPStaGiyc/K0Lmry76hor3wyNrPtc2zoaK089DN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0rWhos3i18q5q8u+ssbO8bi61PDIy6GixvPStbT6se3S1Lyw0rW959aqw/vXqLzSyc+w2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8HLPC9wPg0KPCEtLUFEVl9DT05URU5ULS0+DQo8cD60y7TOuN+35cLbzLO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8vm18XW0Ln6yOvKwLrz0+u5+rzKuavLvrXEssbO8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07nso6zS1LywvfDI2s6ju/qxrLeiy+bWrrXE0+DV8KOsufrE2sbz0rW1scjnus69+NDQ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wO3T67S00MKjrMjnus69+NDQ18qxvtTL1/fT68DtssbNttfKo6zI57rOvfjQ0LqjzeKy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+rzKssbO8bncwO2jrMjnus7HycPutdjKtc/Wt+fP1bnmsdyjrNXis8nBy7rctuBDRU/E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/vLXEzsrM4qGjttS0y6Os0rXE2sjLyr/SsrHtyr7Tx8LHo7rW0Ln6yOvKwLrz0OjSqrTzw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ufq8ysuuxr21xNeo0rWyxs7xudzA7cqmoaPM2LHwysfU2rn6vMrQ1Mja18qhorrPsqKh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sMrVubq1yLe9w+ajrLn6vMqyxs7xudzA7cqmtrzG8LW9wcu+2dfjx+HW2LXE1/fTw6Gjt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/x7DAtL+0o6y0y8DguN+8trLGzvG53MDtyqbIy7LFytCzobu5w+bB2dfFvt6087XEyLG/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Jm5ic3A7Jm5ic3A7Jm5ic3A7Jm5ic3A7vt3By73io6zEv8ewtcS5+sTaz9bX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q82ztcS74bzGyMuyxbn9yqOjrLWryseyxs7xudzA7cjLssXG5sixoaO21NPaxL/HsNX7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xudzA7crQs6G1xL7etPPQ6Mfzz9bXtKOsyKu5+sjLtPOyxr6tzq+4sdb3yM7Or9SxoaLX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ptCtu+G74bOk1cXT07LF1Pix7cq+o6zEv8ew1tC5+rTz1Ly8sdDoMzDN8rLGzvHX3Lzg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vLayxs7xudzA7cjLssWho77dvenJ3KOsuPm+3bn6vMqyxs7xudzA7dCtu+GjqElGTUGj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3LK/zbO8xqO6vdjWwTIwMDnE6jHUwjMxyNWjrNbQufq12Mf4s9bT0Ln6vMqyxs7xudzA7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Rk2jqdakyunV38jLyv299tPQMTAwMDC24MjLo6wmbGRxdW871tC5+rXEuN+8trLGzvG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u509C63LTztcTIsb/aydC0/bK5s+QmcmRxdW87oaM8L3A+DQo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u+3b3pydyjrL38xOrAtKOsuty24Mbz0rW21NPassbO8bncwO25pNf3tcTA7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3osn6wcu+3rTz16rSxqOsxL/HsLn6xNrP1te0ysejury008m1pdK7tcS8x9XLseTOqsbz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MTJxszhuanXqNK1vajS6aGizqq497y2vq3A7brNxvPStdX7zOW1xL72st/M4bmp0MXP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u9PJ1K3AtLXEvMfCvL270tfW8LK916rSxrW9zbbXyqGiyNrXyrrN18qxvtTL06qju9PJ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18XW2NPassbO8cr9vt20psDttcQmbGRxdW87vMbL49eovNImcmRxdW87s8nOqsbz0rXV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dXfoaM8L3A+DQo8cD4mbmJzcDsmbmJzcDsmbmJzcDsmbmJzcDu+3c+ko6zEv8ewo6z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cv5w+bB2bXEyczStbv6u+HT68bz0rW/ydLUuc3TtrW9tcS6z7jxudzA7cjLssXWrrzk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9uuKx5LXD0/q809HP1tiho9S9wLTUvbbgtcTG89K1v6rKvMbIx9DQ6NKq0ru088X6ssbO8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+sq1x9K+37G41b3C1LLGzvG53MDtwO3E7rXEssbO8cjL1LGho9LytMujrM60wLTG89K1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09BJRk3Iz9aktcSyxrvhyMvKv7XE0OjH872rs9bQ+M6ss9bU2rjfzruhoyC8x9Xfx/zT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A15A18E0D0C3D7DB619BB3287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A5A15A18E0D0C3D7DB619BB3287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