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DBDBBECB779267C108E853E7B0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BDBBECB779267C108E853E7B0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+7O10dC3osjL1LG7udKqtq7J57vh0ae6zcPA0ac8L2gyPiA8ZGl2PjxwPqGhoaHX8sjV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va3L1cqh1rDStb3pydzW0NDEoaLEz76pytDG+7O10NDStdCtu+GhosTPvqnK0Mb7s7X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dCtu+HU2sqhyMvBptfK1LTK0LOhwaq6z77ZsOzByyZsZHF1bzu9rcvVyqG12sbfvez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deo0rW8vMr1yMuyxbTz0M3XqLOh1dDGuLvutq8mcmRxdW87oaO8x9Xfwcu94rW9o6z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tbrNwePF5Lz+1sbU7NK1oaLG+7O1z/rK26GizqzQ3qGit/7O8dK1vLHQ6Lj3wODIy7LF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0tTOqsTcx+HS17PUyc/V4s3rt7mjrLHIyOfSu7zSxvuztbmry7621NHQt6LIy9Sx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7P9wcu7+bG+vLzE3KOsu7nSqrauyee74dGnus3DwNGnoaM8L3A+DQo8cD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6tC9NDDN8tXQsru1vbrPysrIy9GhPC9zdHJvbmc+PC9wPg0KPHA+oaGhodfyzOyjrLzH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0rvIpqOst6LP1s/xs6SwsrijzNihosDKs9uhosvV09G1yNbatuDG+7O10NDStbXE08XK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vL34s6HAv7LFo6y2+Lj31tbOrNDewOChotOqz/rA4KGivq3TqsDgoaK53MDtwOChorf+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vs3Stbjazru+zdPQMjAwMLbguPajrLb4x7DAtNfJ0a/NtrXdvPLA+rXEx/PWsNXf0rLC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+KOsuPm+3c2zvMa5stPQMzAwMLbgx/PWsNXfvfizoceizLijrNPQtcS8vMr10afUut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w/LO1x7DAtKOs1dDGuLvutq+78LGs0uyzo6GjPC9wPg0KPHA+oaGhoSZsZHF1bz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sdfcvq3A7dawzrvE6tC91NoyMM3yIDQwzfKjrLWryse98czsz9azobu5ysfDu9PQ1dC1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xKGjJnJkcXVvO9K7zrs0U7Xq1dDGuL6twO245svfvMfV36Osy+bXxcjLw8fJ+rvuy67G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5szhuN+jrMb7s7XS0b6t1L3AtNS9vfjI67Tz1tq1xMn6u+6jrNXi0rLU7LPJwcvG+7O1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ssXG5sixo6zTyMbkysfP8bix19yhorXqs6TSu8DgtcS437bLyMuyxbj8ysfKrrfWxNHD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Ta1dDGuM/Ws6GjrLzH1d+7ubeiz9ajrMb7s7W5q8u+ttTT2ri0us/Q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NKqx/PSstS9wLTUvbjfoaOxyMjns6SwsrijzNjC7dfUtO/G+7O109DP3rmry761xM6s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svqjqby8yqbWsM67o6yyu7320qrH89OmxrjIy9Sx16jStbe9w+bSqtPQwO3C27v5tKG6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orv6vNO5pNewxeTJ+rL6yeixuM6su6S+rdHpo6zX27rPt73D5ru50qrH88rswbfKudPD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uavI7bz+o6y7udKq09DSu7aotcTTotPvoaLI1dPvu/m0oaOszcW209Ct1/fE3MGmx7/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XE1ti146GjPC9wPg0KPHA+oaGhoTxzdHJvbmc+xvuztdHQt6LIy7LF0qq2rrXDtu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JmxkcXVvO87SysfAtM221eK80rmry761xNHQt6LIy9SxtcS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67K7tb3M9bz+xMfDtL/Bv8yjrLbUt721xNXQxrjIy9Sxu7nSqs7Stq7J57vh0aehosPA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MmcmRxdW87xM++qbmk0rW8vMr10afUurTzy8TRp8n6wfXHv7jmy9+8x9XfoaOz/cHL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yMvUsdPQ0qrH883io6zB9ce/se3KvqOs1eK80rmry7621NOqz/rIy9Sx0rLT0NKqx/Oj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prjDvt+xuM/6ytu8vMTco6y7udKqtq61w73wyNqhorGjz9Whormrudi1yNaqyr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U2tXivNLG+7O1uavLvrXE1dDGuNW5zrvHsKOsuavLvsjLysLW97ncwO7PyMn6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veLKzaOsy/vDx9auy/nS1LbUxvuztdHQt6LIy9Sx0qrH87auyee74dGnoaLDwNGn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ysfPo8371dDGuLW9tcTIy9Sxyei8xrP2wLS1xMb7s7XE3Lm71Nq8vMr1yc+5/dOy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yc/DwLnbo6zQ1MTcyc+4/L7fyMvQ1Lu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BDBBECB779267C108E853E7B0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BDBBECB779267C108E853E7B0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