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1C4FB857D6FBBF985C4FE700C5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1C4FB857D6FBBF985C4FE700C5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L2ryte0zsTJyOvKp9K1zbO8xiDXqLzSuvTT9b6hv+zG9Lavtfey6cqn0rU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ZuYnNwOyZuYnNwOyZuYnNwOyC00zIwMTHE6jHUwjHI1cbwo6zFqcPxuaTIuszlvavV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ycjryqfStc2zvMa1xLe2s+vE2qGjPC9wPg0KPHA+Jm5ic3A7Jm5ic3A7Jm5ic3A7I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us3J57vhsaPVz7K/1+69/Leis/a1xNK7z7XB0M7EvP7D98i3wcvV4tK7uaTX97K/yvCh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16OsuMOyv8PF09a3orK80ru33deow8XNqNaqo6yyv8rw0sDN0Lj3tdi+zdK1t/7O8bv6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yKu5+r2owaK+zdK10MXPorzgsuLWxrbIo6y9q8DNtq/V37j2yMu7+bG+0MXPoqGiu6e8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6tLUyc+zo9ehtdix5Lj80MXPoqGivs3StbXHvMehosqn0rW1x7zHtcjQxc+io6yz5LfW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1tCjrLKizai5/c34wufGvcyoo6ywtNTCsajLzaGjPC9wPg0KPHA+PHN0cm9uZz7FqcPx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yqfStc2zvMY8L3N0cm9uZz48L3A+DQo8cD4mbmJzcDsmbmJzcDsmbmJzcDsguPm+3cjL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udjT2r2owaLIq7n6vs3StdDFz6K84LLi1sa2yLXEzajWqqG3o6y008P3xOrG8KOsvau9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66GiyqGhosrQyP28trzgsuLWxrbIo6yyybyvwM22r9XftuDP7r7N0rXKp9K10MXPo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Mv509Cyybyvtb21xNDFz6KjrL2rzai5/bj3tdi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jLssW3/s7xu/q5udDFz6LPtc2zus298LGjuaSzzLXn19PN+MLno6zX1M/CtvjJz9bw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o6y497XYwM2xo7K/w8XN+MLn1tW2y82syrG857i618W6y9HpJmxkcXVvO77N0rXKp9K1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JnJkcXVvO7XE1rDU8KGjPC9wPg0KPHA+Jm5ic3A7Jm5ic3A7Jm5ic3A7ILj3tdjSsr2r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qxvC7u7eizbPSu9H5yr21xKG2vs3Stcqn0rW1x7zH1qSht6GjuMPWpLz+vavM5rT6tMvH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2b7N0rXTxbvd1qSht7ywuPe12NSt09C1xLj3wOC+zdK1yqfStbXHvMfWpMP3oaPT69LU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z+CxyKOs0MLWpNDFz6K4/M6q19u6z8irw+ajrLKivavU2sirufq3ts6nxNrNs9K7seC6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9Xf1Nq/57XYx/i+zdK1yrGjrLPWuMPWpLHjv8nP7crcufq80s2z0ru55raotcS+zdK1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+st+hozwvcD4NCjxwPiZuYnNwOyZuYnNwOyZuYnNwOyCyxtX+sr+hosjLyeeyv9TauNW4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xNDCvs3StcuwytXTxbvd1f6y39bQ0uC55raoo7q+rbWxtdjAzbavsaPVz7K/w8XIz7ao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y7DK1dPFu93V/rLfzPW8/rXEuPbM5b6t06rIy9Sxo6zGvrjD1qS/ycnqx+vP7crcuPbM5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LsMrV08W73dX+st+ju8bz0rXGvsv5wrzTw8jL1LG1xKG2vs3Stcqn0rW1x7zH1qSht6Os0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x+vP7crcxvPStc78xMnLsMrV08W73dX+st+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osfSo6zQwrXE19TW97S00rXLsMrV08W73dX+st/KytPDttTP86OsvavS1NTauau5sr7N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/q5ubXHvMfKp9K1sOvE6tLUyc/X986qu/mxvsz1vP6jrNPJ1K3PyLXEz8K42sqn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x9XyydnK/czYwKfIuszlo6zAqbTztb3Eycjrvs3Stcqn0rW1x7zHudzA7czlz7W1xMir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8L3A+DQo8cD4mbmJzcDsmbmJzcDsmbmJzcDsgu7vR1Nauo6zSsr7NyscmbGRxdW87z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0rXIy9SxoaI8Zm9udCBjb2xvcj0iIzFlMDBmZiI+uN/Qo7HP0rXJ+jwvZm9udD6hosWp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vs3StcCnxNHIy9Sx0tS8sMHjvs3StbzSzaWhos/tytyzx8rQvtPD8dfutc3J+rvusaPV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zbavxOrB5MTatcS1x7zHyqfStcjL1LG1yL7N0rXW2LXjyLrM5SZyZHF1bzujrL75uq24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1xL7N0rXLsMrV08W73dX+st/KytPDttTP89auxNqho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S8rTLo6ywtNXV0MXPorzgsuK8sLXHvMfWpLXEz7XB0NDCsOy3qKOsueO088Hpu+6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qcPxuaSjrNK7tanU4srcyqfStaOsvauxu8TJyOu1vcqn0rW1x7zHt7bOp6OssqK/yca+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o6zP7crcz+C52L7N0rXS/bW8tci3/s7x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K/se3KvqOs0MLKp9K1tce8x7XEudzA7b2ruPy809ei1tjIq7n6vLDE2sjd0M7KvbXE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0qrH88r9vt2wtNTCyc+xqKOstP0yMDExxOq4srjHw+az5LfWxsy/qrrzo6y00zIwMTLE6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rL2ry/W2zNbBw7+w69TCsajLzdK7tM6hozwvcD4NCjxwPjxzdHJvbmc+uvS7vb3Tuey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tcLKPC9zdHJvbmc+PC9wPg0KPHA+Jm5ic3A7Jm5ic3A7Jm5ic3A7INTayqfStbzgsuLG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rMqxo6zStcTa16i80rr00/WjrNDovqG/7Mb0tq+197LpyqfStcLKzbO8xqOs0tS0y7T6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0tG+w7XEtce8x8qn0rXCys2zvMa3vcq9oaPU2s2zvMa5/bPM1tCjrNDo1ebV/beiu9P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98Dgvs3Stci6zOW1xLv9vKvQ1KOszai5/bPp0fm197Lptci3vcq9o6zD1rK5udm3vca9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tcSyu9fjoaM8L3A+DQo8cD4mbmJzcDsmbmJzcDsmbmJzcDsgufq80tDQ1f7Rp9S6vq28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0L6/1LG73curw/Gx7cq+o6y1sc/C08nT2r7N0rW55sSjxdO086Giwfe2r7nmxKO+3rTz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tf6806Osyrm5+sTavs3Stc7KzOLD5sHZx7DL+c6009C1xL+80em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zpMba0tTAtKOs1tC5+rXEtce8x8qn0rXCytK71rHOrLPW1No0Jdfz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xr2jrLb4uMPK/b7dsaXK3Nq4sqGho9PJ09q1x7zHyqfStcLK1NrNs7zG1tDWu7D8uqyz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tcjLv9qjrLb4sqLOtL2ruPbM5b6t06q7p7ywxanD8bmktcjB6bvuvs3StcjL1LGz5LfW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0vK0y7jDyv2+3bK7vfbGq7XNo6yyos7ztby21NbQufq+zdK10M7KxrXExdC2z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NbQufrJ57/G1LrIy7/ay/m4scv5s6TVxbO1zrDIz86q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vfa99tLAv7++zdK1t/7O8bv6ubm1xM2zvMayorK7s+S31qGjs6TG2tLUwLSjrLXHvMf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99r32sNHEx9Cptb2+zdK1t/7O8bv6ubnH89awtce8x7XEzt65pNf31d/K086qyqfStc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xMfQqcO709DIpbXHvMe1xMqn0rXIy9Sx1PKxu8XFs/3U2sqn0rXV382zvMbWrs3io6zS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zbnA1ebKtbXEyqfStbPMtsihozwvcD4NCjxwPiZuYnNwOyZuYnNwOyZuYnNwOyC5+rzSt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yee74dGny/nL+bOkPGZvbnQgY29sb3I9IiMxZTAwZmYiPtHu0svTwjwvZm9udD7U+L3p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MDfE6tbQufq1x7zHyqfStcLKzqo0LjElo6y197LpyqfStcLKzqo1LjElo7u0y8ewy/vU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8xjIwMDnE6rX3sunKp9K1wsq9q7HIMjAwN8Tqyc/J/cG9uPaw2bfWtePX89PSo6y077W9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vfjI6yZsZHF1bzvOo8/VJnJkcXVvO9e0zKyjrLb4yOe5+7Wlv7zCx7XHvMfKp9K1wsqj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vsnQv8m908rcoaM8L3A+DQo8cD4mbmJzcDsmbmJzcDsmbmJzcDsg0e7Sy9PCvajS6aOs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0ru49rbAwaK12sj9t721xNTCtsjKp9K1zbO8xrrNtfey6czlz7WjrLKivNPHv7bUuNrO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yrXEvOCy4qOsy+bKsbzgsuLKp9K1wsq1xLHku6+jrLTTtvjX9rrDvs3Stbfnz9W53MDt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yrW8+bLjw+a1xL341bnKx6Osufq80s2zvMa+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cTqvs2/qsq8zL3L97PH1fK197LpyqfStcLKo6zEv8eww7+w68TqvfjQ0NK7tM7Ns7zG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vt/M5cr919ayos601f3KvbbUzeK5q7K8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6sTqs/W1xMirufrNs7zGuaTX97vh0unJz9T4zbjCtqOsJmxkcXVvO8qutv7O5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vavV/cq9yrXKqbX3sunKp9K1wsrWxrbIoaO1q9fuvfy1sbG+sai8x9Xfvs20y8fz1qS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r7Wz+C52Mu+vtbKsaOsttS3vbKizrTNuMK21+7Qwr341bm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Iy8nnsr/Su8671qrH6cjLyr+9qNLpo6zPwtK7sr3Q6NKqsNG5q7myt/7O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qMvNtcTK/b7do6zNrMbz0rXWsbGoxMvWwbbUxvPStbywwM22r9XftcSz6dH5tfey6b3h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0oaMmbGRxdW87uPbM5buntci499bWwODQzbXExvPStaGiycy7p6OsxanD8bmktci499bW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vs3StdXfo6y2vNDo0qrU2rX3sunWuLHq1tC+38zlyei8xqGjJnJkcXVv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1C4FB857D6FBBF985C4FE700C5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1C4FB857D6FBBF985C4FE700C5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