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82814F2C856802EAFD40850B23F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814F2C856802EAFD40850B23F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ysfz1rCzobCyyKu40DwvaDI+IDxkaXY+PHA+oaGhob38yNWjrLn6xNrX7rTztcT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zvHJzMews8zO3tPHuauyvMHLJmxkcXVvOzIwMTDW0Ln61+6+38jLxvi5zdb3JnJkcXVvO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4bn7oaMmbGRxdW87xvPStdaqw/u2yCZyZHF1bzsmbGRxdW87ytCzobXYzrs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nM0rW1wLXCJnJkcXVvOyZsZHF1bzu53MDtt+e48SZyZHF1bzsmbGRxdW87uaTX97/s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tci52Lz8tMqzyc6quc3W98jLxvi1xCZsZHF1bzux6sz5JnJkcXVvO6Gjtvi197Lp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Uyr6jrNX+uK67+rm5s8nOqrXayP2089fuytzH4O35tcS5pNf3s6HL+aOsJmxkcXVvO8bz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tsgmcmRxdW87yNTIu8rHyMvDx7bUuc3W99Gh1PG1xLXa0ru/vMLHo6zNrMqxtPO80tKy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1ve4/L2yyczStbXAtcKhozxiciAvPg0KPGJyIC8+DQqhoaGhofHV/riuu/q5ubPJzqq1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7srcx+Dt+bXEuaTX97Ohy/k8YnIgLz4NCjxiciAvPg0KoaGhobX3sunK/b7dz9TKvqOs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ycy2wNfKxvPStcjUyLvKx8jLw8fX7tS40uLOqtauuaTX97XEs6HL+aGjyOe5+7zTyc+6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taOsytfRocW3w8DN4tfKoaK6z9fKxvPStbXEyty3w9XftO+1vTU1JaGjttTV/riuu/q5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0Mbz0rWhosPx06rG89K1tcTRodTxtPPWws/gtbGjrLfWsfDOqjExoaIxMLrNObj2sNm3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9PQOSW1xMjLy7WjrNGh1PG5zdb3yrGyu7+8wsfG89K1tcTNttfKyvTQ1KGjx7CzzM7e0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vyMvBptfK1LTXqLzSt+vA9r7qt9bO9qOstNPQvbPqvce2yMC0v7SjrM3i18qhosPx06q6z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1xMbz0rXK1cjrsu7S7NS9wLTUvdCho6zSu9Cp1NrQ0NK1us3K0LOhyc/B7M/ItcTD8dOq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QxvPStbXE0L2z6suuxr3S0b6tsrvK5Lj4zeLXysbz0rXBy6GjtavFt8PAxvPStbHIvc/Rz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ocirtcS53MDt1sa2yKOsz+C21Ma9tci/7cvJtcS5tc2ozOXPtaOs0tS8sLHIvc/W3M/q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tcTIy7LFt6LVubzGu66jrLbUyMuyxbXEzvzS/aOszNix8MrH08XQ48jLssW1xLGjwfTI1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0NPFysaho7b4ttTV/riuu/q5ubXE17fF9aOs1PLM5c/Wwcu1scewvq28w7K7yLe2qNLyy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o6zIy8PHttTWsNK1JmxkcXVvO8fzzsgmcmRxdW870MTMrMf31tihoz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ofHWqsP7tsjW2NPaw8DT/rbIPGJyIC8+DQo8YnIgLz4NCqGhoaG6zTIwMDnE6rXEz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3sunSu9H5o6wmbGRxdW87xvPStdaqw/u2yCZyZHF1bzvI1Mi7yse21LnN1vfRodTxtcS12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xyg1MiUpo6wyOCW1xMjLuPy/tNbYxvPStbL6xre1xNaqw/u2yKOsNSXIy7XEuPzUuNLi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Q1qrD+7bItcTG89K1vNKjrMHt09AxNSW1xMjLttTG89K1oaLG89K1svrGt7rNxvPStbzS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0uNChozxiciAvPg0KPGJyIC8+DQqhoaGhwe3Su7e9w+ajrNS8xt+zybXEuPbIy8jPzqqj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Naqw/u2yM2os6PS4s6218XKtcGmo6y0+rHtytCzocHsz8ihotC9s+rT0L661fnBpqGj1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9tcTIy8jPzqqjrNTa1qrD+8bz0rW1xLmk1/e+rdHpu/LV37TTysLT69PQ1qrD+7bIsvrGt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xLmk1/e4/Mjd0tfM+LLbo6y4/Mjd0te78bXDuN/WsLrNuN/Qv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197Lpz9TKvqOs1LG5pLbUuKPA+7XE1tjK07PMtsizrLn90tTN+aOsttS5pNf30+vJ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64rXE1tjK07PMtsizrLn90tTN+aOstvi5pNf3yP3E6tLUyc+1xMrct8PV37j8v7TW2LnN1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sa6jrLbUuc3W99PQsci9z7TztcS4usPm0MLOxbHtz9bD9LjQoaO5pNf3yP3E6tLUxNq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z86qxvPStcPA0/62yLK7ysfX7tbY0qq1xKOsyOe5+7nN1veyu7m7usOjrMDrv6q+zcrH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GJyIC8+DQqhoaGhofHPo837uc3W97j8vbLJzNK1tcC1w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0L2z6rTTwLS+zbK7yse12tK7zru1xKGjMjAwOcTqtcTNrMP7tfey6dbQo6y21Lmk1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0tcS/7MDW1+7Oqr+01tijrLb4MjAxMMTqtcS197Lpz9TKvqOs1rCzodbQyMvX7tS40uLO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E3Mq519S8ureiu9OyxcTcJnJkcXVvO7XEuc3W97mk1/eho7mk1/fE2sjdsru/3dTv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7e+s8rmysq5zMi7v8nS1MHuyMvT5L/so6y1q7mk1/e1xLPJvs240L/J0tS0+MC0uPyz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5NTDoaPB7dK7t73D5qOs08nT2sbz0rXWrrzktcTQvbPqsu7S7NS9wLTUvdCho6zNqLn9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xtcPQvbPq0ue827XEv8nE3NDU1L3AtNS9tc2jrNe3x/O49sjLxNzBprXEt6K707j809DS4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YnIgLz4NCjxiciAvPg0KoaGhodPrtMvNrMqxo6zIy8PH0qrH87nN1vez0LWj0ru2qL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yM6jrNXi1vfSqszlz9bU2s+jzfu5zdb31/HK2MnM0rW1wLXCo6zL/Mn11sGzrLn9wcu2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u52LCu1LG5pCZyZHF1bzu1xNKqx/Oho8ews8zO3tPHytfPr8jLwabXytS016i80rfrw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PzqqjrLbUyczStbXAtcK1xNbYytOjrM/Uyr6z9sS/x7DV+8zlvq3Tqru3vrPW0MnM0rXC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scqno6zUsbmkus3G89K1vq3TqtXftcTWsLOhsLLIq7jQvc+1zaGjuc3W97bUyczStbXA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xbWjrNKy0uLOttfFuc3W97vhttTUsbmks9C1o7j8tuDU8MjOo6y4+NPoudiwrqOstfe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5+8/Uyr7By9aws6HW0MjLttS0y7XEv7zCx6Gj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814F2C856802EAFD40850B23F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82814F2C856802EAFD40850B23F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