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BECF1FEDED6CB408D7F58F1079A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BECF1FEDED6CB408D7F58F1079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LmksOzA7cnnsaPU8MjOyMu9q8rct6M8L2gyPiA8ZGl2PjxwPqGhoaG+3dbQ0MLJ57Xn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z+C52Li61PDIy8jVx7Cx7cq+o6zTw8jLtaXOu7K7zqrWsLmk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nu+Gxo8/Vtce8x8fS1NrJ57vhsaPP1dDQ1f6yv8PF1PDB7rjE1f3G2s/exNqyu7jE1f2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7i61PC1xNb3udzIy9Sxus3G5Mv71rG909TwyM7Iy9Sxvauxu7SmzuWw2dSq0tTJz8j9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z8K3o7/uoaM8L3A+DQo8cD6hoaGhyMvBptfK1LS6zcnnu+Gxo9XPsr/Q+LTwobb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obe3w8y4zOHOysTayN0yOcjV1NrW0Ln61f64rs34t6KyvKGjz+C52Li61PDIy9TatPDO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J3KOsobbJ57vhsaPP1beoobe55raotcTTw8jLtaXOu7XE0uXO8db30qrT0MG9z+6jutK7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yee74bGjz9W1x7zHo6zTw8jLtaXOu9OmtbHU2rPJwaLKsc/ytbG12Mnnu+Gxo8/Vvq2w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6sfrsOzA7cnnu+Gxo8/Vtce8x6Osu7nTprWx19TTw7mk1q7I1cbwyP3KrsjVxNrOqtaw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u+Gxo8/Vvq2w7Lv6ubnJ6sfrsOzA7cnnu+Gxo8/Vtce8x6Gjtv7Kx9LAt6i9ycTJ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30aOsxuTW0NawuaS7+bG+0fjAz7Gjz9WhotawuaS7+bG+0r3BxrGjz9Whosqn0rWxo8/V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0uXO8dPJ08PIy7WlzrvT69awuaS5ss2ss9C1o6OsuaTJy7Gjz9Whosn60/2xo8/VtcS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O8cirsr/TydPDyMu1pc67s9C1o6Gj1rC5pNOmtbG9ycTJtcTJ57vhsaPP1bfR08nTw8jL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6v9u0+r3Jo6zTw8jLtaXOu7u506a1sbC01MK9q73JxMnJ57vhsaPP1bfRtcTD98+4x+m/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vsjL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BECF1FEDED6CB408D7F58F1079A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BECF1FEDED6CB408D7F58F1079A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