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Sep 2020 06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D8B73528277551EB5758FD053B6D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B73528277551EB5758FD053B6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6tfUv7zD98bwsajD+yDI1LLJ08PN+MnPsajD+yYjODIwNjs8L2gyPiA8ZGl2PjxwPtDC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ssXN+LTTv7zK1NS6u/HPpKOsMjAxMcTqyc+w68Tqva3L1cqhuN+1yL3M0/3X1NGnv7z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9q9PaMjAxMMTqMTLUwjHI1S03yNW9+NDQo6y98cTqvau8zND4yrXQ0M34yc+xqMP7us3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2syrG9+NDQtcS3vcq9o6zN+MnPsajD+7XEv6rNqMqxvOTKxzEy1MIxyNWjrL+8yfq/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ob3M0/2/vMrU1LrDxbunzfjVvrGow/uho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B73528277551EB5758FD053B6D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D8B73528277551EB5758FD053B6D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