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C84CBE08C5DD4D50EDF598285A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84CBE08C5DD4D50EDF598285A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sLnZtv60+qGxuau/vNf3sdcgva3L1byu0KG779Tiv+fKode3srY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38yNWjrLnY09q4ysvgyqHNvMrpud3W+sDtud3Usc31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z8S+r7e9v+fKode3sra1xM/7z6LU2s34yc+/7MvZtKuypaGjy/u+2bGoJmxkcXVvO7nZ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ZHF1bzvNrNGnuavO8dSxv7zK1NTsvNnSu8rC0v3G8M3409G547e6udjXo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DQo8cD4mbmJzcDsmbmJzcDsmbmJzcDsmbmJzcDu9/MjVo6y52NPauMrL4Mqh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1vrA7bnd1LHN9cX01OLE/s/Evq+3vb/nyqHXt7K2tcTP+8+i1NrN+MnPv+zL2bSrsqWj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9L7Zsai5q7+81/ex17XEysfL+7XEtPPRp82s0afC7b6nvqejrMbkJmxkcXVvO7nZtv60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7bfd0v3G8M3409G547e6udjXoqGjPCEtLUFEVl9DT05URU5ULS0+xP7PxM7i1tL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1sD7zajH+LfWvtbIt8jPwcu0y8rCo6y497Tzw8W7p8341b6hos3409HOorKpt9e319eq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zOyjrL/ssai8x9Xf16jDxbjPtb3N9cX0tcTAz7zSva3L1bng1MajrMHLveK0y8rCtcTA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9qGjzazKsbu5warPtcHLuMrL4KGixP7PxMG9tdjP4LnYsr/DxaOsytTNvL3Sv6rV5s/g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ysLH6bXEsb7AtMPmxL+jrLWrxP7PxMjLysLM/LmrzvHUsb7WoaLS+LSoytDNxc6v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bUtMvKwsystsiyu8P3oaM8L3A+DQo8cD4mbmJzcDsmbmJzcDsmbmJzcDsmbmJzcDv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D+6O/PC9wPg0KPHA+Jm5ic3A7Jm5ic3A7Jm5ic3A7Jm5ic3A7JmxkcXVvO8nmz9O3zLD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G70My+0DwvcD4NCjxwPiZuYnNwOyZuYnNwOyZuYnNwOyZuYnNwOzEx1MIyM8jVo6zE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0srQuauwsr7WwPvNqMf4t9a+1sPxvq/UtriwuMrL4MC81t2jrL2r1Nq4ysvgyqHNvMrp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vMrpud3W+sDtud3Usc31xfTQzL7Qo6zO4tbSytC5q7CyvtbA+82ot9a+1s/yzfXF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9da+sv2z9sq+tcShtr7QwfTNqNaqyumht8/Uyr6jrM31xfTS8snmz9O3zLD51++xu9DM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o6yyorG7udjRutTazuLW0srQv7TK2Mv5oaO21LTLo6zN9da+sv2zxqOszfXF9Nauy/nS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58qh17eytqOsysfS8s6qy/u0y8ewtuC0zs/y09C52LK/w8W+2bGoo6yyotTazfjJz7ei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sai089GnzazRp8Ltvqe+p9TaMjAwN8TqtcS5q87x1LG/vMrU1tDX97HXo6y+2bGo1tCz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p7i4x9fPtcT+z8TX1NbOx/i39sa2sOy4sdb3yM6jrMS4x9fPtcT+z8TO4tbSytDOr7Oj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0K3W98+vo6y4uMS4tcTM2Mriye233cq5tcPC7b6nvqfU2rWxxOq1xLmrzvHUsb+8ytTW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ysrUoaLD5srUs8m8qLXa0ruhozwvcD4NCjxwPiZuYnNwOyZuYnNwOyZuYnNwOyZuYnNw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8HLveKjrMD7zai5q7Cyt9a+1tDMvq+207i61PC0y7C4tcTKr9DVuLG207Oks8ajrL6v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JmxkcXVvO7mry98mcmRxdW87s8zQ8sC00My+0M31xfSjrMbkwO3TycrH0vLOqs31xfS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0M6qo6zL8Lqmwcu5q87x1LG/vMrUtcTWyNDyus3J+dP+o6y+r7e9yM+2qMbk0NDOqt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fq80sD70ua6zcnnu+HWyNDyoaO+r7e9vavN9cX00My+0M2ouf3By87i1tLK0LmrvOy3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rCx7DBqrrPv6q74dCttffM1sLbo6yyorvxtcPP4LnYwey1vMX6yr6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TLysK+rc34yc/F+8K2uvOjrMGivLTS/cbw0PnIu7Tz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wMuhos340te1yMPFu6fN+NW+0tS8sLK7ydnN+NPRtrzXqreiwcvN9cX01OK/58qh17ey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M3409EmbGRxdW87sbG+qbP419MmcmRxdW87sru1q9Ta19S8urXEzqKyqcnPufa2r7Kl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6y7ucrUzbzBqs+1zuLW0srQwPvNqMf4t9a+1qOstauyosO709C1w7W9ttS3vbvY06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87i1tK+r7e9tda077ng1MY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X8szso6zN9cX0tcS4uMfXzfXWvrL9s8ajrMS/x7DA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fWvta1xL6vsuzS0b6tuM+1vcHLueDUxs/Yo6y08svj0qrXpbK2y/vDx7fyxt7BqaOs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y/vDx7a81rvE3LartuPO97LYoaO1q8rHttTT2tXi0rvLtbeoo6zN9cX0tcTH18r0se3K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6aGjzfXF9LXEvsvC6Lr6ssrPvM24wrajrDI5yNXPws7no6zL/dOmzuLW0r6vt721x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09C52M31xfTEuMfXy+/PvLXEsqHA+tfKwc/Urbz+zai5/dPK1f61xEVNU7zEwcu5/ci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qrKssO00qq8xLKhwPq5/cilxNijvyZyZHF1bzu6+rLKz7yzxsv90rK63MTJw8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9Taus3N9cX0zeK5q83ixsW9u8H3tcS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G9zrvAz8jLttTFrrb5xa7Q9rXEyKXP8rP20dS998n3oaO8x9Xf1NnI/dKqx/OjrNKy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tb3L78+8oaPN9cX0tcTN4rmry+/V8bn6s8ajrMWutvm/ycTcyKXEz76pwcuho7bU09rF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sb6px/PW+rXEysLH6aOsy/vS4LPGsrvWqsfpoaPX8s3twOu/qsvv1fG5+rzSyrGjrLWx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tM6x7cq+z+u6zcvvz7y8+7j2w+bKsaOsy/uzxr38yNW74cGqz7W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9fyzOzPws7no6y9rcvVyqG54NTGz9i5q7CyvtbV/rmkvOCy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98jO1NrRr87KuMPP2LmrsLK+1tDMvq+087bTuLrU8MjLuvOzxqOsyLfKtdPQxP7PxM7i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wLS1vcHLueDUxqGj0OzW98jOs8ajrMT+z8TO4tbSvq+3vcrHMTHUwjI5yNXPws7ntb207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NTGz9i1xKOs0ru5ssC0wcszw/u+r9SxoaPWwdPaxP7PxM7i1tK+r7e9tMu0zsC0tb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xrXExL+1xKOsysfAtCZsZHF1bzvXpbK2JnJkcXVvO8311r6y/bfyuL6jrLu5ysfSqrjD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JmxkcXVvO9Ct1vq197LpJnJkcXVvO6Osu7nKx9PQxuTL+9St0vKjrNDs1vfIzrHtyr6y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tqGjJmxkcXVvO8nmvLCw7LC4tcSxo8Pc0qrH86OhJnJkcXVvO8v7vajS6bzH1d/Rr87K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t72ho7ng1MbP2NDMvq+207i61PDIy9bsvai66rXEtee7sNfyze3SsrSm09q52Lv617TM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86OsvMfV37KmtPLBy8T+z8TO4tbSytC5q7CyvtbA+82ouauwsrfWvtbQzL6vttO1xNK7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tcS4sbbTs6S1xMrWu/qjrLWryta7+r3TzajBy6Osy+a687SrwLQmbGRxdW87x7e30c2j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T79L0sbO+sMzhyr6ho8vmuvPU2bTOsqa08qOs0uCz9s/WwODLxsfpv/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8qyw7TKwsfpo78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+2bGozazRp7mrv7zU7LzZ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wN8TqN9TCMTDI1aOsxP7PxNfU1s7H+LmrzvHUsb+8ytS/qsq8sajD+6Oswu2+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HL0vi0qM3FytDOr9Gn0KOyv7/G1LHSu9awoaPL+7Gov7y1xNawzrs0ODjIy9GhMaOs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vqe1xLHKytShosPmytSzybyovvnFxcP7tdrSu6Os1+6688uzwPu12LG7wrzTw6GjzfXW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7zH1d+jrCZsZHF1bzu089Gny8TE6sbavOSjrMLtvqe+p7rctuDDxb/O0vKyu7ywuPG2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rLPJvKi2vMrHsOC8trW5yv2jrNXi0fm1xMjL1PXDtMTcv7y12tK7w/ujvyZyZHF1bzu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9cX0t9ax8M/yufq80rmrzvHUsb7WoaK84LLssr+6zdL4tKjNxcrQzq+1xM/gudjB7LW8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sajQxaOstau2vMO709C72NL0oaM8L3A+DQo8cD4mbmJzcDsmbmJzcDs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1srSyaO/PC9wPg0KPHA+Jm5ic3A7Jm5ic3A7Jm5ic3A7Jm5ic3A7sbu+2bGoyMvKx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2bb+tPomcmRxdW87PC9wPg0KPHA+Jm5ic3A7Jm5ic3A7Jm5ic3A7Jm5ic3A7vt3By73i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vqe1xLi4x9fC7bPnwdbP1sjOxP7PxMf4t/bGtrDsuLHW98jOo6zEuMfXtqHAvNPx1PjI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4tbSytDOr7Ojzq+hotfcuaS74db3z6+jrLfWudy4vsGqus3Nxc6vo6zP1sjOzuLW0srQ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oaLK0NX+0K3W98+vo6zN9cX01Nq+2bGossTBz9bQs8bV/crHwu2+p76nuLjEuLXEzNjK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Mq5tcPC7b6nvqfU2rmrzvHUsb+8ytTW0LTm1NrOyszioaO+3cHLveKjrDIwMDfE6rHP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fXF9L34yOu4ysvgyqHNvMrpud25pNf3o6y2+MLtvqe+p9Ty1Nq5ssfgzcXS+LSoytDO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v8jO1rCho9PJ09q+2bGo0rvWscO709C94bn7o6zHsNK7ts7KsbzkzfXF9LHj1NrN+MnP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zPujrNXiyse1vNbCzfXF9LG70My+0LXE1K3S8qGjttS0y6OszuLW0srQwPvNqMf4t9a+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M31xfTJ5s/TtcQmbGRxdW87t8yw+dfvJnJkcXVvO8i3yrXT68v7t6LM+77ZsajKwrz+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PC9wPg0KPHA+Jm5ic3A7Jm5ic3A7Jm5ic3A7Jm5ic3A7yrLDtLvY06ajv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7ZsajE2sjdsbvIz7aoyqfKt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9fyzOzPws7no6y8x9Xfvs2+2bGoxNrI3dbCtefE/s/E19TWz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Pyho7jDzPyw7LmrytLSu7i61PDIy7jmy9+8x9Xfo6zP4LnYvtmx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577NsunD96Oswb3E6sewvs3P8sjLwabXytS0us3J57vhsaPVz7K/1/a5/bvjsaijrMT+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+1r3xxOrSstf2uf3P4LnYyfnD96Gjy+a686OsvMfV37zsy/e1vcHLyc/K9rvjsai6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xMirzsShozIwMDjE6jbUwjE2yNWjrMT+z8TIy8rCzPzU2qG2udjT2si61trAtNDFt7TT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p9TauavO8dSxv7zCvNbQtObU2tf3sdfOyszitcS197Lpsai45qG31tCjrNXrttS+2bGo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0ru08Li0o6zX7rrztcS94cLbysejrMC00MW3tNOztcTC7b6nvqfU2rmrzvHUsdXQv7zW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97HXtcjT0LnYzsrM4rK7yvTKta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NtTCo6zE/s/EuavO8dSxvta3orHtobbRz9X9yfnD96G3o6zV67bUzfjM+6G2uN+5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pLb519OzyciryqG5q87x1LG/vMrUtdrSu6G3vfjQ0LPOx+WjrMjPzqrN+Mz70c/W2Mqn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t/HIz7G7vtmxqLXEyMvKwsz8zPyzpNTayea8sLmrzvHUsdXQv7yzybyozsrM4snP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7jDvta7ucjPzqq3osz71d/J5s/TtvHS4rfMsPmho9fbus8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N9cX0uLjH18311r6y/bjmy9+8x9Xfo6zN9cX009oyMDAzxOq/vMjr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fW0M7Ez7W+zbbBo6zC7b6nvqfKx8v7tcTNrLDgzazRp6OstvjH0teh1NrNrNK7vOTL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c31xfSzxqOswu2+p76n1NrQo8qxsruwrtGnz7CjrLPJvKjSsrrcsu6jrMjDzfXF9L/g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o6zC7b6nvqe7uczYsK7N5rXnxNTTzs+3o6y+rbOj1NrL3snhzea158TU087Pt7W9MTK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0rDR087Pt7XEyfnS9MWqtcPM2LHwz+yjrMG9yMvJ9dbBzqq0y7eiyfq5/dX51r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87i1tK+r7e9v+fKode3srbN9cX00rvKwtL9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1srSyaOs09DN+NPRs8ajrCZsZHF1bzvOqrrOwLzW3bTz0afC7b6nvqe1xM2ssODNrNG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sbvO4tbSvq+3vbT+srajv87ewtvKx831xfS7ucrHwu2+p76no6y2vLK71NrO4tbSo6y0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K7uPbP38v3trzT687i1tLO3rnYoaMmcmRxdW87u7nT0M3409HWuLP2o6zC7b6nvqe1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x87i1tLK0NX+0K3W98+vo6y2+L/nyqHXt7K2tcTV/crHzuLW0r6vt72jrMbk1tDUtdPJ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yMuy+sn6warP66GjKLnL1KrJrSDQz9a+uNUg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84CBE08C5DD4D50EDF598285A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84CBE08C5DD4D50EDF598285A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