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FF96D863BBE1EB11A8D63E06F6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FF96D863BBE1EB11A8D63E06F6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64va3K0L3MyqbXyrjx1qS/vMrUsajD+9Dr1qo8L2gyPiA8ZGl2PjxwPtK7oaK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TLUwjHI1dbBMTLUwjfI1aO7IDxiciAvPg0KPGJyIC8+DQq2/qGisajD+7XYteOjur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0ae/vMrUsOy5q8rSo6jT8bT4wrczMbrFo6y+uL2tytDOr7Wz0KPE2qOpo7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j9oaKxqMP70OjM4b27ssTBzyCjurG+yMvT0NCnye233dakoaIx1cUytOfV/cPm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2sbO+sNXVxqyhor2ty9XKob3MyqbXyrjxyM+2qL3M0/3Rp9DEwO3Rp7+8ytSxqMP7tce8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8YnIgLz4NCsvEoaK/vMrUt9HTw6O6MzLUqi/DxaO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5aGi18nRr7Xnu7Cjujg0ODM5MzMzoaM8L3A+DQo8cCBhbGlnbj0icmlnaHQ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+uL2tytDX1NGnv7zK1LDsuavK0iA8YnIgLz4NCjxiciAvPg0KMjAxMcTqMTHU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FF96D863BBE1EB11A8D63E06F6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FF96D863BBE1EB11A8D63E06F6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