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8:2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03D2CC3ABBDB8C23CD913BA5BA59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3D2CC3ABBDB8C23CD913BA5BA59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StdC9s+rX7rbgILfJ0NDUscrVyOvX7rjfPC9oMj4gPGRpdj4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tDIy8Gm18rUtLrNyee74bGj1c++1tfyzOy3orK8wcvO0srQMjAxMMTqyMvBptfK1LT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ta4tby82867oaPV4rfdytCzobmk18rLrsa9tcQmbGRxdW87x+fT6rHtJnJkcXVvO8/U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ytC98cTquaTXyta4tby828a9vvnK/c2sscjM4bjfMTajrjI5o6WjrL3wyNrStcjUys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16zHrtfutuAmcmRxdW87tcTQ0NK1o6y6vb/V1MvK5LfJ0NC3/s7x1LHK1cjr1+6436Gj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4tby829a7vt/T0Na4tbzQ1KOssru+39PQ1rjB7tDUoaM8L3A+DQo8cD65pNfK1ri1vLzbx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9zayxyMzhuN8xNqOuMjmjpTwvcD4NCjxwPiZuYnNwOyZuYnNwOyZuYnNwOyAyMDEwxOq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1vLzbzrvX3MzluN/Ou8r9oaLW0M67yv2horXNzrvK/bywxr2++cr9t9ax8M6qo7oyNTI5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UwqGiMjgwMNSqo6/UwqGiMTI8YSBocmVmPSJodHRwOi8vY2FyLmF1dG8uaWZlbmcuY29tL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cy8yMTEzIiB0YXJnZXQ9Il9ibGFuayI+PGZvbnQgY29sb3I9IiMxZTAwZmYiPjU3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T7UqqOv1MKhojMxOTjUqqOv1MKjrLjfzrvK/bHIyc/Su8TqtsjM4bjfwcs2o643o6Wj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/bHIyc/Su8TqtsjM4bjfwcsxM6OuODKjpaOstc3Ou8r9scjJz9K7xOq2yMzhuN/ByzE0o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lo6zGvb75yv2xyMnP0rvE6rbIzOG438HLMTajrjI5o6Who8rQyMvBptfK1LSxo9XPvtb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G31s72o6zTydPaye7b2srQyKHP+8HLzNjH+MTazeK1xNfutc25pNfKserXvLXEs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ssqLH0szhuN/By9futc25pNfKserXvKOsuPzW2NKqtcTKx8rcvq28w9DOysa6w9eqtcTTs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7tvaytDG89K11LG5pLmk18qhotPIxuTKx7v5suPUsbmkuaTXysbVsenT0Mv5zOG436Gjy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Q1f64rrOkxtrS1MC0uN+2yNbYytOxo9XPtc25pNfKwM22r9XfuaTXysrVyOujrLzTx7/By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BprbIo6zM5c/WwcsmbGRxdW87v9i436GisaO1zSZyZHF1bzu1xLmk18q197/Y1f6y3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ILTLtM63orK8tcS5pNfK1ri1vLzb19y5pNbWyv3Bv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1NzG49qOsxuTW0LfW1rDStby8xNy1yLy2tcS437y8xNy5pNbW09A1N7j2oaO497fWwOC5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cq1vMq9+NDQwcu199X7o6y+rdProba5+rzS1rDStbfWwOC087XkobexyLbUo6zQwtT2w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9uaTW1jYwuPajrLTLzeKjrNeo0rW8vMr1yMvUsdawzrsxMja49qOssOzKwsjL1LG6zdPQ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rDOuzM3uPajrMnM0rW3/s7x0rXIy9Sx1rDOuzg4uPajrNfutuC1xMrHyfqy+qGi1MvK5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2df3yMvUsbyw09C52MjL1LGjrNawzrvOqjIzOLj2oaM8L3A+DQo8cD6439GnwPrV38a9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uN/T2rjfvLzE3NXfPC9wPg0KPHA+Jm5ic3A7Jm5ic3A7Jm5ic3A7INPDyMu1pc67ttS43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y7LFv6qz9rXE0L2z6sa9vvnK/bHIttS437y8xNzIy7LFv6qz9rXE0L2z6rjf0rvQqaGjt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nwPq5pNfK1ri1vLzbzru/tKOssb6/xtGnwPrV37mk18rWuLW8vNvGvb75yv3OqsO/1MI0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rMu2yr+8sNLUyc/Rp8D61d/OqsO/1MI4MDA31Kqju7b4tNO31ry8yvW1yLy2uaTXyta4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v7SjrLjfvLa5pLmk18rWuLW8vNvGvb75yv3OqsO/1MI0MDQ41KqjrLy8yqbOqsO/1MI1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rLjfvLa8vMqmzqrDv9TCNjkxONSqo7u007fW1rCzxrXIvLa5pNfK1ri1vLzbzru/tKOs1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0rW8vMr11rCzxtXfuaTXyta4tby828a9vvnK/c6qw7/UwjQwMTLUqqOsuLG437y2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WsLPGzqrDv9TCNjMyNNSqo6zV/bjfvLbXqNK1vLzK9daws8bOqjgxMTTUqq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2tK1yNTKxyZsZHF1bzvXrMeu1+624CZyZHF1bzu1xNDQ0rU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tNO31tDQ0rW5pNfK1ri1vLzbzru/tKOsvfDI2tK1yNS+ycrHJmxkcXVvO9esx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gJnJkcXVvO7XE0NDStaOsvfDI2tK1uaTXyta4tby82867xr2++cr9zqrDv9TCNzAwNNSq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fzrvK/bTvtb3Dv9TCMzgzNzbUqqGjzazKsb3wyNrStbXEytXI67LuvuDSsrfHs6O086Ost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9zqrDv9TCMjA2NtSqo6zT67jfzrvK/bXEsu6+4LOsuf0xOLG2o7vGvb75yv3Ou8HQtdq2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3v7XYsvrStaOsuMPQ0NK1uaTXyta4tby828a9vvnK/c6qw7/UwjQ0NTjUqqO7xcXD+7Xay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0MXPorSryuShorzGy+O7+rf+zvG6zcjtvP7StaOsuMPQ0NK1uaTXyta4tby828a9vvnK/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UwjQzMTnUqqO7tvjGvb75ytXI69futc21xNDQ0rXOqr7Tw/G3/s7xus3G5Mv7t/7O8dK1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1ri1vLzbzrvGvb75yv3OqsO/1MIyMzUz1KqhozwvcD4NCjxwPrq9v9XUy8rkt8nQ0Lf+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VyOvX7rjfPC9wPg0KPHA+Jm5ic3A7Jm5ic3A7Jm5ic3A7ILTTysLExNCpuaTW1rXEyMvU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7rjfo7+007fWuaTW1rmk18rWuLW8vNvOu7+0o6y6vb/V1MvK5LfJ0NC3/s7x1LG5pNfK1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zrvGvb75yv3OqsO/1MIyMDQzNtSqo6y43867yv3U8rTvtb3Dv9TCNzIxNDbUqqOss8nOq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7rjftcS5pNbWo7vG5LTOysfG89K1tq3KwqOsuaTXyta4tby82867xr2++cr9zqrDv9TC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Y29sb3I9IiMxZTAwZmYiPjE1NjwvZm9udD43ONSqo7u12sj9ysfG89K119y+rcDto6y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1vLzbzrvGvb75yv3OqsO/1MIxMjc2MtSqo7u12svEysfWpMivvbvS19Sxo6y5pNfK1ri1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vb75yv3OqsO/1MIxMjI1NNSqo7u12s7lysfCycqmo6y5pNfK1ri1vLzbzrvGvb75yv3Oq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Dk2NdSqo7u12sH5ysfWpMivt6LQ0NSxo6y5pNfK1ri1vLzbzrvGvb75yv3OqsO/1MIxM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o7u12sbfysfStc7xvq3A7aOsuaTXyta4tby82867xr2++cr9zqrDv9TCMTAwNjDUqqGjs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Uyc83uPa5pNbWo6zG5Mv7uaTW1rXEuaTXyta4tby82867w7/UwrXExr2++cr9tryyu7Osu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qqGjy+TIu8LJyqa1xLmk18rWuLW8vNvGvb75yv3FxcP7tdrO5aOstau007jfzrvK/b+0o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m1MLK1cjrtcS43867yv3OqsO/1MI2MDAyMNSqo6y99rTO09q6vb/V1MvK5LfJ0NC3/s7x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ta4tby829a7vt/WuLW80NSyu77f1rjB7tDU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Lmk18rWuLW8vNvWu77f09DWuLW80NSjrLK7vt/T0Na4we7Q1KGj09C52L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3KOsyMvBptfK1LTK0LOhuaTXyta4tby82867ysfV/riuz/LJ57vhuauyvLXE0rvW1s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aTXyrzbuPHQxbrFoaPG89K11NrUy9PD1ri1vLzbzrvKsaOssdjQ69X9yLe0psDtusO8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aO60rvKx9a4tby828670+vG89K119TW97fWxeS1xLnYz7Who9X+uK7WxrapuauyvLXE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TK0LOhuaTXyta4tby828671ru+39a4tby3/s7x0NTWyqOsxvPStcjU06bKtdDQ19TW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otSxuaTD8db3ss7T67XE1K3U8qGj0vLOqrmk18rWuLW8vNvOu7KisrvKx7SrzbPS4tLly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z0rW5pNfKserXvKOsxvPStbrN1LG5pL/J0tS+3bTLss6/vKOsveG6z7G+xvPStcq1vMqj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JzLaouaTXysuuxr3T67mk18qx6te8o7u2/srH1ri1vLzbzrvT68bz0rW+rbzD0KfS5rXE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1ri1vLzbzruwtLjfzrvK/aGi1tDOu8r9oaK1zc67yv26zca9vvnK/dDOyr25q7K8oaP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9Cn0ua9z7rDv8myzr+8uaTXyta4tby82867tcS43867yv282867o6y+rbzD0KfS5tK7s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Ov7zW0M67yv21xLzbzrujrL6tvMPQp9Lmvc+y7r/Jss6/vLXNzrvK/bzbzrujrLWrxvPSt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xLmk18qx6te8srvE3LXN09rX7rXNuaTXyrHq17yju8j9ysfWuLW8vNvOu9PrJmxkcXVvO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T2iZyZHF1bzvUrdTytcS52M+1oaO5+tPQxvPStdGh1PGyzr+81ri1vLzbzrvKsaOssrvE3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mbGRxdW87wb21zdPaJnJkcXVvO9St1PKjrLy0uaTXytfctu7U9rOky9m2yNOmtc3T2r6t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m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3D2CC3ABBDB8C23CD913BA5BA59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3D2CC3ABBDB8C23CD913BA5BA59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