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76A17D9BBB457F06673A8053CE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6A17D9BBB457F06673A8053CE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W5q87x1LG/vMrUIL2rt8W/7deo0rXSqsfzPC9oMj4gPGRpdj48dGFibGU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IiIGNlbGxwYWRkaW5nPSIyIiB3aWR0aD0iMTAwJSIgYm9yZGVyPSIw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gICAgICAgIDx0cj4NCiAgICAgICAgICAgIDx0ZCBjbGFzcz0iZG9j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29sc3Bhbj0iMiI+DQogICAgICAgICAgICA8cD4mbmJzcDsmbmJzcDsmbmJzcDsg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zvHUsb+8ytS8tL2r1NqxvtbcyNW/qr+8o6y2+NK7xOrSu7bItcS9rcvVyqG5q87x1L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9q734yOu/vMn6ytPSsKGjvt3T0LnYsr/Dxdaqx+nIy8q/zbjCtqOsMjAxMcTqva3L1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tS497XY1rDOu7zGu67V/dTaseCxqNbQo6y21NPa1dC/vLbUz/PSqsfztcjSss/g06a1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y7X31fuhozwvcD4NCiAgICAgICAgICAgIDxwPiZuYnNwOyZuYnNwOyZuYnNwOyDXqNK1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40ruyvbfFv+08YnIgLz4NCiAgICAgICAgICAgICZuYnNwOyZuYnNwOyZuYnNwOyDV0MK8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16jStdKqx/OjrNSt1PLJz7C0tPO1xNGnv8a31sDgvfjQ0NKqx/O78rK7yejP3tbGoaP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cDgoaLQ0NX+1rS3qMDg1rDOu6Oova3L1bmrzvHUsb+8ytTW0LXEQcDgo6nUrdTyyc+y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qNK10qrH86Osu/LJ6NbDtb3XqNK1tPPA4KO716jStby8yvXA4NawzrujqELA4KOpyOe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W916jStbTzwOCjrNTysdjQ68P3yLfLxLj2vLDG5NLUyc/XqNK1o7vP59Xy1rDOu6Oo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zbaoz/LV0MK8JmxkcXVvO8vEz+7EvyZyZHF1bzvIy9SxtcTWsM671K3U8snPsrvJ6NbD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1sahozwvcD4NCiAgICAgICAgICAgIDxwPiZuYnNwOyZuYnNwOyZuYnNwOyDWsM670qrH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nmt7Y8YnIgLz4NCiAgICAgICAgICAgICZuYnNwOyZuYnNwOyZuYnNwOyDWsM670qrH8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Git6i55rrN1cKzzNPQw/fIt7nmtqjN4qOs0ruw47K7tcO4vbzTxOrB5KGi0NSx8KGi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zrujqM+1zbOjqbmk1/e+rcD6oaKxz9K11LrQo8Dg0M21yM/e1sbM9bz+o6zTyMbksru1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69awzru5pNf3zt652LXEzPW8/qGjxuTW0MS/x7C/ydLUyLe2qLXEysejrNDs1t212Mf4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1LqhorzssuzUus+1zbO3qMLJ16jStdawzruyu9TZvNPK1LeowsnXqNK1v8bEv6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mbmJzcDsmbmJzcDsmbmJzcDsgu/my47mk1/fIy9Sx1dDCvLHIwP29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4bjfPGJyIC8+DQogICAgICAgICAgICAmbmJzcDsmbmJzcDsmbmJzcDsgyqHK0Ly2u/q5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wry1xKOsvavS1MPmz/K+39PQwb3E6tLUyc+7+bLjuaTX976twPq1xMjL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oaPP2NLUz8K1s9X+u/q52NTy1vfSqsPmz/LG1c2ouN/Qo9Omveyxz9K1yfq9+NDQ1dDC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mbmJzcDsmbmJzcDsmbmJzcDsgzazKsbj5vt3S1M35tcTK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CyxcXF0LbPo6wyMDExxOq9rcvVuavO8dSxv7zK1NSkvMbT2sP3xOoz1MK33dfz09LG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KGj16i80szh0NG547Tz0uLP8rGov7y9rcvVuavO8dSxv7zK1LXEv7zJ+tOmtbG6z8Dt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z7C8xruuo6y7/byrsbi/vKOhs8m42jxiciAvPg0KICAgICAgICAgICA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sZHF1bzu5+r+8JnJkcXVvO9e8v7zWpLTy06E0yNW94cr4PGJyIC8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mbmJzcDsmbmJzcDsmbmJzcDsg1tzI1b+qv7w8YnIgLz4NCiAgICAgICAgICAg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X8sjVvMfV37vxz6SjrL3xxOq5q87x1LG/vMrUscrK1LTy06HXvL+81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yrG85NPJMTLUwjLI1TE2o7owMM3Gs9m1vTEy1MI0yNWjrL+8yfq1x8K8y/nRob+8x/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c341b7M7tC0ye233dakusW1x8K8uvOjrLy0v8nPwtTYus208tOh17y/vNakoaPXvL+8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1dXGrM6qutqw19XVo6iyytXV0rK/yaOpo6y9+Mjr0rPD5taxvdO08tOhu/K4tNbGtb13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8tOhvdS/yaOs1r3Vxc6qQTTWvaGjPGJyIC8+DQogICAgICAgICAgIC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v7zK1NbQ0MS7uczh0NG/vMn616LS4qO60vLOqte8v7zWpMnPtcTV1cas09DBtL3T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tbG/vMn608nT2snPzfi1xLzGy+O7+sO709DBrL3TtPLTobv6tvjRodTxJmxkcXVvO8Ht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u9+NDQsaO05qOsyLu689TZtb2x8LXEvMbL47v6yc+08tOhyrGjrNXVxqy9q87e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s/bAtKGjyOfT9rW91eLW1sfpv/ajrL3ivva3vbeoyse9q834yc/XvL+81qS3vb/yxNq1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tNbGtb13b3JkzsS1tdbQsaO05qOs1Nm9+NDQysq1sbXEJmxkcXVvO8m+s/3Q0C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w+ax4Lyto6i1q7K7tcO21NKzw+bJz7XEyM66zs7E19a6zdXVxqzQxc+ivfjQ0NDeuMS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2sjdxNy5u9Ta0rvVxUE01r3Jz7Ty06Gz9sC0vLS/yaGjPGJyIC8+DQogICAgICAgICAg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yOfO3reovfjI69e8v7zWpLTy06HSs8Pmx+vXotLi0tTPws7K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0tHNqLn91dXGrMnzusuyor3Jt9GzybmmoaOxysrUtcTXvL+81qTKx734yOvD5srU18q4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xNbY0qrGvtako6y/vMn61NqxysrUveHK+LrzyNTQ67GjtOa6w9e8v7zWpKGj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1dXXvL+81qTJz8i3tqi1xMqxvOS6zbXYteOyzrzTv7zK1KGjss6807+8ytTKsaOssdjQ6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r7T417y/vNakus3J7bfd1qSjrMixydnWpLz+tcSxqL+8yMvUsbK7tcOyzrzTv7zK1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mbmJzcDsmbmJzcDsmbmJzcDsgzNix8Mzh0NGjurG+1tzI1cnP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v6rKvDxiciAvPg0KICAgICAgICAgICAgJm5ic3A7Jm5ic3A7Jm5ic3A7ILb4vfHE6rn6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/vMrUtcS+38zlsLLFxc6qo7oxMtTCNcjVyc/O5zmjujAwo60xMaO6MDDQ0NX+1rDS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4tHpPGJyIC8+DQogICAgICAgICAgICAmbmJzcDsmbmJzcDsmbmJzcDsgMTLUwjXI1c/C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MDCjrTE2o7ozMMnqwts8L3A+DQogICAgICAgICAgICA8IS0tL2VucGNvbnRlbnQtLT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6A17D9BBB457F06673A8053CE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76A17D9BBB457F06673A8053CE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