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0BE0C3759191F4014941B2079D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0BE0C3759191F4014941B2079D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9CvytbToszYtvu5stP9tLTQwsjLssU8L2gyPiA8ZGl2PjxwPqGhoaG98czso6y9zNP9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izNi2+6Oo1tC5+qOp09DP3rmry77U2rGxvqnHqcrwsbjN/MK8o6zOtMC0NcTqy6u3vb2ry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M0/26z9f3o6zWp7PW1tC5+r3M0/24xLjv0+u0tNDCyMuyxcXg0fiho9Xi0rLKx7n6vN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rjZ0qq3orK8uvO9zNP9sr+6zb/nufrG89K1x6nK8LXEyte49sirw+a6z9f30K3S6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9zNP9sr/T69OizNi2+72rzqfIxr3MyqbXqNK1u6+3otW5oaK4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Gi1rDStb3M0/21yLe9w+ajrLzM0PjAqbTzus2808nuy6u3vbXEus/X98Hs0/Kho77d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1NrW0Ln60tG+rb+q1bkxMNbcxOq1xNOizNi2+860wLS9zNP9z+7Ev6Os0tG+rcDbvMb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odGnvczKptPiMTcwzfLD+6Oss8nOqtbQufrNs9K7v6rVubXEuebEo9futPO1xLn6vMq6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sXg0bXP7sS/oaM8YnIgLz4NCjxiciAvPg0KoaGhoaOo1/fV36O60e7E/i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0BE0C3759191F4014941B2079D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0BE0C3759191F4014941B2079D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