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AF9C0E1F8048EC2A404DA199D0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AF9C0E1F8048EC2A404DA199D0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69flobHL47PJsb7Vy6O6MzQwLTE1MDAw1Ko8L2gyPiA8ZGl2PjxwPqGhoaEyMDExxOq2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87x1LG/vMrUvavU2rG+1tzI1dOtwLQmbGRxdW87tPO/vCZyZHF1bzvWrsjVo6y98cTq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v7zK1Nfu1tWxqMP7yMvK/bTvtb0xNDE1MTM4yMujrNfuyMi1xNawzru0tM/Cwcs0OTYx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zcK8oaPTydPawrzIocLKvKu1zaOsuty24MjLv6rN5tCms8bG5M6qJmxkcXVvO8LyssrG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9fyyNW8x9Xfssm3w8HLMTDD+8/rtsvJz7mrzvHUsbe5zeu1xCZsZHF1bzu/vM3r1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u/HPpKOsu6i30dfutuC1xL+8yfrI57n7xNy/vMiho6zWp7P21sHJ2dDo0qoxLjX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9Ky09C49rHwJmxkcXVvO8Ljv7wmcmRxdW871+W7qLy4sNnUqr7NxNy447ao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JmxkcXVvO8Ljv7zX5SZyZHF1bzu7qMHLMzQw1Ko8L3A+DQo8cD6hoaGh0rvD+9e8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/vMrUtcS/vMn6o6zV+7j217yxuL3Xts7Q6NKqu6i30bbgydnHrqO/uPm+3bzH1d+1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rNe8sbi917bO0ruw49bBydnQ6NKqM7j21MLKsbzkoaOz/cHLyNWzo8qzy97S1M3io6z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30dPQM7Tzv+mjurm6wvK/vMrUvcyyxKGiss6807+8ytS4qLW8sOChorLOvNO/vMrUtcS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sbzks8mxvqGjPC9wPg0KPHA+oaGhoc31s6zEv8ew1NrEz76p0ru80rn609DG89K1taPI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bXEvcfJq6OstPPRp7HP0rXI/cTqwLSjrMv7uObL37zH1d/L+9LRvq3Kx7n6vNK5q87x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cQmbGRxdW87wM/Uy7av1LEmcmRxdW87wcujrL3xxOq1xMS/seqz9bK9y/i2qNTawcu5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6GjzLi1vdfUvLq1xLuot9GjrM31s6y45svfvMfV36Osy/vWu7m6wvLSu9CptbHE6rXE1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tbzXysHPo6zSu7jFsruyzrzTyM66zsnnu+G7+rm5tcS4qLW8sOChozwvcD4NCjxwPq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tK1xLuot9G7+bG+ysfV4tH5tcSjrDEwMNSqtcSxqMP7t9GjrNTayum16rLJubrB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tDQ1f7WsNK1xNzBprLiytS1yM/gudi9zLiovcyyxLrNuavO8dSxv7zK1NXmzOKjrLuo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qqGjJnJkcXVvO831s6y4+LzH1d/L48HL0ruxytXLo6zTydPay/vGvcqx1f2zo8nPz8Kw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PUt7m2vNPrzfmzo87e0uyho831s6y80teh0KLB6s7Ao6zL+dLUy/u1xLi0z7Czocv5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9vfy1xMTPvqnA7bmktPPRp7XEvdfM3b3MytKjrNXiscrHrtKyyqHPwsC0wc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2+MTPvqm089GnwPrKt8+1tPPLxLHP0rXJ+tChwfW21M31s6y1xLuot9HF5bf+tcPO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2KOsy/u45svfvMfV36Osy/vU2jO49tTCxNq087jFu6jByzE1MDC24NSqo6zL+8v5ubrC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7zK1MrpvK6jrMnZ1PLI/cvEyq7UqqOstuDU8r38sNnUqqOstNbC1Mvjz8LAtKOsu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BydnU2jQwMNSqoaO0y83iy/u7ubLOvNPBy9K7uPbF4NG10afQo7XEuavO8dSxv7zK1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+bShxtW8sL/Os8wmcmRxdW87sOCjrLuowcs4MDDUqqOsJmxkcXVvO87S1eLL48nZtcTB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u7j2uavO8dSxu6i49ry4x6e/6aOsutzV/bOjoaMmcmRxdW870KHB9bjmy9+8x9Xf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qvQxNe8sbi7qMHLMTUwMDDUqjwvcD4NCjxwPqGhoaEmbGRxdW87z+u/vMjr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6vNK7+rnYo6y1scnPufq80rmrzvHUsaOssrvNtsjrvt7XytT1w7S74dPQu9ixqKO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vqnTyrXntPPRp7HP0rXJ+sfxyL245svfvMfV36Gj1NrEz76p1qrD+7XEuavO8dSxxeDR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qs28vczT/aOsvMfV37z7tb3By8fxyL2ho8fxyL24+NfUvLq1xLuot9HSssvjwcvSu7HK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ufvE3Lm70rvCt9fftb3D5srUo6zL+7nAvMa1w7uoMS41zfLUqtfz09K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8ci9uObL37zH1d+jrLGow/u30brNvcyyxLfRysfQoc23o6zW99KqtcS7qLfRysfU2sXg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0tTL+8v51Nq1xLmrzvHUscXg0bW7+rm5zqrA/aOsxL/HsMv7y/nRp7XEyscmbGRxdW87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UCZyZHF1bzu/zrPMo6zX37bB0M7KvaOsyKuzzMrVt9HKxzU4ODDUqqOs1eK49rDgysfI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KOs0KGw4LuvvczRp6OsvNu48bHIxuTL+7Dg0qq587rctuCho7b40ru1qbHKytS5/bnY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Rvq3UvLaowcvD5srUtcQmbGRxdW87t+Kx1czY0bUmcmRxdW87sOCjrDbM7DbN7bD8yrPL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ssrHNDI4MNSqoaMmbGRxdW871Nm808nP0afPsMbavOS1xLPUt7mhotehy9630dPDo6z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XE1sPXsLfRo6y5wLzG0qrU2tK7zfLO5dfz09KhoyZyZHF1bzvH8ci9se3Kv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b4xM++qcqmt7a089Gn0MTA7dGn16jStdHQyP3Rp8n6uN++/L7Nw7vT0MTHw7TJ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rL+8wse1vbmrzvHUsb+8ytS1xMzYyuLQ1KOsy/vX7tbVu7nKx9Gh1PHBy7GosOCho7zS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tcTL+7zS1NrFqbTlo6y80s2lx+m/9sbkyrWyorK7uLvUo6Os1NqxqLDgx7DSu7j20afG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sKOsy/vNqLn91NrSu7j2uKi1vLDgtaPIzriotbzAz8qmo6zDv7j21MIyMDAw1Kq1xLmk1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71NzPwsC00ruxyseuoaMmbGRxdW871eK0zrLOvNO4qLW8sOCjrM7Svs3RodTxwcvQ0LLi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wb249qOs0rvNrLuowcsyODAwtuDUqqOsvNPJz8bky/u30dPDo6zSsr7Nu6jByzMwMDC2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oyZyZHF1bzu43778uObL37zH1d+hozwvcD4NCjxwPqGhoaG5q87x1LG/vMrUtN/Iy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q7+8vq28wyZyZHF1bzs8L3A+DQo8cD6hoaGhvMfV39fft8PBy8m9zvfCt828yum088/D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v9rQwruqyum16tLUvLDEz76ptuDL+bTz0ae4vb38tcTK6bXqo6y3ssrHyea8sLmrzvH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MrpvK6++bG7sNrU2s/U0du1xM671sOho8rpvNzJz6Oss/2yu82ss/aw5snns/aw5rXE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obehoqG20NDV/sTcwaay4srUobehoqG2uau5srv5tKHWqsq2obe1yLHYsbjK6c3io6y7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8jItePD5rbUw+ahotXmzOLP6r3ioaKz5bTMzOK/4qGixKPE4r7toaK/vMews+W0zL7t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zr3TptPQvqHT0KGjPC9wPg0KPHA+oaGhocm9zvfCt828yunK0LOh0ru80srpteq1xMrb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y9+8x9Xfo6zL5Mi7ufq80rmrzvHUsb7WsqLDu9PQ1ri2qL3MssSho7WrysfV4ry4xOrK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7zK1NPDyum4/NDCv+yhotbWwOC24KOswvS1w9Ky1+678KGjyOe5+8rH17yxuLG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uavO8dSxo6zDv7j2yqHK0Mjnva3L1aGisbG+qaGizOy98rXIo6y2vNPQsrvNrLXE1eu2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xKGj1eLQqcrpvK7J2dTyyP3LxMqu1KqjrLbg1PK9/LDZ1Kqho7TWwtTL48/CwLSjrNK7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ubrC8tK7zNe9zLLEo6y7qLfR1sHJ2dTaNDAw1KqhozwvcD4NCjxwPqGhoaEmbGRxdW87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yMgmcmRxdW87sru99rvwsazBy8rpteq6zbmrzvHUsdfKwc+x4Lytu/q5uaOs0rLIw7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ytTF4NG1ytCzodestcPF6ML6sqfC+qGjvMfV37X3sunBy9Tava3L1daqw/u2yL3PuN+1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4NG1u/q5ubXEytW30cfpv/aho7uqzby9rcvVt9bQo7+qyejBy7TztPPQodChyq68uMDg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ytW30c/uxL+008r9sNnUqrW9NTAwMLbg1Kq1xLa809Cho7b41tC5q72ty9W31tCjtcTI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bDg0ru5sjMwMNGnyrGjrMvmsajL5tGno6zK1bfRtO+1vTE1ODAw1KqjrM2syrGxo9ak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uf3NyzEwMDAw1KqjrMPmytSyu7n9zcs4MDAw1KqhozwvcD4NCjxwPqGhoaG2+L7dvMfV3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rL+8yfrU2r+8ytTKsdDo0qrXob7GteqhosPmytTKsdKqubrO99ewtcijrNXi0Km2vNDo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tcS7qM/6o6yxyMjn1NrEz76ptcS+rbzD0M2+xrXqxtXNqLHqvOTXodK70rnQ6DMwMNS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w+bK1MqxsdjQ67SptcTSu8zXzvfXsLTzuMXSqjEwMDDUqqGjPC9wPg0KPHA+oaGhocj9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QmbGRxdW87ufq/vMD6s8wmcmRxdW87PC9wPg0KPHA+oaGhocza1dm356O6zqrBy7Cu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sbi/vDwvcD4NCjxwPqGhoaG2q8TPtPPRp7nFtPrOxNGn16jStdHQvr/J+sza1dm359X9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uvO8uMzstcSz5bTMo6zL+73xxOqxqL+8tcTKx8vV1t3Apcm9y7DO8bv6udi1xNaw1LGjr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yMD9tPO4xcrHMjAwMLbgscgxoaM8L3A+DQo8cD6hoaGhzqrBy9XitM6/vMrUo6zQoev4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wcvX7r6r0MS1xNe8sbijrM6qwcu/vLmrzvHUsbj809Cw0c7Vo6zQoev41Nqyzr+8wcvW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wNLivPu686OsvffJ97XY0aHU8cHL0ru80rrDxsDX7rbgtcTF4NG1u/q5uaOs1OfU57XY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0bWw4KOsJmxkcXVvO7GotcPN7aOs1/nOu77NxcXU2rrzw+ajrNOwz+zM/b/O1srBv6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bU09rV4tCpz7i92qOsy/u3x7Oj1NrS4qOs1eK0zsv7xcXU2rXayP26xaOsy/nS1Nf5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0rvFxdbQvOSjrMv7uty/qtDEoaPS8s6q1eK0zrmrzvHUsb+8ytS1xLPJsNyjrL/JxNy52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rsfptcTHsL6wo6zV4rTOy/u6zcWu09HSu8bwv7y5q87x1LGjrLa8sajBy8vV1t21x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veLKzbXAo6zS8s6qxa7T0bzS1NrL1dbdo6zFrtPRuLjEuM+jzfvL+8Tc09DSu7j2zsi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1+66w8rHuavO8dSxo6zG5LTOysfKwtK1taXOu6GjPC9wPg0KPHA+oaGhobW8yqbU+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+M3GvPbBy9K7uPa5pNf3o6zIpdXyva21xNK7vNLD8bDs0afUutf2wM/KpqOstavL+7+8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u7nKx83xvtzBy6Osw7vT0LHg1sajrNa7yse6z82suaSjrLb4x9LA68vV1t3T0LXj1La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vcWuxfPT0aOsu7nKx7zhvva12LfFxvrBy9XiuPa7+rvhoaPL+771tcO5q87x1LHKx9fu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1PGho8v7yM/OqqOsvs3L49TaxvPStcTc16y63Lbgx66jrLWruMm1w7K7usO+zb/JxNyx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o7b4uavO8dSx1PLKx9K7t93OyLaotcS5pNf3o6y4o8D70rKxyL3P09Cxo9ak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Nq439bQzazRp7XEvtu74dbQo6zX7rv9vKu1xMrHxMfQqbvstcOxyL3PusO1xM2s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uPbNrNGn1NrG89K1wO/D5tf2tb3By8Tq0L3Krry4zfKjrNXiyMPQoev4utzP28S9oaOy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z7zSyMu/tMC0o6zU2sbz0rW4ybXD1Nm6w6Os0rKyu8jnv7y5q87x1LGjrLHPvrnV4srH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sr+ho7b4zazRp77bu+HW0KOsv7zJz7mrzvHUsbXEvLi49s2s0afU8rrcydmyzrzTo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8nE3MrHxcKx8MjL1dLL+8PHsO/DprDsysKwySZoZWxsaXA7JmhlbGxpcDsmcmRxdW87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zrvNrNGno6y/vMnPxLO12LLG1f6+1tSky+O/xrXEuavO8dSxo6zV4srH1tq24M2s0afR3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7j2uNrOu6GjPC9wPg0KPHA+oaGhoSZsZHF1bzvO0tC0tcTKx8vVtqvGwrG7wfe3xbXE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6zC7cnPvs3SqrTwsefBy6GjJnJkcXVvO9Ch6/jS0b6tzeqzycHLy/u1xMu2yr/C287Es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y/u1xNHQvr+21M/zysfX1Ly6tcTFvM/xoaMmbGRxdW87y/vU2sH3t8XNvtbQw7vT0Mml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o6zOxNGnyc/UvcC01L3T0LPJvs2jrLbU09rS+8qzzsS7r7a81/az9sHLubHP16Os1Nq6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x9H5tvHB07XEx+m/9qOsy/u7ucTcz+3K3Mflv+C1xMn6u+6hoyZyZHF1bzvQoev40KbR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V4rj2zOLEv7/JxNy6zdfUvLq1xNDEvrPSstPQxvW6z6Osv8nS1Lj419S8utK71ta5xMD4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x7C+sKOsy/u63LzhtqijrLP9wcu5+r+8o6zPwsPmu7nT0Mqhv7yjrLv6u+G7ucrHsrvJ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wr3A9sD2o7q5pNf3srvE0dXSo6y1q7mrzvHUscrH1+7TxdGh1P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utO6o7Tz0afLrs7Ey67XytS016jStdHQvr/J+sK9wPbA9tLRvq2xz9K1Nbj2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u7nDu9PQ1f3KvbXEuaTX96Ossru5/cv9y8a69bu5w7vT0MDrv6rQo9Swyfq77qOsw7/M7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uNCjtcTKtdHpytLA77j4tbzKpiZsZHF1bzu08rmkJnJkcXVvO6Osv8nS1Nes0rvQqcn6u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y/3J+rvutcTW2NDEo6zU8srHvLS9q7W9wLS1xMirufq5q87x1LG/vMrUoaPCvcD2wPb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sv9y/nU2rXE16jStaOs1dK5pNf3xuTKtbKisrvKx9K7vP686MTRtcTKwsfpo6zWrsew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09DBvbj20aHU8aOsxuTW0NK7vNK7ucrHyc+6o9aqw/u1xMnovMbUuqOs1NrStcTatcS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7aGjsru5/b+8wsfSu7esuvOjrMv9u7nKx7zhtqi12LDR1eK33bmk1/e+3L74wcu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6LzG1Lq1xMrVyOuyu7Tto6y1q7mk1/exyL3P0NK/4KOssrvKyrrPxa66otfTo6y80sDv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ttSjrLa8z6PN+87S1dK33c7Itqi1xLmk1/ejrNfuusPKx7mrzvHUsaOsxuS0z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PC9wPg0KPHA+oaGhobK7uf3L0cv3vfHE6rXEufq/vLjazrujrLXjw/vSqsv7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TWu9PQyP3LxLj2uNrOu6Osy/vM9MHLxuTW0MDrvNLX7r38tcTSu7j2oaPSu7j2y67A+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dTasPayurXEu/q5uaGjJmxkcXVvO7zSwO/Iy9K7zP2jrL71tcPA67zSzKvUtqOs0rK3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87Sy7W3/sHLy/vDx6GjJnJkcXVvO9Chwr3LtaOsy/27ucrHz7K7ttf216jStbbUv9q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Mv50tSyu7vhv7zCx8TH0KnDu9PQ16jStdKqx/O1xLjazruhozwvcD4NCjxwPqGhoaHI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vcD2wPbPyLrzss6808HLufq/vLrNyqG/vKOsy/3QzsjdzqombGRxdW87wuO/v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sb7Du8m217yxuKGjtbHKsdT4sajBy9K7uPbDu9PQ16jStdKqx/O1xMSzvda1wLDsysL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+8rHx6e+/M3ywu28t7bAxL7HxaOs0KHCvdDOyN3OqiZsZHF1bzvN+crCsru/sLvYyte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XqNK1wOTGp6OstavKx7661fm+zdChtuDBy6Osz9bU2tK7uPa42s67sajD+7XEyMvK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8uLj2oaO21NPav7zK1MewvrCjrMK9wPbA9su1y/3QxMysuty6w6Os0vLOqrn6v7zWrrrz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v7yjrNauuvO7udPQysLStbWlzru6zb/G0dDUusv5tcTV0Ma4oaOw4MnPMzC49s2s0ae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Nbj2xNDJ+rfHs6Oz1M/jo6y63LbgtrzKx7WlzrvV0snPw8XAtMeptcSjrMWuyfrV0rmk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0KmjrLWr1rvSqrK7zPSyu7zwtry7udXStb3By7K7tO21xLWlzruho8K9wPbA9rrcvOGz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qsz00ru33crKus/X1Ly6tcS5pNf3o6y2+LmrzvHUsdTyysfEv8ew1+66w7XE0aHU8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Du3rGjur7NtbHKob+8tcTSu7TOJmxkcXVvO8G3sfgmcmRxdW8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jnufvKsbnitbnXqqOsxM++qcHW0rW089GnyfrMrNGn16jStcu2yr/R0L6/yfrA7t6x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uMSx5NGh1PGjrLbU09ozxOrHsLXE0aHU8aOsy/29pcn6u9rS4qGjvq28w9eo0rWxvr/G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y/2jrMqut9bB7cDgtdjIpb+8wcvJ+sys0ae1xNHQvr/J+qOstvjH0srHv7zK1LXa0rv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scu1xvDL/bXEtKvG5r6twPqjrLrcta22qKOs0vLOqtXiysfL/dfUvLq1xNDLyKSho7K7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z9bU2tPQteO21NfUvLq1xNXiuPbQy8iksvrJ+ruz0snBy6GjttS98cTqufq/vLXEuNrOu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0cv3o6zSu7my1rvV0rW9wcszuPa148P70qrJ+sys0ae1xLjazrujrMbk1tDSu7j2u7n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xOq5pNf3vq3R6aGjyqPPwrXEwb249rjazrujrNK7uPbKx9TavKrB1rXEy8nUtKOs0ru4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q6Gjy/21xNHQvr/J+rDgyc/T0MquvLi49s2s0aejrLa8sajBy9Xiwb249rjazr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S1Mew0aHXqNK1tcTKsbryo6y63LbgyMu9qNLpsrvSqtGhyMjDxdeo0rWjrL7N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u+G63LykwdKho7WrwO7esb71tcPV4tbWy7W3qM7ztbzBy7K7ydnIy6Os0vLOqrr2ytPB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LTzvNK317fX0aHU8bXEyMjDxdeo0rWjrM/W1NrM4bmptcS42s67wb/SsrfHs6O24KOs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Quty548CrtcS+utX5xr3MqKGjsODJz7XEyP3Krry4uPbNrNGno6y087bg1NrOqrmk1/fD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rNbBvfG7ucO709DM/cu1y622qM/CuaTX98HLo6wmbGRxdW870rLQ7dPQyMu2qMHLsci9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u9PQy7WjrCZyZHF1bzvA7t6xuNDMvrXAo6zRp9XiuPbXqNK1xa66otfT0ru148O709DT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sn6utzE0bzhs9a2wbKpo6zS8s6qsqnKv8O7uPbI/c7lxOqz9rK7wLSjrCZsZHF1bzvI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6rP2wLS7udK7zt7L+dPQo6yyu7jSz+uhoyZyZHF1bzvL/cn11sG+9bXDo6y+zcvjyse/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aOs0rK7ucrHxNDJ+tW808WjrLHPvrnP8cv7w8fV4tCp16jStaOs0qrIpdKwzeKjrMil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sb7KssO0tcSjrMTQyfrP1Mi7uPy6z8rKoaM8L3A+DQo8cD6hoaGhttTT2tXitM65+r+8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xy7XX1Ly6w7uxqMyrtPPPo837o6y+zbWxyse908/CwLTKob+8tcTSu7TOJmxkcXVvO8G3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PA7t6xu7nKx7rcw9TBtdCj1LDJ+rvuo6zL/dLRvq3NtsHLyq68uLfdvPLA+qOs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zba4+NGn0KO1xKOs1f3U2rXItP272NL0oaO5q87x1LG/vMrUo6y21NPay/22+NHUo6zW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5pNf3tcTSu9W+o6y908/CwLS7udPQsrvJ2b+8ytS1yLT9y/3IpdOmttShozwvcD4NCjwh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bGlzaF9oZWxwZXJfZW5kIC0tPjwhLS0gZ29vZ2xlX2FkX3NlY3Rpb25fZW5kIC0tPjwh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xMTayN0gZW5kI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AF9C0E1F8048EC2A404DA199D0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AF9C0E1F8048EC2A404DA199D0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