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2967A6CAD7F90B8672F2404076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967A6CAD7F90B8672F2404076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98cjVv6q/vDE0Mc3yyMvNqLn9yfO6yyDBrND4M8TqzbvGxrDZzfI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v7Go0bajqLzH1d8gvard2qOp09AmbGRxdW87ufq/vCZyZHF1bzvWrrPGtcS5+rzS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vLmrubK/xsS/scrK1L3xzOy/qr+8o6zNqLn918q48cnzusu1xLrPuPHIy8r9s6y5/TE0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8PHvau9x9bwMTM3uPbV0L+8taXOu7XEMS42zfLT4LjazrujrMa9vvm+utX5sci077W9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ozxiciAvPg0KPGJyIC8+DQqhoaGhsb60ziZsZHF1bzu5+r+8JnJkcXVvO7HKytS9q8rX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3McP70rvP37mkyMu6zcWpw/G9+Mjrufq80rmrzvHUsb+8s6GjrLn6vNK5q87x1LH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xOrU2rqjudihorn6y7Chosz6wre5q7CytcjWscr0u/q5uc/YvLbS1M/C1rDOu7340NDK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vcv3tNPTxdDjuaTIy6GixanD8bXIyfqy+tK7z9/Iy9Sx1tC/vMK8uavO8dSxtcSw7Leo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tM6xysrUv6rKvKOstPPRp8n6tOW52bXIt/7O8bv5suPP7sS/tcS/vMn6srvU2c/tyty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7T90/ajrLb4yse/ybGov7zXqMPFtcS089Gnyfq05bnZtci3/s7xu/my48/uxL/Iy9Sx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PGJyIC8+DQo8YnIgLz4NCqGhoaG4+b7d1dDCvLzGu66jrMP3xOox1MLW0NGuo6y/vMn6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0a+5q7myv8bEv7HKytSzybyoo6y21M73sr+12Mf4us286L/gsd/UtrXYx/jWsM67oaK7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7rNzNjK4teo0rXWsM67o6y5+rzS1Nq7rrao1+61zbrPuPG31sr9z9/Ksb2r0+jS1NX+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oaO+3c2zvMajrL3xxOrKx7HKytTXyrjxyfO6y7+8yfrIy8r9wazQ+LXaM8TqzbvGxrDZ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tvgyMDAzxOrV4tK7yv3X1r32zqo4LjfN8qOsN8TqyrG85KOsJmxkcXVvO7n6v7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+sjLyv3Fysn9wcsxNrG2oaM8YnIgLz4NCjxiciAvPg0KoaGhoTxzdHJvbmc+0MLOxcG0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37we7I1Mi7tbKyu9ehufq/vLiotbyw4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y/nOvSZsZHF1bzvXysnuJnJkcXVvO9eovNKxu8bYsMuzycrHvObWsCCyu7em1NrQ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YnIgLz4NCjxiciAvPg0KPC9zdHJvbmc+oaGhobO/sajRtqOovMfV3yC9qt3ao6mzybmm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F49GnoaJWSVCxysrUuf252NCt0umw4KGiw+bK1Mnutsi4qLW8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hudzIy8Gmyeexo7K/w/fIt7Htyr698cTq0qqyycih0c/A97TryqnH5cDt1fu22bmrzvHU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4NG1u/q5uaOstau498q9uPfR+bXEv7zK1Liotbyw4LnjuObI1NTatPPVxcbsucS12MfA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18rUtKGjuKi1vLDg0rXE2sjLyr/NuMK2o6ywy7PJy/nOvSZsZHF1bzvXysnuJnJkcXVv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vMrHvObWsKOsyfXWwbK7t6a439Cj1Nq2wcu2yr+yqcq/yfq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0rvOu9T409A1xOq85tawvq3R6bXExLO5q87x1LG/vMrUxeDRtbv6ubnAz8qmzbjCtqOsy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u5+r+8JnJkcXVvO8Xg0bWyu7n9yse9q8r919a31s72oaLT79HUwt+8raGiyerC2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4rDlv+nT68/gudjXqNK1z+C94brPo6y007jf0KPW0Ma4x+u9zMqmvfjQ0M27u/fK2r/O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zrvIy8q/1Pi5qdawtcTF4NG1u/q5uc6qwP2jrNXi0ru5q7+8xeDRtcHs0/LK/dK7yv22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xtGn0KOjrCZsZHF1bzs4MCW2vMrHvObWsLXEwM/KpiZyZHF1bzujrMn11sG7udPQ1f3U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7srptcTLtsq/yfq6zbKpyr/J+qGjJmxkcXVvO9XiuPbQ0NK1sci9z7vswtKjrLrctPOz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+zb+/wM/KprXEIrj2yMv3yMGmIqGjJnJkcXVvOzxiciAvPg0KPGJyIC8+DQqhoaGhuMPI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rNT409C5/dPaJmxkcXVvO9bJxNsmcmRxdW87tcTAz8qmsbu/vMn6uuXPwr2yzKijrNGn0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rvFycbk1/fOqiZsZHF1bzvXysnuwM/KpiZyZHF1bzvJz8yovsizoaOstavG5LWxyrHS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0M7euaTX976t0em1xNTatsGyqcq/yfqhozxiciAvPg0KPGJyIC8+DQqhoaGhyMuxo7K/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uavO8dSxvta98cTqMTDUwtT4waq6z8/Ct6KhtrnY09q9+NK7sr3X9rrDuavO8dSxwrzTw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3MDtuaTX97XEzajWqqG3o6zSqsfzuPe12LmrzvHUscK808PW97ncsr/DxdKqu/28q8Xku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K5q7CyoaK5pMnMtciyv8PF0sC3qLbU09C52MK808O/vMrUtcTF4NG1uKi1vLv6ubm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7aGi1fu22aOsvOG+9sihtd6498Dg1dDSodeyxq2hos7ztby/vMn6oaLGrcihx66yxrXE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0bW7+rm5oaO1q8S/x7DN+MnPuPfA4Liotbyw4LXEueO45sjUyLuy47P2srvH7qOsvNu4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6tKy09DL+cnP1cejrMnZ1PLI/c7lsNnUqqOstuDU8sbfsMvHp9Sq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967A6CAD7F90B8672F2404076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2967A6CAD7F90B8672F2404076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