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21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8D09024FC64FA8929EBA1624C8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8D09024FC64FA8929EBA1624C8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yrjEuO/U2cb0tq8g19TK1dfU1qe89cnZssbV/rK5zPk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2b38xOrEqaOs0ru2yPXc9e6yu8ewtcTJ5rywMzAwMLbgzfLIy8D70ua1x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uO/U2bbIzOHJz8jVs8yhozwvcD4NCjxwPqGhoaGxvrGou/HPpKOsxL/HsKOs1tCx4LDs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sr+1yM/gudiyv86v1f3U2telvfTWxraoobbKwtK1taXOu7jazru8qNCnuaTXytbGtsi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4tK7zsS8/tK7sqLWxraotcS7udPQ0ru33aG2t9bA4M3GvfjKwtK1taXOu7jEuO+1xNLi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1eLBvbfdzsS8/r2rs8nOqs/C0ruyvcrC0rW1pc67uaTXyrjEuO+1xNa4tbzQ1M7EvP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B7b7dwcu94qOs0rvQqbK/zq/S0b6tsLTV1bn6zvHUus/gudiyv8rwo6y2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9MrC0rW1pc671NrXyrL6x+Wy6aGissbO8bzgudyhoruusqbXqsjDoaLIy8rCseDWxrXI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v6q5pNf3oaPV4srH1NrOqsnPyvbBvbfdzsS8/rP2zKi686OsyKvD5tW5v6r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xLjv1/bXvLG4oaM8L3A+DQo8cD6hoaGh1tC5+tO109DKwtK1taXOu7Tz1LwxMjbN8rbg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0rXIy9SxMzAwMLbgzfKjrDcwJdLUyc/Oqry8yvXIy9SxoaPV4tCpysLStbWlzru088zl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zqoiss65qyi8tLLO1dW5q87x1LEpIqGiIsirtu6ypr/uIqGiIrLG1f6yucz5IqGiItfU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IsvEwOChozwvcD4NCjxwPqGhoaHWqsfpyMvKv824wrbLtaOs1NrNxr34uaTXyrjEuO+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CKyxtX+srnM+SK1xMrC0rW1pc67u/G1w7XEssbV/tans9a9q7vh1vCyvbz1ydmjrLb4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1NanIrXEysLStbWlzru9q7vhsbvX7tbVzcbP8srQs6GjrLK7uf3U2rTL1q7HsKOsyNS9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u7aotcQiuf22ycbaIqGjtvgiss65qyK6zSLIq7busqa/7iLA4LXEysLStbWlzrujrLbM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ttS9z86qIrGjz9UioaO0y83io6zSu9CpysLStbWlzru7ub2rsbvW2Nfpu/Kw/sDr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PHN0cm9uZz64xLjvt73P8jwvc3Ryb25nPjwvcD4NCjxwPqGhoaHWqsfpyMvK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bQseCw7KGiyMuxo7K/tcjP4LnYsr/Or9X91NrXpb301sa2qKG2ysLStbWlzru42s67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18rWxrbIobfT66G2t9bA4M3GvfjKwtK1taXOu7jEuO+1xNLivPuht6Oswb233c7EvP6/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u82ss/bMqKGj1eLS4s6218WjrLTLt6zKwtK1taXOu7mk18q4xLjvo6y9q9PrysLStbWl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sb7J7c2ssr3Nxr34oaM8L3A+DQo8cD6hoaGhvt25pNfKuMS477LO0+vIy8q/zbjCtqOs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vLC5+rzSsLLIq6OsttTV/rLfus2+rbzDudzA7bmk1/fT0MP3yLe4qNb61/fTw6Os0tS8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1Mnnu+G5q9Lm0NTOqsr00NS1xMrC0rW1pc67o6y9q7zM0Pi1w7W9ssbV/rGj1c+ju8S/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ysLStbWlzru1xLmk18q31sXktPO24NLUIrLO1dW5q87x1LEius0iyKu27rKmv+4itcT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6Ossru5/aOs1Nq5+rzSsr/Or8v5yvS1xMrC0rW1pc671tCjrLHIwP3U2snZyv2ho7bU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0tTStc7xzbuz9qGi1vfSqtLU0NDStbvy16jStdK1zvHOqtb3tcTKwtK1taXOu6Osvau8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7LG1f639rPWoaO0y8DgysLStbWlzru5pNfKytXI69b30qrS1LLG1f6yucz50M7Kvbvx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1q7bU09rSu9CpuaTXysrVyOsi19TK1dfU1qcio6zW99Kqw+a21MrQ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tG+rb+q1bm+rdOqu+62r7XEysLStbWlzrujrL2r1NrP4LnYsr/Or7XEt/az1s/Co6y+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8srQs6Gho7TLzeKjrNK70KnWsMTc1ti6z6Gis6TG2r/3y/Chor/OzOLIzs7xwb+yu7bg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2ru+Gxu7TysPzW2Nfpu/KzubXXsP7A66GjPC9wPg0KPHA+oaGhobTLzeKjrL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t7bKwtK1taXOu73ysrnM+beit8XSwL7Jyse4xLjv1ti146GjvfKyucz5ysf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NfKtcTX6bPJsr+31tau0ruho7Wr1NoyMDA2xOrIy8rCsr/PwreitcShtrnY09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ytXI67fWxeTWxrbIuMS477e9sLiht9bQo6yyosO709C21L3ysrnM+bXEt6K3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5raooaPV4tKyyMO98rK5zPmzyc6qysLStbWlzru5pNfKytXI67XEwe3Su9L+sc61q8i0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tXI68C01LShozwvcD4NCjxwPqGhoaHW0Ln6yMvKwr/G0afR0L6/1Lq5pNfKuKPA+9HQ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yM66zrfvx+/LtaOsxL/HsMrC0rW1pc67vfKyucz5x+m/9rex1NOjrNW819zK1cjrscjW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z7TzoaPI57rOvau6z8DttcS98rK5zPm55re2tb3Ns9K7tcS42s67vKjQp7mk18rWxrbI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zazKsdPWsrvWwdPa0v23otDCtcTDrLbco6zKx9PQtP3R0L6/veK+9rXEzsrM4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jLsaOyv8/gudjIy8q/y7WjrMrC0rW1pc67uaTXyrjEuO+jrNfu1tW1xMS/serK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xs/yytCzoaOsseSzycDg18nRr7mry76ho7WruMPIy8q/se3KvqOs1eLKx9K71tbA7c/r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o6zQ6NKqutyzpMqxvOShozwvcD4NCjxwPqGhoaE8c3Ryb25nPrjEuO/E0bX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cS/x7CjrLn6zvHUurmy09DJ57/G1LrW0L/G1Lq1yNaxyvTKwtK1taXO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rNPQufrXys6voaK/xry8sr+1yM/gudiyv86vMjm49qOsy7DO8dfcvtahormkycy+1rXI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ubkxOLj2o6zS1Lywsr/Or7ncwO21xLn6vMq+1jEwuPaho9Ta1eLQqbv6ubnPwsPmo6y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vNPQyv3Ev7K7tci1xM/gudjKwtK1taXOu6Gj1eLQqdbWwOC3sbbgo6zIy9SxuebEo8X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0rW1pc67tcS5pNfKuMS477PJzqq0y7TOuMS477XExNG146GjPC9wPg0KPHA+oaGhocrC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1tC/xtS6us3J57/G1LrU2jIwMDjE6rG70aHOqr340NC5pNfKuMS477XEytS146Gjwb3E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rNXiwb249iLPyNDQz8jK1CK1xMrC0rW1pc67zca9+LXEuaTXyrjEuO/SwMi7wKfE0dbY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xMtTCMcjVo6zJ57/G1LrIy8q/ttSxvrGoy7WjrNS6wO+5pNfKuMS4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0b6tzaPWuaOsw7uw7Leo1NnNxr34wcuho7jDyMvKv824wrajrM2j1rm1xNSt0vLU2tPa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z/LIy7Gjsr/V+cihtcQi0ru8ttLUyc/R0L6/1LG42s67scjA/bTvtb02MCXS1MnPItXi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1sG98cO709C1w7W9xfq4tKGjy/uzxqOstqi42rao0L22vLK7yse52Lz8o6y52Lz8ysfX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xMjL1LG8trHwtqiyu8/CwLSjrM/Cw+a2vLK7usPX9qGjPC9wPg0KPHA+oaGhoby0sePK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xtS6o6zNxr34tcS5pNfKuMS479Kyvfa99s2jwfTU2raouNq2qNC9tcSy48Pmo6y2+LbU0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vr++ubjDyOe6zr+8usujrM/gudi1xL3ysrnM+bLOv7yx6te8yOe6ztK71rHDu9PQw/fI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qKGjPC9wPg0KPHA+oaGhodPJ09rM5dbG0sXB9NSt0vKjrL/GvLyyv9XGudzXxbD8wK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xM6voaK5pNDFsr+horLG1f6yv7XI1tq24LK/zq/Pwsr0tcS/xtHQ0M3KwtK1taXOu7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08Oho9Xi0rvIqMD7o6zTycewufq80r/Gzq+z0M+utvjAtKGjw7/E6qOsv8a8vLK/trzS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9cirsr+yv86vy/nK9LXEv8bR0MrC0rW1pc67tcTWp7P2t9HTw82z0ru/78vjo6zIu7rz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1f6yv7Kmv+6hozwvcD4NCjxwPqGhoaG/xry8sr/Iy8q/s8ajrNfuvfy8uMTqwLS1xL7W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ufrO8dS6sr/Or8no1sPK3cnto6y1q8rHz+DTpsrC0rW1pc67yLTU2tbwxOrAqbHgoaO9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K/zqrA/aOsMTk5OMTqufrO8dS6u/q5ubjEuO/Wrrrzo6y/xry8sr/Pwsr0ysLStbWl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wb3I/bzSo6y1pc/W1NrS0b6tt6LVudbBvfwxMLzSoaPEv8ewo6zDv8Tqv8a8vLK/v+/L4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xLn6zvHUurK/zq/P4LnYysLStbWlzru1xLmk18q1yLfR08PWp7P20tG+rb38NTAw0tqh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6sewo6yyxbK7uf28uMqu0tq1xLnmxKOhozwvcD4NCjxwPqGhoaG/xry8sr/Iy8q/y7W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yrjEuO/TprjDzca9+KOst/HU8ra8s9SyxtX+o6zWu7vhsPy4pNS9wLTUvdbY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xMfQqdOvwPvE3MGmx7+jrMTc1fXHrrXEysLStbWlzrvTprjDsP7A67P2yKWjrM3Gz/L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q8v70rKx7cq+o6zSu7K9tb3Ou83Gz/LK0LOhuPmxvtf2sru1vaGjPC9wPg0KPHA+oaGh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z6OstuDK/bK/zq/KwtK1taXOu7a8sru/tLrDtMvC1rmk18q4xLjvo6zEs7K/zq+1xNK7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i61PDIy9SksuKjrCLV4tK7wta4xLjv0sC+ybvhzKXLwLi51tAioaM8L3A+DQo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bWVkaWFfc3Bhbl91cmwoJ2h0dHA6Ly93d3cu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WlseS5jb20uY24vaHFjai9nc2pqLzIwMTAtMTItMDQvY29udGVudF8xMzMzOTQyLm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2NyaXB0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8D09024FC64FA8929EBA1624C8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8D09024FC64FA8929EBA1624C8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