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11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BF8E331A0BFB19DF953097DFA4D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BF8E331A0BFB19DF953097DFA4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irufq8xsvju/q1yLy2v7zK1LGow/vQ69aqPC9oMj4gPGRpdj48cD4yMDExxOrJz7Dr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vMbL47v6tci8tr+8ytSjqLXaMzO0zqOpvavT2jPUwjI2yNXWwTPUwjI4yNW9+NDQoaP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Gow/u5pNf3tcS+38zlysLSy82o1qrI58/Co7ogPGJyIC8+DQo8YnIgLz4NCtK7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0LnY0qrH8yA8YnIgLz4NCjxiciAvPg0KMS6xvrTOsajD+7mk1/ewssXF1NoxMtTCMcjV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jXI1b340NCho9Tauea2qLXEsajD+73Y1rnI1cbauvPSu8LJsrvU2bDswO2yubGo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IuuPm+3dGn1LrSqsfzoba8xsvju/rTptPDu/m0oaG3v86zzNLU1qS0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p8n6sdjQ67LOvNPIq7n6vMbL47v6tci8tr+8ytTSu7y2TVMgT2ZmaWNlv7zK1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yMDEwvLbRp8n6sajD+7HY0Ouw4Ly20tG+rcnPuf2htrzGy+O7+tOm08O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yA8YnIgLz4NCjxiciAvPg0KMy69rcvVvq3Ds9aw0rW8vMr10afUur+8yfrS1LDgvLbO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+NDQsajD+yA8YnIgLz4NCjxiciAvPg0KsajD+7fRuPfOu82s0afX1Ly6sdjQ682ouf3Q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or+ot73Kvb3Jo6i9rcT+y9653NW+oaK9zNGnxM/CpaGivczRp7GxwqW++dPQz+DTprv6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PGJyIC8+DQrIt8jPyKuyv9Gnyfq++dLRvcm30brzo6zH67T4xuvI58/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9vczEzzQwN7Gow/ujuiA8YnIgLz4NCjxiciAvPg0KotnV1casssm8r7Hto6jQ6NKqtPLT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67+8yfrV1caso9u2/rTnwLa116Osz8K3vdC0x+XQ1cP70+vJ7bfd1qS6xaPdo6m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tqw4Ly21r3WyrGow/ux7aOo0Ou+rb+8yfqxvsjLx6nX1si3yM+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2/qGisai/vL/GxL+8sL+8ytTKsbzkIDxiciAvPg0KPGJyIC8+DQo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z7DrxOqjqLXaMzO0zqOpyKu5+rzGy+O7+rXIvLa/vMrUuPe/xsS/scrK1KOo0ru8tkK6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TXMgT2ZmaWNlzt6xysrUo6nI1cbazqoz1MIyNsjVyc/O5zk6MDCjrLj3v8bEv8nPu/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2s6qM9TCMjbI1dbQzucxMzowMKOoy8S8ts7eyc+7+qOpo6y+38zlyNXG2rz717y/vNak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IGNsYXNzPSJkdGxfY29uIj4NCjxwPiZuYnNwOzwvcD4NCjxwPrGov7y/xsS/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rG85KO6PC9wPg0KPHA+DQo8dGFibGUgY2VsbHNwYWNpbmc9IjE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AlIiBhbGlnbj0iY2VudGVyIiBiZ2NvbG9yPSIjMDAwMDAw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Pg0KICAgICAgICAgICAgPHAgYWxpZ249ImNlbnRlciI+PHN0cm9uZz6xqL+8v8bE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iAgICAgICAgICAgID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+DQogICAgICAgICAgICA8cCBhbGlnbj0iY2VudGVyIj48c3Ryb25nPr/GxL+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ICAgICAgICAgICAg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j4NCiAgICAgICAgICAgIDxwIGFsaWduPSJjZW50ZXIiPjxzdHJvbmc+scr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t9bW0yk8L3N0cm9uZz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Pg0KICAgICAgICAgICAgPHA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z7v6yrG85Ci31tbTKT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iZ2NvbG9yPSIjZmZmZmZ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tK7vLZC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j4NCiAgICAgICAgICAgIDxwIGFsaWduPSJjZW50ZXI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7e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kw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JnY29sb3I9IiNmZmZmZm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0ru8tk1zIE9mZmljZ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+DQogICAgICAgICAgICA8cCBhbGlnbj0iY2VudGVy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mdjb2xvcj0iI2ZmZmZm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O3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5MD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iZ2NvbG9yPSIjZmZmZmZ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rb+vLYoQyk8L3A+DQogICAgICAgICAgICA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Pg0KICAgICAgICAgICAgPHAgYWxpZ249ImNlbnRlciI+Mj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JnY29sb3I9IiNmZmZmZm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OT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OTA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+DQogICAgICAgICAgICA8cD62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c3VhbCBCYXNpYyk8L3A+DQogICAgICAgICAgICA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Pg0KICAgICAgICAgICAgPHAgYWxpZ249ImNlbnRlciI+Mj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JnY29sb3I9IiNmZmZmZm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OT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OTA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Ymdjb2xvcj0iI2ZmZmZmZiI+DQogICAgICAgICAgICA8c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KFZpc3VhbCBGb3ggUHJvK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+DQogICAgICAgICAgICA8cCBhbGlnbj0iY2VudGVyIj4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mdjb2xvcj0iI2ZmZmZm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5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5MD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iZ2NvbG9yPSIjZmZmZmZ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rb+vLYoSkFWQSk8L3A+DQogICAgICAgICAgICA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Pg0KICAgICAgICAgICAgPHAgYWxpZ249ImNlbnRlciI+Mjg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JnY29sb3I9IiNmZmZmZm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OT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OTA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Ymdjb2xvcj0iI2ZmZmZmZiI+DQogICAgICAgICAgICA8c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KEFDQ0VTUyk8L3A+DQogICAgICAgICAgICA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Pg0KICAgICAgICAgICAgPHAgYWxpZ249ImNlbnRlciI+Mjk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JnY29sb3I9IiNmZmZmZm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OT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OTA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+DQogICAgICAgICAgICA8cD62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q6OrKTwvcD4NCiAgICAgICAgICAgID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+DQogICAgICAgICAgICA8cCBhbGlnbj0iY2VudGVyIj42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mdjb2xvcj0iI2ZmZmZm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5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+DQogICAgICAgICAgICA8cCBhbGlnbj0iY2VudGVy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j4NCiAgICAgICAgICAgIDxwPrb+vLYo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KTwvcD4NCiAgICAgICAgICAgID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+DQogICAgICAgICAgICA8cCBhbGlnbj0iY2VudGVyIj42M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mdjb2xvcj0iI2ZmZmZmZ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5M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+DQogICAgICAgICAgICA8cCBhbGlnbj0iY2VudGVyI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j4NCiAgICAgICAgICAgIDxwPsj9vLYoUEO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iAgICAgICAgICAgID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8cCBhbGlnbj0iY2VudGVyIj4zM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j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Pg0KICAgICAgICAgICAgPHAgYWxpZ249ImNlbnRlciI+Nj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+DQogICAgICAgICAgICA8cD7I/by2KNDFz6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Sk8L3A+DQogICAgICAgICAgICA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Pg0KICAgICAgICAgICAgPHAgYWxpZ249ImNlbnRlciI+MzQ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JnY29sb3I9IiNmZmZmZm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I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j4NCiAgICAgICAgICAgIDxwIGFsaWduPSJjZW50ZXI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Pg0KICAgICAgICAgICAgPHA+yP28tij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Sk8L3A+DQogICAgICAgICAgICA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Pg0KICAgICAgICAgICAgPHAgYWxpZ249ImNlbnRlciI+Mz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JnY29sb3I9IiNmZmZmZm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I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j4NCiAgICAgICAgICAgIDxwIGFsaWduPSJjZW50ZXI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Pg0KICAgICAgICAgICAgPHA+yP28tijK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8vMr1KTwvcD4NCiAgICAgICAgICAgID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+DQogICAgICAgICAgICA8cCBhbGlnbj0iY2VudGVyIj4zN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mdjb2xvcj0iI2ZmZmZm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Mj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+DQogICAgICAgICAgICA8cD7LxLy2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s8zKpjwvcD4NCiAgICAgICAgICAgID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+DQogICAgICAgICAgICA8cCBhbGlnbj0iY2VudGVyIj40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mdjb2xvcj0iI2ZmZmZm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Mj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+DQogICAgICAgICAgICA8cD7LxLy2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uaSzzMqmPC9wPg0KICAgICAgICAgICAg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j4NCiAgICAgICAgICAgIDxwIGFsaWduPSJjZW50ZXIiPjQy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iZ2NvbG9yPSIjZmZmZmZ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yM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3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j4NCiAgICAgICAgICAgIDxwPsvE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suLK1Lmks8zKpjwvcD4NCiAgICAgICAgICAgID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+DQogICAgICAgICAgICA8cCBhbGlnbj0iY2VudGVyIj40M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mdjb2xvcj0iI2ZmZmZmZ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Mj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t48L3A+DQogICAgICAgICAgICA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C9wPg0KPHA+PGJyIC8+DQrI/aGiyc+7+r+8ytTI7bz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A5xOrPwrDrxOq/vMrUv6rKvKOsyrnTw7v509pTUUwgU2VydmVyyv2+3b/i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u/q/vMrUz7XNs6Osy/nT0MnPu/q/vMrUv8bEv7751NpXaW5kb3dzIFhQu7e+s8/C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kK8sNK7vLZNcyBPZmZpY2XBvbj2v8bEv7XEyc+7+r+8ytS9q8q508NNcyBPZmZpY2U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/ry2QWNjZXNzyv2+3b/is8zQ8snovMa/xsS/tcTJz7v6v7zK1Mq508NBY2Nlc3MyMDAz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SmF2YdPv0dSzzNDyyei8xsnPu/q/vMrU1tCjrMzhualOZXRCZWFuc9bQufq9zNP9v7zK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9Om08PI7bz+oaMgPGJyIC8+DQo8YnIgLz4NCsvEoaK/vMrUt9HTw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aGiuPm+3c7EvP6+q8nxo6zIq7n6vMbL47v6tci8tr+8ytTQwrGow/u30dPDo6i6rNaky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yOfPwqO6IDxiciAvPg0KPGJyIC8+DQrSu7y2oaK2/ry2oaLI/by20MKxqCA4NdSqL8jL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tiA5NdSqL8jLo7sgPGJyIC8+DQo8YnIgLz4NCjKhorb+vLahosj9vLayub+8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nPtM6jqLXaMzK0zqOptv68tqGiyP28tr/GxL/W0LHKytS78rv6ytTNqLn9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v7zJ+qOsuPm+3bnmtqijrL/Jss6807G+tM7NrMDgv8bEv7K5v7yjrNLRzai5/bXEscrK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1MPiytSho7K7ss6807G+tM6yub+8u/Kyub+8s8m8qLK7vLC48aOs1K2xo8H0s8m8qNf3t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1tjQwr340NC/vMrUoaMgPGJyIC8+DQo8YnIgLz4NCrGow/u30dPDo7qyub+8scrK1DM1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v7zJz7v6NTDUqqGjIDxiciAvPg0KPGJyIC8+DQqxqMP7srm/vL+8yfqx2NDr16LD97Xa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v7zWpLrFwuuhorGjwfSzybyo1tbA4KOovLTNqLn9s8m8qNbWwOAmbWRhc2g7scrK1Lvyy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IDxiciAvPg0KPGJyIC8+DQozoaLJz7v6xKPE4rfR08OjuiA8YnIgLz4NCjxiciAvPg0K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1Nq/vMrUx7DSu9bczOG5qcnPu/rEo8Tiu/q74aOsva3E/tCjx/jOqjPUwjE5yNXWwTIw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u6rQo8f4zqoz1MIyMcjVze2hoyA8YnIgLz4NCjxiciAvPg0K17yxuLLOvNPJz7v6xKPE4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8bHY1NqxqMP7se3Jz9eiw/ejrM2syrG9uzXUqsnPu/rEo8Tit9HTw6GjPC9w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BF8E331A0BFB19DF953097DFA4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BF8E331A0BFB19DF953097DFA4D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