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1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BCD0B52936B02AEBB729F0850E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CD0B52936B02AEBB729F0850E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qh19S/vM34yc+xqMP7s6O8+87KzOK94rTwPC9oMj4gPGRpdj48cD48c3Ryb25nPtK7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stnX97e9w+YgPGJyIC8+DQo8L3N0cm9uZz48YnIgLz4NCqGhoaE8c3Ryb25nPs7KzOLS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+bXHwrzX1NGnv7zK1M34yc+xqMP7z7XNs6Oo19TRp7+8ytTN+MnP0MXPos+1zbOjr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sajD+8+1zbOjqaO/IDxiciAvPg0KPC9zdHJvbmc+PGJyIC8+DQqhoaGhtPCjurXa0rvW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taxvdPU2rXY1rfAuMrkyOujusrkyOvXvL+81qS6xcLroaLWpLz+usXC66Gi0enWpMLr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u/cmbGRxdW87tcfCvM+1zbMmcmRxdW87sLTFpaOstcfCvLPJuaa686OsteO79yZs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7XNsyZyZHF1bzuwtMWlo6zX7rrzvfjI67+8yfqxvsjLz7XNs73nw+a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Xatv7W1re9yr2jurXHwr29rcvVyqG9zNP9v7zK1NS61vfSs6Ood3d3Lmpz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6mjrLXju/fX87LgJmxkcXVvO9fU0ae/vMrUzfjJz7Gow/smcmRxdW87zbyx6r34yO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OsuvPQ+Le9t6jNrMnPoaMgPGJyIC8+DQo8YnIgLz4NCqGhoaE8c3Ryb25nPs7KzOK2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x9e8v7zWpLrFwuvU9cO0sOyjvzwvc3Ryb25nPiA8YnIgLz4NCjxiciAvPg0KoaGhobTw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1ta3vcq9o7q9+MjrzfjJz7Gow/vPtc2zytfSs6OsteO797W8ur3M9bXatv7P7iZs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17y/vNakusUmcmRxdW87o6y/ydLU1dK72L+8yfrXvL+81qS6xcLroaPH68i3saPK5Mjr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0+vWpLz+usXC69X9yLeho7Xatv7W1re9yr2jutaxvdO4+rWxtdjX1L+8sOzBqs+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8c3Ryb25nPs7KzOLI/aO6v7zJ+si3tqjK5MjrtcTXvL+81qS6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pLz+usXC68rH1f3It7XEo6y+zcrHzt63qL34yOvPtc2z1PXDtLDso78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qGhoaG08KO61rG908Gqz7W1scqxsOzA7de8v7zWpLXE19S/vLDso6z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rHt/HV/ci3oaMgPGJyIC8+DQo8YnIgLz4NCqGhoaE8c3Ryb25nPs7KzOLLxKO61PXR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/vMrUzajWqsrpo7/KssO0yrG68r/J0tS08tOhv7zK1M2o1qrK6aO/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tPCjur34yOvN+MnPsajD+8+1zbPK19Kzo6y147v3tby6vcz1tdrS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Ty06G/vMrUzajWqsrpJnJkcXVvO7C0xaWjrLy0v8nX1Nb6tPLTob+8ytTNqNaq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v8m1vbWxtdjX1L+8sOy08tOhoaPSu7Djv7zHsNK7uPbA8bDdv8nS1LTy06G/vMrU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E8c3Ryb25nPs7KzOLO5aO61PXR+bLp0a/N4sqh16rI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PQw7vT0LW9va3L1aO/IDxiciAvPg0KPGJyIC8+DQo8L3N0cm9uZz6hoaGhtPCjur34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8+1zbPK19Kzo6y147v3tby6vcz1tdrI/c/uJmxkcXVvO83iyqHXqsjrs8m8qLLp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sLTFpby0v8my6dGvoaPSu7DjysfU2s7SyqHK1bW9zeLKodeqyOu1xLW1sLgzML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uvOyxcTc1NrN+MnPsunRr6OsyOe5+7Osuf3V4rj2yrG85MjUzrSy6dGvtb2jrMfruPrX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vM7xv8bBqs+1oaMgPGJyIC8+DQo8YnIgLz4NCqGhoaE8c3Ryb25nPs7KzOLB+aO61PXR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Iq8qhuPfX1L+8sOyhorGow/u149LUvLDW97+80afQo8Gqz7W3vcq9vLC12Na3o78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c3Ryb25nPqGhoaG08KO6vfjI6834yc+xqMP7z7XNs8rX0rOjrLXju/fS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z73HJmxkcXVvO9fUv7y3/s7xyMjP3yZyZHF1bzvCzMmrsLTFpaOsvLS/ybLp0a+497Wl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73KvbywtdjWt6GjIDxiciAvPg0KPGJyIC8+DQqhoaGhPHN0cm9uZz7Oyszixt+jutT1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yrW8+aGiwtvOxLGow/vKsbzkvLCwssXFPC9zdHJvbmc+o78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8KO6tdrSu9bWt73KvaO6vfjI6834yc+xqMP7z7XNs8rX0rOjrLXju/fX87LgJmxkcXVv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8K8JnJkcXVvO7Swv9rPwre9tcQmbGRxdW87yrW8+dPrwtvOxLGov7wmcmRxdW87sLTF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db3v7zRp9CjvLDXqNK1o6y8tL/JsunRr7jD16jStcq1vPmhosLbzsS/vLrLsLLFxaOs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9vP6/ydLUsunRr8/qz7jE2sjdoaPI57n7sunRr7K7tb3IzrrOxNrI3aOsse3KvrjD1ve/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2sP3xOrJz7DrxOqyu7CyxcXKtbz5oaLC287EtcS/vLrLo6y+38zlx+m/9r/J0tTWsb3T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0afQo7Xnu7DBqs+1oaMgPGJyIC8+DQo8YnIgLz4NCqGhoaG12rb+1ta3vcq9o7q1x8K8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Ptc2zo6y147v31/Oy4MS/wrzK9yZsZHF1bzvKtbz5v7y6y8nqsai53MDtJnJkcXVv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yrW8+b+8usvJ6rGoJnJkcXVvO9Kyv8my6dGvsb7XqNK1yrW8+b+8usuwssXF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sLLFxbLp0a+3vbeozazJz6GjIDxiciAvPg0KPGJyIC8+DQqhoaGhPHN0cm9uZz7Oyszi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0fnJ6sfrw+K/vKGi18rJ86O/IDxiciAvPg0KPGJyIC8+DQo8L3N0cm9uZz6hoaGhtPCj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+MnPsajD+8+1zbOjrLXju/fX87LgxL/CvMr3JmxkcXVvO8Piv7y8sNfKuPHJ88X6yeqx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cmRxdW871tC1xCZsZHF1bzvD4r+8vLDXyrjxyfPF+snqsagmcmRxdW87sLTFpaOsvLS/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6sfroaO1sczhvbvN6snqx+u686Osx+uwtNXVz7XNs8zhyr61xMqxvOShorXYtePS1Lyw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wc+1vc/Ws6HIpb270emyxMHPsqLIt8jPoaMgPGJyIC8+DQo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zOK+xaO61PXR+cnqx+uxz9K1o78gPGJyIC8+DQo8YnIgLz4NCjwvc3Ryb25nPqGhoaG0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M34yc+xqMP7z7XNs6OsteO799fzsuDEv8K8yvcmbGRxdW87sc/Stcnqsai53MD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tcQmbGRxdW87sc/StcnqsagmcmRxdW87sLTFpaOsvLS/yb340NDJ6sfroaO1sczhvbvN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686Osx+uwtNXVz7XNs8zhyr61xMqxvOShorXYtePS1Lywy/nQ6LLEwc+1vc/Ws6HIpb27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sqLIt8jPoaMgPGJyIC8+DQo8YnIgLz4NCqGhoaE8c3Ryb25nPs7KzOLKrqO61PXR+bLp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yKuyv7+8uf21xLPJvKijvyA8YnIgLz4NCjwvc3Ryb25nPjxiciAvPg0KoaGhobTwo7q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vPtc2zo6y147v31/Oy4MS/wrzK9yZsZHF1bzvQxc+isunRryZyZHF1bzvW0L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3v8a6z7jxs8m8qLLp0a8mcmRxdW87sLTFpby0v8my6dGvuMPXvL+81qTPwsv509D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zrPMs8m8qKGjzazA7b/J0tSy6dGvyrW8+bPJvKihosLbzsSzybyooaLD4r+818rJ873h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IDxiciAvPg0KPGJyIC8+DQqhoaGhPHN0cm9uZz7Oysziyq7Su6O61PXR+bDswO21tbC4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16qz9rW9zeLKoaOpo78gPGJyIC8+DQo8YnIgLz4NCjwvc3Ryb25nPqGhoaG08KO6tcfC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z7XNs6OsteO799fzsuDEv8K8yvcmbGRxdW87tbWwuNeq0sa53MDtJnJkcXVvO9bQ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7y8rrW1sLjXqtLGJnJkcXVvO7C0xaWjrMrkyOuyosi3yM/W2NKq0MXPorrzo6z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GjtP0yMLj2uaTX98jVuvPU2bTOvfjI67G+z7XNs7Lp0a/J87rL0uK8+6OsyOfS0c2o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tb21sbXYytDX1L+8sOy/qr7f16q/vL3pydzQxby0v8m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zsrM4squtv6jurXHwrzPtc2zyrGz9s/WJmxkcXVvO7jDv7zJ+tLRvq21x8K9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s6PNy7P2o6zH67nYsdXkr8DAxvejrDEwt9bW09auuvPW2MrUo6EmcmRxdW871PXDtLDso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wvc3Ryb25nPqGhoaG08KO61eLW1sfpv/bSu7DjysfTydPav7zJ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83Ls/bPtc2zy/nU7LPJo6zH67+8yfq1yLT9MTAmbWRhc2g7MTW31tbT1Nm1x8K8z7XNs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MHLoaMgPGJyIC8+DQo8YnIgLz4NCqGhoaE8c3Ryb25nPs7KzOLKrsj9o7o5zrvK/bXE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sXU9cO0zt63qLXHwrzPtc2zo788L3N0cm9uZz4gPGJyIC8+DQo8YnIgLz4NCqGhoaG0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7yv3XvL+81qTKx9LUx7C1xMDPusXC66OstNMyMDAxxOrG8M2z0rvJ/c67zqoxMs67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o7+8yfq/ydLU08MmbGRxdW871dK72Ne8v7zWpLrFJnJkcXVvO7XEuabE3MC0sunRrzEy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6xcLryse24MnZo7vSsr/J0tTWsb3T18nRr7WxyrGw7MDt17y/vNaktcTX1L+8sOy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DEyzrvXvL+81qS6xcLryse24MnZoaMgPGJyIC8+DQo8YnIgLz4NCqGhoaE8c3Ryb25n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rsvEo7rXorLhyrHRobXEtdjH+MrHtO3O87XEo6zE3Lfxu7u1vcHt0ru49rXYx/ij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jxiciAvPg0KoaGhobTwo7rW2NDC16Ky4dK71cXB7dK7uPa12Mf4tc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+zdDQoaMgPGJyIC8+DQo8YnIgLz4NCqGhoaE8c3Ryb25nPs7KzOLKrs7lo7rO0tLUx7DU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vMrUo6zP1tTaz+u1vc7ezv2yzrzTv7zK1KOs06a4w9T1w7Sw7KO/o6jKocTao6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o8YnIgLz4NCqGhoaG08KO61NrO3s791tjQwteisuHSu9XF17y/vNako6z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+rGov7y+zdDQwcuhoyA8YnIgLz4NCjxiciAvPg0KoaGhoTxzdHJvbmc+tv6hosWp0ND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iA8YnIgLz4NCjwvc3Ryb25nPjxiciAvPg0KoaGhoTxzdHJvbmc+zsrM4squwfmjus6q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w+bP1Mq+JmxkcXVvO9L40NDOtLe0wKEmcmRxdW87o788L3N0cm9uZz4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08KO6ytfPyMfrv7zJ+si3yM/FqdDQv6jJz7XEx67T0MO709Cxu7/btf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jnufvDu9PQsbu/27X0o6zPtc2zzqrBy7fA1rm/vMn61ti4tNan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y/i2qDMwt9bW06OstcgzMLfW1tPS1Lrz1Nm0ztanuLa+zb/J0tTBy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yOe5+8Wp0NC/qMnPtcTIt8q1sbu/27X0wcujrMTHw7TSsrK70qq1o9DEo6zD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z87Sw8fN+MnPsajD+8+1zbO74bj6xanQ0L340NC21NXLo6y21M3q1cq688+1zbO74dfU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scq2qbWl0N64xM6qs8m5prXEoaO/vMn61rvQ6NKq1+6zpLXItP00ONChyrHU2bTOvfjI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6dGvvs274c/Uyr6zybmmwcuhoyA8YnIgLz4NCjxiciAvPg0KoaGhoTxzdHJvbmc+zsrM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utbYuLTWp7i21PXDtLDso78gPGJyIC8+DQo8L3N0cm9uZz48YnIgLz4NCqGhoaG08KO6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v7zJ+si3yM/FqdDQv6jJz7XEx67Kx7fxsbu/28HLtuC0z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Oe5+9a7v9vBy9K7tM6jrMTHw7TLtcP3w7vT0LbgtM7Wp7i2o6zO3tDoyM66zrLZ1/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jnufvIt8q1v9vBy7bgtM6jrMTHw7TSsrK70qq1o9DEo6z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vhuPrFqdDQvfjQ0LbU1cujrLbUzerVyrrzo6zI57n7yLfKtcrH1ti4tNanuLbBy6Os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vau24L/btcTHrs3Lu7m1vdanuLa1xMWp0NC/qMnPoaPTydPaxanQ0LXEsLLIq7v61saj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y7/u1tzG2rvhydTOorOk0rvQqaGjIDxiciAvPg0KPGJyIC8+DQqhoaGhPHN0cm9uZz7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y6O6teO798HLJmxkcXVvO8ilxanQ0M340vjWp7i2JnJkcXVvO7C0xaW686Oss/a07cHL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o78gPGJyIC8+DQo8L3N0cm9uZz48YnIgLz4NCqGhoaG08KO6tbG/vMn6teO798H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xanQ0M340vjWp7i2JnJkcXVvO7C0xaW686OsxMfDtL+8yfq+zdLRvq3N0cDrwcvO0sPH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zbO2+Neqtb3FqdDQz7XNs8HLo6zV4rj2stnX99LUuvOz9rXEzsrM4sfr1rG909fJ0a/F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jIz985NTU5OaGjIDxiciAvPg0KPGJyIC8+DQqhoaGhPHN0cm9uZz7Oysziyq6+xaO6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xNzTw7HwyMu1xMWp0NC/qL340NDWp7i2o78gPGJyIC8+DQo8L3N0cm9uZz4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8KO6zerIq7/J0tSho7b4x9LSu9XFv6i/ydLUsO+24MjL1qe4t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TxzdHJvbmc+oaHOyszitv7KrqO6xuTL+7nY09rU2sWp0NDN+NL41qe4trXEzsrM4sfr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NTk5oaMgPGJyIC8+DQo8L3N0cm9uZz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CD0B52936B02AEBB729F0850E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CD0B52936B02AEBB729F0850E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