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3:1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E1944D6944E1901AA37F345E9E8B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1944D6944E1901AA37F345E9E8B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2z+7Ev8jr0aG5+rzSv8a8vNbYtPPXqM/uPC9oMj4gPGRpdj48ZGl2IGlkPSJhcnRpY2xlX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iID4NCjxwPqGhoaG8x9Xf1/LM7LTTytC/xry8vta78c+ko6y/xry8sr/I1cewuauyvMHL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tdrSu8X6ufq80r/GvLzW2LTz16jP7sjr0aHP7sS/o6zMqdbdytDT0Da49r/GvLzP7sS/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syOvRodfcyv2+08iryqHK1867o6zV4tKyysfMqdbdytC2wMGis9C1o7XEufq80r/GvLzW2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P7sr9wb/X7rbgtcTSu7TOoaO0y7TOyKvKobmy09AzMLj2z+7Ev8jr0aGh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+3c2zvMajrMyp1t3K0Da49sjr0aHP7sS/wNu8xrvxtcO5+rzSsqa/7jI0MDjN8tSqo6y78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F5MzX18q98DMzNTXN8tSqoaM8L3A+DQo8cD6hoaGhMjAwNsTqxvCjrM7SufrG9LavyrXKq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/xry81ti089eoz+6jrLmywdCz9jE2uPbW2LTz16jP7qOs1/fOqrW9MjAyMMTqztK5+r/Gv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tcTW2NbQ1q7W2KGjztLK0LTLtM7I69GhtcQ2uPbP7sS/yvTT2iZsZHF1bzvW2LTz0MLS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mcmRxdW87tcS5+rzSv8a8vNbYtPPXqM/uo6zP7sS/xNrI3bqtuMfBy7S00MLSqc7vtcTX1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3oqGi0qnO77S00MLGvcyotcS9qMGius2y+tK1u6+7+bXYtcS9qMnotcihoyZsZHF1bzvV4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Ev7XEyOvRoaOstcPS5tPaztLK0LzTv+zNxr34v6q3xbS00MImbHNxdW87y6vC1sf9tq8mc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1b3C1KGjzNix8MrHy+bXxbn6vNLSvdKpuN/Qwsf4tcS807/svajJ6KOs1tq24MHsvvzQz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y47TOyMuyxbfXt9e808PLo6zSu7TzxfrUrbS00NTSvdKps8m5+9X9sbu/qreis/bAtKOst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hyf3By87SytDSvdKp1K3KvLS00MK6zbyvs8m0tNDCy67GvaGjJnJkcXVvO8rQv8a8vL7Wv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tyunGvcu1oaM8L3A+DQo8cD6hoaGhJmxkcXVvO9bQufrSvdKps8e0tNDC0qnO77L60rW7r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9qMnoJnJkcXVvO7TLtM65srvxtcO5+rzSvLDKobf2s9bXyr3wNDEwMLbgzfLUqqOsyse78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98Mr91+624LXEz+7Ev6Gjvt3By73io6y4w8/uxL/X3M2218oyLjTS2tSqo6zW99Kq1eu21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+s7v0r3SqbL60rW7+bXYsvrStbuvuau5srf+zvHX27rP1qezxczlz7W9qMno1fvM5dbNu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YvPzGv76xo6zMvcv3ufq80sn6zu/SvdKpsvrStdSwu/m12L2oyei1xLS00MLEo8q9o6y5u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V/riu0v21vKGixvPStdb3zOWhosnM0rXXyrG+x/22r6GiyfrO79K90qmy+tK11LDOqtTYz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C0qnR0Lei0MLEo8q9o6y21LTZvfjO0rn6yfrO79K90qmy+tK1tcS/59S9yr23otW5vt/T0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S4tLloaM8L3A+DQo8cD6hoaGh0e/X072t0qnStbyvzcWz0LWjtcQmbGRxdW871tDSqbyvs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CvLzK9ca9zKjM5c+1JnJkcXVvO6Osvau5ub2oxvDW0NKpvK+zybS00MK8vMr1xr3MqMzlz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m1fnNu8bG1tDSqbyvs8m0tNDCtcS52Lz8vLzK9aGjJmxkcXVvO7jDz+7Ev7XEvajJ6KOsv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G0e/X072t0qnStbPJzqrO0rn61tDSqbyvs8m0tNDCtcTKvre20NS7+bXYoaMmcmRxdW870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t0qnStbyvzcXSu7i61PDIy73pydzLtaOsuMPP7sS/vMa7rtfczbbXyjgwMDC24M3y1Kqjr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P7r+q1bkxObj2tLTQwtbQ0qnR0L6/uaTX96Os1sHJ2bvxyKEz1sE0uPbB2bSyxfq8/qGiM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+sX6vP6hozwvcD4NCj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1944D6944E1901AA37F345E9E8B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1944D6944E1901AA37F345E9E8B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