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21CFDC4468EEBFCBC749EEB0AB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21CFDC4468EEBFCBC749EEB0AB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rnmtqjSvbGjudjPtciryqHB97avIMTPvqnL1dbdyNSyu7/JstnX9z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bcz8jJ+jEy1MI0yNXP8rzH1d+3tNOzo6y98cTqyc+w68Tq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Os8fM+LLbwLTEz76pyc+w4KOsz+uw0dTa0c6zx73Jwcs1xOq1xNK9wcaxo8/V16q5/cC0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vqnSvbGjsr/Dxci0se3KvqOsxL/HsMTPvqm8yLK7vdPK3M3itdjSvbGj0rKyu9eqs/ax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o6GjJmxkcXVvO7K7ysfU577Ny7W/ydLU16rBy8Lwo78mcmRxdW871tzPyMn6utzKx7K7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DEz76pytDSvbGjsr/Dxbmk1/fIy9SxtcS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rMvkyLu5+rzSus3KocDvtcTV/rLfs/bAtMHLo6y1q8TPvqm7udKquPm+3bG+tdjKtbz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Vl9DT05URU5ULS0+1NnWxraos/bMqNK7uPa+38zltcSy2df3sOy3qKGjxL/HsLjDsOy3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LP2wLSjrNbB09rKssO0yrG68rP2wLS7ubK7x+Wz/q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jLyeeyv6GizsDJ+rK/oaKyxtX+sr+98cTqMdTCwaq6z8/Ct6KhtsH3tq++zd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sb7SvcHGsaPVz7nYz7XXqtLGvdPQ+NTd0NCw7Leoobeho6G21N3Q0LDst6iht7nmtqi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jfUwjHI1cbwo6zB97avyMvUsb/ntdjH+L7N0rXKsb/J0tTXqtLG19S8urXE0r2xo7nY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9XLu6e/ydLUuPrL5teq0sa7rteqoaPNrMqx0qrH87j3yqHK0LywyrGz9syovt/M5bXE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vPuho7/Jtb3ByzfUwjHI1dXiuPbKsbzkvdq146Oss/3By873sr+49rHwyqHN4qOsvvi08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oaGiytC2vMO709Cz9syovt/M5dLivPvOqtK9saMmbGRxdW87tPjXxdffJnJkcXVvO7Ty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1q7DxaGjPC9wPg0KPHA+Jm5ic3A7Jm5ic3A7Jm5ic3A7INf3zqrN4sC0yMu/2r7N0rW08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8cTqONTCo6zO0sqhyMvJ56GizsDJ+rrNssbV/sGqus+z9syoyrXKqdLivPujrNKqx/O4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86q0r2xo7nYz7W/57XYx/jXqtLGvdPQ+Mno1sPVz7Cto6yyotKqx/PK18/Is6nNqLLO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qHE2sH3tq+1xNeq0sa909D4x/61wKGjPC9wPg0KPHA+Jm5ic3A7Jm5ic3A7Jm5ic3A7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97Lpwcu94rW9o6zEv8ewyqHE2rrctuCzx8rQo6zI59HOs8ehotXyva2hosTPzai1yLXY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3yLejrNa70qrN4sC0vs3StcjL1LHU2rWxtdiyzrzT0r2xo6Osvs2/ydLUvavG5M3itdi1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2M+116rAtND4vdOjrLWxtdjIy8z4stu1vc3itdjJz7Dgo6zSvbGjudjPtdeqs/bSssO7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toaO1q8TPvqmhosvV1t21yLXYtryx7cq+xL/HsNTdsru908rVzeK12NK9saOho82s0fmj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x8rQttTB97avvs3StcjL1LG1xNK9saO52M+10rLX9reosrvSu6OsyOfJz7qjvs3D98i3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sru908rVzeK12NK9saO52M+1o6y1q7q81t2x7cq+v8nS1L3T16q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yu732yOe0y6Os08nT2rK7zazSvbGju/m98LPvvK/H/rXAsrvNrKGi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wO2yv8PFsrvNrLXI1K3S8qOsvLTKucS/x7DS0b6tv6rKvMy9y/fXqtLGvdPQ+LXEtdjH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3tPas8fV8tawuaTSvbGj0rvW1tbGtsijrLbU09q5+rzSuea2qLXEs8fV8r7Tw/HSvbGj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xam05brP1/fSvcHGtciyu82s1sa2yNauvOS1xNeqvdO909D4o6y497XYtry7ucO709DG8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ttTT2sS/x7C1xLvswtLXtL/2o6zKocjL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saPXqLzSse3KvqOstbHHsLn9tc21xLv5sb7SvcHGsaPP1bXEzbOz77LjtM7Kx9K7uPa4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qGjuty24LXYx/jSvbGju7nKx8/Yu/LKoc+9ytDNs7Pvo6zSu9CptdjH+LbU09rSvb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T418XX3yZyZHF1bzvJ6NbD1c+wraOs1vfSqrP209q21LXYt73SvbGju/m98LCyyKu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o9PJ09q5+rzSsuPD5rXEobbU3dDQsOy3qKG3w7vT0LbU1+652Lz8tcQmbGRxdW87zbOz7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qtLGJnJkcXVvO9f3s/bLtcP3o6zL+dLUo6zEv8ew0tG+rcq1yqm/ydLU16rSxrXEtdjH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9a716q49sjL1cu7p6OstPPNt82zs++7+b3wtryyu9eqoaO21NPa0rvQqb6tvMPW0NDE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v7zCx7W916q9+LXE0qqxyNeqs/a1xLbgo6y1o9DEu/m98MTR0tSz0Mrco6zSsr7Nz/u8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o8ilxOqz9syotcSzpMj9vce12Mf4KL2toaLV46Gize7I/cqhKdawuaTSvbGjudjPtcH3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1NrV4rj2xr++sbSmo6zU7LPJJmxkcXVvO9eqs/bI3dLX16rI68TRJnJkcXVvO6GjyOe5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+MDPsaPP1cTH0fmjrNTK0O3XqtLGsr+31s2zs++7+b3wo6y/ycTc1eLQqbPHytDSqrv9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oaM8L3A+DQo8cD4mbmJzcDsmbmJzcDsmbmJzcDsgssm3w9bQ09DSvbGj16i80ta4s/aj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qr3T1f6y38nQ09DSu9Cpz7i92s7KzOKjrLWruPe12L/J0tTNqLn9zerJxrXYt73V/rLf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o6zPyLDRss6xo8jL1LG1xNK9saO52M+10Pi908bwwLSho7HIyOejrNStwLS9ybfRy67G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ydLUyMOyzrGjyMvUsbK5vcmjrNStwLS9ybfRy67GvbjftcS/yc3Lx66jrLb4srvKx9LU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tq+yzrGjyMu1xMD70ubOqrT6vNuho82syrGjrLK7zayyv8PF0rLTprzTx7+6z9f3o6y+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u82s1sa2yNauvOS1xM/OvdPXqru7s6nNqMbwwLS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+3c2zvMajrL3Y1sHIpcTqtdejrMiryqGzx9Xy1rC5pLLOsaMxNzAwzfLIy6Gis8fV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zrGjMTMzMM3yyMujrLu509DUvDQwMDC24M3yxam05cjLv9qyzrzTwcvQwsWpus+jrMir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saPVz9LRuLK4xzcwMzDN8sjLo6zX3LiyuMfIy8r91bzIq8qhu6e8rtfcyMu/2jczNTT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0tG077W9OTUloaPTydPa0r2xo7nYz7Wyu8Tc16rSxqOstbHAzbav1d+009K7uPa12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r7W9we3Su7j2tdi3vb7N0rXKsaOsxuS9ycTJwcu24MTqtcTSvbGjxOrP3rK7tcOyu7np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B4yZyZHF1bzujrLb4uPe12LbU09rSvbGjzcvQ3bT90/a1xM/tyty2vNPQ1sHJ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tcS9ybfRxOrP3rnmtqiho9LytvijrLK7udy6ztbW1K3S8rW81sLSvbGjsrvE3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+NfF198mcmRxdW87o6y21NXi0KmyzrGjyMvAtMu1trzKx9K71tbA+9Lmy/DKp6Os09C52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0NTwyM7RuMvZxMOz9rv9vKvN18z7tcSw7LeowL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21CFDC4468EEBFCBC749EEB0AB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21CFDC4468EEBFCBC749EEB0AB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