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374FA8A527C6C6D537982BEE5F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374FA8A527C6C6D537982BEE5F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vs3StbHawN0iz9TP1jrO6NfLus3V5b7Gtq/X98HQyOvV0Ma4zPW8/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P9wcu7p7/aoaLN4sOyoaK80s2lsbO+sKOs09C1xLWlzrvV0Ma4sPzAqL7Gwb+hotXl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3oaLO6NfLoaLSx8ysvtnWubywyse38dTOs7W2vMHQyOu/vLLst7bOp6GjuPzT0Mn11d+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bXYt72jrMGsyfrQpKGi0NXD+9Kys8nBy9XQxrjM9bz+PGJyIC8+DQo8YnIgLz4NC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0rvE6sfz1rC437flxtqho8C019S9zNP9sr+1xNfu0MLK/b7dz9TKvqOsMjAxMcTqyKu5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NjDN8tOmvey439Cjsc/Stcn6o6yxyL3xxOrU9rzT1LwzMM3yo6y+zdK1ytCzobXE0bnB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3LTzoaM8YnIgLz4NCjxiciAvPg0KoaGhoSZsZHF1bzu7p7/aoaLN4sOyoaK+xsG/oaK8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GivNLNpbGzvrAmcmRxdW871eLQqbKit8fKvNPavfHE6rXEvs3StSZsZHF1bzvHsbnm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KGz9suuw+ajrMzDtvi7ytautdi9+MjruavW2srT0rCho9PQtcS1pc671dDGuLD8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oaLV5b7Gtq/X96GizujXy6Gi0sfMrL7Z1rm8sMrHt/HUzrO1trzB0Mjrv7yy7Le2zqeh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9dXfo6zU2tK70Km12Le9o6zBrMn60KShotDVw/vSsrPJwcvV0Ma4zPW8/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mbGRxdW871eLQqcvkyLvDu9PQ0LTU2tXQxrjG9Mq+yc+jrLWrysfKtbzK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JmxzcXVvO9L+0NS+zdK1sdrA3SZyc3F1bzu+08i7uty087PMtsjJz772tqjXxdfu1tW1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4bn7o6zO0sPHvvW1w7rcwKe786OsJnJkcXVvO9TavMfV37XEssm3w7X3sunW0KOssrvW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2Mz9tb2089Gnyfq6zbzSs6TDx7XEsafUuaGjPGJyIC8+DQo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s6TSsrXDz/LS/tDUuebU8iZsZHF1bzu1zc23JnJkcXVvOzwvc3Ryb25n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v6xscSzuN/Qo7XE06a97LHP0rXJ+s31xr3T0LXj18W8saOsvfwzuPbUwrXE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y/27ucO709DF9rW90ru49rrPysq1xLWlzruhoyZsZHF1bzvL3snh0ru5sja49sjLo6zN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pc/Ws6HV0Ma4u+GhotaxvdPJz8PFo6zOqsHL1dK5pNf3ztLDx8O/zOy2vNTns/bN7bnp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w7vT0NK7uPbIy7PJuaahoyZyZHF1bzvN9ca9y7WjuiZsZHF1bzu/ycrHuPSx2sveyeHT0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p9LRvq3HqcHL0ru49rrcusO1xLmk1/eho7nAvMbKx7zSwO/T0LGzvrCjrNTnvs2wssXF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nJkcXVvO831xr21xL/axvjW0LPkwvrBy8/bxL2hoyZsZHF1bzvT0LzSzaWxs76wtcTN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3dLX1dK1vbrDuaTX99Tnvs3Kx82s0afW0Lmrv6q1xMPYw9yjrLK7xNyxyLCho6zLrb3Q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0ru49tPQyKjT0MrGtcQmbHNxdW87tfkmcnNxdW87xNihoyZyZHF1bz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x1MIzMMjVo6yxsb6pyMuyxcrQs6HV0Ma4u+HJz6OstNPJvbartb2xsb6pwLTV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NSs0MLP8rzH1d+xp9S5o7ombGRxdW8709DQqbmk1/e7udKqx/PTtdPQsbG+qbXEu6e/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rHsbG+qbjf0KOxz9K1tcTRp8n6o6y1q87SsrvWqrXA1eLP7rmk1/e6zbunv9rT0Mqy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MmcmRxdW87PGJyIC8+DQo8YnIgLz4NCqGhoaGz/cHL1NrV0Ma40qrH88nP0LTD99K7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tcTP3tbGzPW8/tLUzeKjrMnnu+G52M+1yOe6zqGi09DO3rG+tdi7p7/aoaLKx7fxsc/S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o7XItcjS0b6ts8nOqsHLuuHYqNTatPPRp8n6w+bHsLXEJmxkcXVvO9L+0NS+zdK1sdrA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zxiciAvPg0KPGJyIC8+DQqhoaGhsqLH0qOsJm5ic3A7JmxkcXVvO9L+0NS+zdK1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ZHF1bzvS0b6ts8nOqrTz0afJ+sfz1rDCt8nPyMu+ob3U1qq1xMPYw9yho7b409DQ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/tDUvs3StbHawN0mcmRxdW87sru99sjDx/PWsLTz0afJ+s7ev8nEzrrOo6y2+MfSv97Q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ozxiciAvPg0KPGJyIC8+DQqhoaGh1NrV0Ma41tCjrMfz1rAmbGRxdW87xrS1+S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yMu1pc671dDGuMqxsrvKx7+01tDH89aw1d+1xNGnwPq6zcTcwaajrLb4yse/tNbQx/PW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87XEvNLNpbnYz7W1xM/Wz/PKsdPQt6LJ+qGjtvjD5rbUtbHHsCZsZHF1bzu+xtfAzsS7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otDQo6zT0NCp08PIy7WlzrvU2tXQxrjKsdPWvavH89aw1d8mbGRxdW87u9LJq7y8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cbO1bPMtsjB0M6q0rvP7tbY0qq/vLLsxNrI3aGjxqnI58TQyfrSqsfzvsbBv7Tv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1MnPo6zFrsn60qrH87OktcTGr8HBoaLE3LOquOi74cz4zui1yLXI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K7zruyu9S4zbjCttDVw/u1xLzSs6Sx7cq+o6zS1MewyM/Oqrqi19PJz8HLtPPRp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xMHLo6zP1tTav7TAtLKisrvKx9Xi0fmho7HP0rW689XStb25pNf3o6yyxcTc1ebV/bfF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x9LP1tTa1dK5pNf3o6zIq7zStry1w9DQtq/G8MC0oaMmbGRxdW87v7+6otfT19S8urXE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uaTX98rH0ru3vcPmo6y1q8rHvNKzpMPHtrzD97DXo6zQp9LmusOhorijwPu437XEtaXO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y7rcxNG9+Milo6zQ6NKqvNKzpLXExNzBpsilJmxzcXVvO7vutq8mcnNxdW87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SZsZHF1bzvO0sPH0rK63M23zNujrCZyZHF1bzu80rOkw8fMudHUo6zO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0rmk1/fXvLG4tcTHrrHIyc+089Gnu7nSqrbgtcO24KOstvjH0qOsJmxkcXVvO9K7tanU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077N0rWjrLzSs6TDx9Kysba40NG5waajrLK7tcOyu8/y1eLQqcexuebU8rXNzbejrMvE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v8nE3LTm1Nq1xLj31ta52M+1JnJkcXVvO6GjJmxkcXVvO86qwcu6otfT09C33brDuaTX9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u8ilx/PIy6GjJnJkcXVvOzxiciAvPg0KPGJyIC8+DQqhoaGhPHN0cm9uZz4mbGRxdW87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xNwmcmRxdW87yqLQ0NCj1LA8L3N0cm9uZz48YnIgLz4NCjxiciAvPg0KoaGhobG+v8b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tsq/0afOu6Gi06LT77+8ytTWpMrpoaK8xsvju/q1yLy2v7zK1Nakyuk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1eLQqdT4vq22vMrHx/PWsNbQ09DBprXEvrrV+e3AwuujrLWrz9bU2qOsy/zDx9Ta1OLT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/tDUvs3StbHawN0mcmRxdW87yrEmbGRxdW87uqy98MG/JnJkcXVvO8P3z9S9tbXN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HWwdbX3NfctcQmbGRxdW870v7Q1L7N0rWx2sDdJnJkcXVv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w8eyu7XDsrvD5rbUz9bKtaGjzqrBy8q519S8urj8v+y12MjayOvJ57vhoaK4+NfU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yrHU9sztJmxkcXVvO+3AwusmcmRxdW87o6zSu9CptPPRp8n6v6rKvNPQ0uLKtrXYvav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vSyau8vMTcJnJkcXVvO7Wxs8nH89awx7C1xCZsZHF1bzux2NDev84mcmRxdW87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19S8utXit73D5rXExNzBpqGjy/nOvbvSyau8vMTco6y+zcrH1ri9/MTqwLTSu9Cp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z9K1x7DXqMPF0N7PsKG2uvG62tGnobehosjI1tTT2sCtudjPtbXIo6zF4NH419S8urO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vsahosz4zuihorTyxca1yLy8xNyhozxiciAvPg0KPGJyIC8+DQqhoaGh1Pi+rb7N09D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wLn9o6zU2tbYx+y+xcH6xsLH+LDNufqzx7njs6G3osn6wcvSu7z+JmxkcXVvO/Xo9c7K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vEuPbO99ewscrNprXExOrH4cjL1/jU2rXYyc/BxMzso6zSu7vhtvm688j9yMu+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2rXYoaO+rcHLveKjrMvEyMvKx8C0ss6808SzuavLvtXQxrjP+srbyMvUsbi0ytS1xKGj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tbzH67PUt7mjrMv7w8fGtMP8usi+xtX1se3P1qOs0tTWwrrI1+2ho8bk1tDBvc67yse8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98Tqsc/StbXEtPPRp8n6oaM8YnIgLz4NCjxiciAvPg0KoaGhob7d1tC5+sfgxOqxqMnn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1tDQxM2ouf3D8dLi1tC5+s34us3L0br80MLOxdbQ0MSjrL340NC1xNK7z+6197Lpz9TK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OMjLss7T66Opo6w3MC43JbXEyMvIz86q1NrWsLOhvrrV+dbQvt+xuCZsZHF1bzu70smr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ZHF1bzu63NbY0qqjrMbk1tAyMC4wJbXEyMux7cq+JmxkcXVvO7fHs6PW2NKq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w9Xf1tCjrDY0LjYltcTIy7Htyr7X1Ly6vt+xuCZsZHF1bzu70smrvLzE3CZyZHF1bzuh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tcTIy8jPzqrV4srHJmxkcXVvO8jLx+nJ57vhJnJkcXVvO7XEsdjIu73hufujuzY1LjQl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zqrUrdLyyse1sc/CJmxkcXVvO77G18DJz8y4yfrS4iZyZHF1bzvP1s/zxtWx6aO7NDEu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e3KvqOs1eLKx9aws6G+utX5vKTB0sv51sKhozxiciAvPg0KPGJyIC8+DQqhoaGh0afP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qs/616jStbXEzuLD9LHtyr6jrNLyzqrX1Ly616jStbXEudjPtaOs0tS687XEuaTX97rN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7tcC74bHIvc+24KGj0tG+rbHP0rW1xMqm0NbDx9Kyvq2zo8zhtb2jrNTa1dK5pNf3yrGj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0rKxyL3Pv7TW0NXi0KnS8svYo6zVxs7V0ru2qLXEu9LJq7y8xNy/z7aoysex2NDr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tMujrM7iw/S/qsq809DS4sq2tdjF4NH419S8utXit73D5rXExNzBpsHLo6wmbGRxdW87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sru088+yu7az6dHMusi+xqOstavKx9LUuvPSqrrNv827p7jjusO52M+1o6zV4tKyysfD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yZyZHF1bzs8YnIgLz4NCjxiciAvPg0KoaGhoTxzdHJvbmc+0afKtrLFxNyyxcrHvs3S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pjwvc3Ryb25nPjxiciAvPg0KPGJyIC8+DQqhoaGhJmxkcXVvO9L+0NS+zdK1sdrA3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P2z9ajrMq5tcPSu9CpxvPStdGhssWx6rPfxqvA68HL1f2zo7XEuey1wKOs0rK4+Mfz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8wKi80rOk1OyzybK7wbzTsM/soaM8YnIgLz4NCjxiciAvPg0KoaGhobK7ydnWsLOh16i8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CZsZHF1bzvS/tDUvs3StbHawN0mcmRxdW87yseyu8G8yee74bfnxvi1xLL6zu+jrLWr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1vfB98/Wz/Oho9PDyMu1pc67us3H89aw1d+2vNOmuMPV/ci3v7S1vdXi0rvP1s/zo6y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tK7uPa1pc67tvjR1KOsyMuyxbG+ye2yxcrH1tjSqrXE18rUtKGj08PIy7WlzrvTprjD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v8bRp8jPyrbIy8Gm18rUtKOstPLGxr7N0rWx2sDdtcTU8MjOo6zV5tX91/a1vc6ossXK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bvhyMO4/LbgyMuyxb34yOvX1Ly6tcTNxbbToaM8YnIgLz4NCjxiciAvPg0KoaGhobbU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/AtMu1o6zIyNbU09rF4NP9yee74bnYz7WhosXg0fgmbGRxdW87u9LJq7y8xN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NXi0Kmx7cPmyc/T0MD709rV0rmk1/ejrLWrtNOzpNS2wLS/tMrHsrvA+9PauaTX97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0vLOqsbz0rXV5tX9yLG3prXE08DUtsrH09DV5rLFyrXRp7XEyMu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tTT2rK7ydnH89aw1d+21CZsZHF1bzu70smrvLzE3CZyZHF1bzu1xLnY16KjrLOs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rQ0NK1oaLXqNK1udjXorXEz9bP86OsxMm93MjLssXWsNK11ri1vMqm0OzLtLHtyr6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0smrvLzE3CZyZHF1bzvX986q1rCzocn6tOa8vMTctcTSu7e9w+ajrL/J0tTIpdGn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0qq31sfl1ve0zqOs16LS4srKtsiho8bz0rXTw8jLo6y/tNbQtcS7ucrHx/PWsNXf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1qrKtsTcwabLrsa9oaPH89aw1d/Tptei1tjXqNK11qrKtry8xNy1xNGnz7CjrLbg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1/e+rdHpo6zV4rLFysew79fUvLrV0rW9uaTX97XEudi8/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sb6pxLO439Cjsc/Stda4tbzW0NDEucvAz8qmo6yzo8TquLrU8LHP0rXJ+r7N0rW5pNf3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tPPRp8n61dK5pNf3uf2zzNbQtObU2r7N0rWx2sDdzsrM4qOsy/221LzH1d/LtaO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srvE3NXStb26z8rKtcS5pNf3o6yz/cHL19TJ7bXEyrXBps3io6zIt8q1tObU2rrctuDW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NLyy9iho7K7uf2jrNfctcTAtMu1o6y5q8u+1NrV0Ma4yrG74b+8wsfH89aw1d+1xNfb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6yz/cHL16jStby8xNyjrNKy0qrH88Tj0qrT0MG8usO1xNPryMu5tc2ovbvB98Tcwaah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7Sw8ew0dXi1tbE3MGmvtbP3tPau+Gyu7vhwK252M+1o6y74bK7u+Gz6dHMoaK6yL7G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8YnIgLz4NCjxiciAvPg0KoaGhoc2syrGjrLnLwM/KptKyse3KvqOs0ruw48C0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yqa6zdGnyfrDx7a8xtrFztPQuPy6w6GiuPy5q8a9tcS+zdK1u7e+s6Gjvs3Stb661fnB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tMu1u7nKx7j2yMu1xNGnyra6zcTcwaajrMTa1NrE3MGmssXKx7nYvPyho7b4vs3Stcfz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v7Q1LHawN0mcmRxdW87tcTI1b2lz9TQ1Luvo6zIy86qtcTP3tbGus3CorbP18rU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u7aos8y2yMnP07DP7MHLx/PWsNXftcTGvbXIvs3Stcioo6zSssq50rvQqdPF0OPIy7LF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uMPK9NPa19S8urXEu/q74aOs1vrNxsHLyee74bK7wby358b4tcTU9rOkoaPSqrTyxsa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3aOsu7nQ6NKq1f64rrXIz+C52LK/w8Wz0LWjxvDUvMr4us284La9tcTU8MjOo6zV5tX9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0NS1xMjLssW+utX5u/rWxrrNzerJxrXEyee74dbI0PKho6OovMfV3yZuYnNwO9DsuKPG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374FA8A527C6C6D537982BEE5F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374FA8A527C6C6D537982BEE5F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