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06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1852FFB3B71F046C6A4C4F3CF8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1852FFB3B71F046C6A4C4F3CF8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v6q3osrHzrTAtL6tvMPU9rOkt6K2r7v6PC9oMj4gPGRpdj48cD6hoaGhMjAxMMTq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wabQ0NK11+7W2NKqtcTE6rbIyqK74ahEqES12s7lveyhttDCyMvBpqG3uN+35cLbzLO3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z7qjoaLO97Cys8m5pr7ZsOy686OsMTHUwjE5yNXVwLfFye7b2qGjvt3By73io6zU2rTLt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zyc+jrMC019S5+sTatcTW2rbg16i80tGn1d+6zdK1vee+q9OizqfIxiZsZHF1bzvVvcLU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seS477ncwO0mcmRxdW87tcTW98zivfjQ0MHLye7I68y9zNajrNTayMvBptDQ0rXPxsbw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hy7zP67fnsamho8zYsfDKx9bQufrAzbavsaPVz7/G0afR0L6/1Lq4sdS6s6ShotbQufr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4cDNzvG+rbzD0+u+s8TawM3O8cXJx7LXqNK1zq/Usbvhu+GzpNXF0MLD8aGi1tDS+Ln6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J09DP3rmry77K18+vvq28w9GnvNKy3NS21fehorn6vNK3otW5us24xLjvzq/UsbvhttTN4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0L6/y/nL+bOk1cXR4Mn6tcjRp9XftcTR3b2yyty1vcHLvKu087nY16Kho8bk1tCjrLLc1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U1tC5+r6tvMPQzsrGtcS31s72us3UpLLi0v3G8MHLyee74bXEyMjB0szWwts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rTAtL6tvMPU9rOks9bQ+DwvcD4NCjxwPqGhoaG98cTqxOqz9aOszsK80rGm19zA7dT4t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ytb2jrMjnufvLtTIwMDnE6srHvfjI69DCysC8zdLUwLS+rbzD1+7OqsCnxNG1xNK7xOqj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yMDEwxOq9q8rH1tC5+r6tvMPX7s6quLTU07XE0rvE6qGjMjAwOMTqufq8yr3wyNrOo7v6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6vNLRuMvZtdiyycihsru2z83qycbSu8C/19O+rbzDtMy8pLzGu66jrMWswaa9q7X3veG5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D8cn60+uxo9T2s6TT0Lv6tcS94brPxvDAtKOs1tC5+r6tvMPB7MXcysC9576tvMO72Mn9x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zazKsaOsz+C52NeovNKx7cq+o6zW0Ln6uvPOo7v6yrG0+sPmwdm1xM2ou/XF8tXNoaK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ubX31fuhor6tvMO3otW5t73KvdeqseS1yMz01b3Iw76tvMO3otW5s+TC+rHkyv2ho7v50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HttTW0Ln6vq28w860wLTX38rGtcS52Neio6yy3NS21ffU2tHdvbLW0Mnutsi31s72wcv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MTqtcS+rbzDo6yyorbUMjAxMcTqtcS+rbzDt6LVudf2s/bBy9SksuK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1NPaMjAxMLXE1tC5+r6tvMOjrMv7yM/OqqO6JmxkcXVvO8vm18W3orTvufq80r6tvMO4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Ln6tcSz9r/atNPIpcTqv6rKvNK71sLU2tT2s6SjrL3xxOq1xNT2s6TL2bbI1KS8xrOsu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o7b4x9Kyu732ysez9r/atcTK/cG/1NrU9rOko6yz9r/avNu48brNs/a/2srVyOu2vNPQ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yf2ho7TT1eK49tLi0uXJz8C0v7SjrL6hudzW0Ln6vq28w7u509C63LbgwKfE0aOstavKx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cTqu7nKx7j8usO1xKGjJnJkcXVvOzwvcD4NCjxwPqGhoaHNrMqxo6zL+8jPzqqj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scewo6zW0Ln6tcS5pNK1u6+6zbPHytC7r9X91NrNxravvq28w9ffyc+z1tD40NTU9rOku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MjAxMcTqxMvWwc60wLS63LbgxOrW0Ln6vq28w8jUvauxo7PWvc+437XE1PazpMvZtsi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qrzTtPO199X7vq28w73hubmhoteqseS+rbzDt6LVube9yr21xMGmtsiho73hubm199X7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v8mz1tD41PazpLXEu/m0oaGjMjAxMcTqysfKrrb+zuW/qr7WtcS12tK7xOqjrNTazrTA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2/s7lo6zJ9dbBuPyzpMqxvOSjrNbQufq+rbzDxNyyu8Tct8XLyaOs1eLKx9K7uPa52Lz8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oaPNrMqxo6zW0Ln6MjAxMMTqtcTW99KqyM7O8b/JxNy7udPQ06a21M2ou/XF8tXNo6y2+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8tXN09ayu8rHt6LQ0Ln9tuDL+dOwz+y1xKOs1eLP7sjOzvG4/LzT1ti086Os0ru3vcPm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Tz6LK1cihu/Wx0rXItciw7Leov9jWxsH3tq/Q1KOswe3Su7e9w+bNqLn90rvQqbfHtKvNs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S1tbGzu+828nP1cehoyZyZHF1bzs8L3A+DQo8cD6hoaGhvq28w9T2s6TSwMC1yMvBptfK1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PC9wPg0KPHA+oaGhodbQufq+rbzDtcTU9rOkysbNt7rNs9bQ+NT2s6THscGmyMPIy8PH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tcTW0Ln6vq28w7ei1bmz5ML6wcvQxdDEo6zM2LHwyse5+rzS1f3U2sirwaa0psDtvq28w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z7/st6LVuaOsveG5ubX31fuhoteqseS3otW5t73KvbrNudzA7brDzajVzdSkxtrI/dXf1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udjPtaOszqq9ob+1v8mz1tD41PazpLTyusO7+bShoaPU2sLbzLPR3b2y1tCjrLLc1LbV9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vqO6JmxkcXVvO8S/x7C1xNbQufq+rbzDvavW8L2ltdi007n9yKW1xM3iz/LQzaGitNa3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zycTaz/LQzaOsveG5ubX31fuyu7XDsrvOqqOstvjH0r3hubm199X7vauzyc6qzrTAtMqu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vq28w7PJs6S1xNb3u/m196GjJnJkcXVvOzwvcD4NCjxwPqGhoaG+3cHLveKjrNbQufq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ubX31fu1xNK7uPbW2NKqt73P8r7Nyse088Gmt6LVubf+zvHQzbL60rWjrMCptPPE2tDo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rw/fIt9C0yOvKrrb+zuW55ruuoaO21LTLo6yy3NS21ffLtaO6JmxkcXVvO8CptPPE2tDo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Sw8fP+7fR1+7W2NKqtcS3vc/yo6zSssrHzrTAtLGjs9a+rbzD1PazpLXE1tjSqravwaah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+rbzD0M7Kvdeq0M29q8jDt/7O8dDUsvrStb7Nu+G1w7W9uPy087ei1bmjrNPIxuTL5tfF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Vx/fIy7/awM/B5Luvo6y4+tH4wM/P4LnYtcS3/s7xwbSy+tK1v8nE3MrH0ru49re9z/Kh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2tLXssXV4tH5tcTIy8Gm18rUtLf+zvHG89K109bKx9K7uPa7+rvhoaMmcmRxdW8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HtzeKjrMv71NrR3b2y1tCx7cq+o6y98brztcS+rbzD1PazpLj80sDAtdPa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qreitvjW99TXytCzoaGjJmxkcXVvO7W9xL/HsM6q1rmjrLTzuMXFqbTlNTAltcTH4Nezw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v6rFqbTlo6zV4r7N0uLOttfF1tC5+rmk18q9q7vhxtWx6cnP1ceho7zTyc/Krrb+zuW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37mk18qjrL7Tw/HK1cjrvauxttT2oaPV4tH50ru49rmk18rJz9XHxtWx6cf3ysa21NT2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RysfT0LrDtKa1xKOstavKx8Ht0ru3vcPmvs274beiz9ajrM7Sw8e5/cily/nSwMC10tS1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8GmvNu48aGitc2zybG+1sbU7NK1y/nQzrPJtcS+utX508XKxr2rsrvU2qGjzrTAtKOs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Ntq/V37XEvLzK9b34sr29q7Hks8nX7tbY0qq1xLe9yr2jrMzhuN/Azbavyfqy+sLKvs2x5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dfu1vfSqrXEzsrM4qGjz+DTprbUyMvBptfK1LS1xL+qt6KjrL7NseS1w7fHs6PW2NKq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JtdrSu87KzOKhoyZyZHF1bzs8L3A+DQo8cD6hoaGhyMvBptfK1LS/qreis8nOqs60wLS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pLeitq+7+qOs1eK4+NbQufq1xMjLwabXytS0t/7O8dDQ0rXM4bP2wcvKucP8o6zSss6q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1bnM4bmpwcvG9bv6oaPL5tfF1L3AtNS9tuC1xMbz0rWw0cjLwabXytS0t8XU2sbz0rW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W2NKqtcTOu9bDo6zS17LFvK/NxbXIyMvBptfK1LS3/s7xyczS8s6qxNy5u8zhuam499bW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yrW73bXEyMvBptfK1LS3/s7xtvi4/LzT1cPP1Lzb1rWjrLPJzqrG89K1tcTVvcLUt6LV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1852FFB3B71F046C6A4C4F3CF8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1852FFB3B71F046C6A4C4F3CF8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