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4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3B8E3C860E807B597585F4ABA0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3B8E3C860E807B597585F4ABA0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89K1yMvBptfK1LS53MDtw+bB2bXEsMu0887KzOI8L2gyPiA8ZGl2PjxwPqGhoaG088G/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ufq1xM73t72499bWudzA7cDtwtujrLj4ztLDx7T4wLTBy9W40MK1xMu8z+u528Tuo6y9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PJwcu1sb3xyrG0+r+qt8WhorD8yN2hosq10Kehorei1bm1xNb3zOKho9Ta0+vO97e9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wO3A7cTut6LJ+sX217K1xLn9s8zW0KOssvrJ+rP20O224NPQ1tC5+szYyau1xLncwO3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7bbgu7nM5c/Ws/bP1Nb4tcTQp7n7oaPU2sjLwabXytS0udzA7bmk1/fW0KOs1eLW1rar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u6+1xMX217K4/M6qvKTB0qGjtNO/qsq8w6TEv7XY0v29+LW9y67NwbK7t/6jrLTTzve3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xLPnydDT1rW9ufrRp7XE1sHX8KOsy8a69c/UtcPT0NCp1NombGRxdW87uqq1ptG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s0mbGRxdW87zf3X1NfwtPMmcmRxdW87oaO5zMrY19TIu7K7usOjrLWrw7vT0LDRsfD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NGnusOjrLe0uf3AtKOssu6yu7bgsNHX1Ly6tcSyvbel0rK448LStfTBy6GjxL/HsK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0rW21LT9us3Uy9PDzve3vcjLwabXytS0udzA7cDtxO6hormkvt+5/bPM1tC05tTatcSw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sjnz8KjuiZuYnNwOzwvcD4NCjxwPqGhoaExoaLRsNXSvei/2qOsy7zP68XFs+KjrLK7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oaPG89K10tS3otW5uebEo6Gi067A+8uuxr21yM6qvei/2qOsyM/OqrWxx7DG89K1ttT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YteO7ucrHyMvKwtDQ1f7Kws7xudzA7aOsttTIy8rCuaTX97K71tjK06OssNHUsbmk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ytPX98jLuaSzybG+o6yyu9S40uK9+NDQzbbI66O7u/LV372ryMvBptfK1LSyv8PFtqj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f+zvHWsMTco6y007b4vty++L2r0MK1xMjLwabXytS0udzA7cDtxO7S/cjrxvPS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KhornMsr3X1Lfio6zQxbfuyMvWzqOszvPI68bnzb6ho9TaxvPStbncwO2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97e9u/rWxrncwO2/v8Kjus2907nstcS5/bPM1tCjrLK7ydnG89K1u7nQxbfuxNzIy9b3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09DM083RyMvWzrXEudzA7b3Xts6ju7j809DJ9dXfo6zT0LXExvPStbncwO3V39LAyLv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3MDtvs3Kx9LAv7+447rDyc+y48K3z9+horSmwO3W3LHfyMu8yrnYz7Whos3mxarTw8jL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1ve1vLe9yr2jrNLU1sLO88jrxufNvqGjPC9wPg0KPHA+oaGhoTOhosirxczO97uvo6y6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vaOsyqfIpdfUztKho8OkxL+12LPnsN3O97e9z8i9+LncwO3A7cTuo6zIz86q1eLQqcDt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vt+1xMq508Ox2Mi7tPjAtMbz0rW53MDty67GvbXEzOHJ/aOs09rKx8irxcy38baotKvN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9f3t6ijrNK7zra12NGnz7DO97e9vq3R6aOssru99sO709DO/MrVz/u7r6Gi1cbO1dTL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q6zpKOst7S2+LaqyqfBy9fUvLrM2MmroaM8L3A+DQo8cD6hoaGhNKGi0ae4z7Oxwfe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pMjioaKyu7avve65x6GjxvPStda7yse4+svm18XPyL34udzA7cDtwtu1xLOxwfejrMjP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ysKyv8PFseTD+86qyMvBptfK1LSyv6GixeDRtbK/uMSx5LPJyMuyxdbQ0MSjrL7Ny+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0+u/qreitcS5pNf3wcujrLW81sK/xtGnoaLBv7uvtcS53MDtuaS+37Ki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udzA7bj5sb6jrLe0tvix5LXD1L3AtNS90M7KvbuvoaM8L3A+DQo8cD6hoaGhNaGi1rvW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rLrkuuTB0sHSoaK5/dHb1MbRzKGjxvPStdTa0v29+KGivenJ3Ln6zeLIy8Gm18rUtL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t73D5qOs0uyzo9bYytOho8DtxO61xNDCz8q40KGiwO3C27XE17K797bIo6zIt8q1uPjI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ovH5tcTX99PDo6zIu7b41eLQqcbz0rWyorK71NrA7cTutcTXqruvyc/Pwrmmt/KjrMil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us7X9qOsveG5+8qxvOTDu7n9tuC+w6OswO3E7ra8u6/X97n90dvUxtHMo6zEo7r9srvH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u9PDzLjI57rO1NrA7cTu1ri1vM/Cv6rVub7fzOW5pNf3wcuhozwvcD4NCjxwPqGhoaE2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wLSzsaOswePQx8miwtKjrMixt6bPtc2zoaPG89K1yLG3prbUz9a0+sjLwabXytS0udz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8DtveK6zdbGtsjM5c+1tcS5ub2ooaPU2r3TtKXEs9CpyMvBptfK1LS53MDtwO3C27vy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xLPQqbTzyqa/zrPMuvOjrL3xzOy63delz8LF4NG1o6zD98zs09bD1MnPwcu8qNCnv7y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7LTyy+PK4cDtz8LG89K1zsS7r6OstqvSu8DGzbfO99K7sPSjrMixt6a21Mbz0rX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3P1te0tcTPtc2zt9bO9tPr1eu21NDUtcTV+8zluea7rsu8wrehozwvcD4NCjxwPqGh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xs7VuaS+36Os4PHg8M3M1OajrNXVsOGyu87zoaPG89K11qq1wNTavei8+Ln6zeLPyL3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xO61xM2syrGjrLj816LW2LncwO25pL7ftcTTptPDo6y1q8O709DV5tX9wO294tXi0Kn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6LzG1MvTw9StwO2jrNLUvLDU2tOm08PW0LfWzvbNrNbQufrG89K1y/m0prXEt6LVub3X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sd+7t76ztcTGpcXks8y2yKOs1rvKx72p07K12LC0sr++zbDgtdjKudPDo6zQp7n719TI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27/boaM8L3A+DQo8cD6hoaGhOKGixufCt8320fKjrMOjyLvD1Lvzo6yyu9aqy/m066Gj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tuC319TTtcS53MDtwO3E7qGiuaS+36OsxvPStdaqtcCyorK7ysfL+dPQz8i9+LXEtqvO9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yrrP09rX1Ly6o6zG89K10rLP673oy6u729Hbsqa/qsPUzu2jrL+0uPbD98P3sNew16Gi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s/6hotXm1ebH0MfQo6y1q7bU1b7U2sSz0ru49r3Htsi31s72tcTA7cLbtcTGq8bEoaL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2sSzt73D5sGis6G1xL7Wz96jrLW81sKyu8nZxvPStbbUyMvBptfK1LS53MDtuaTX98nQ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wrfN9tHytcS0pr6zo6y6w7XjtcTL48rH1NombGRxdW87w/7Kr823uf260yZyZHF1bzu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ubPZu7qjrLj6srvJz8bz0rW3otW5sr23paGjPC9wPg0KPHA+oaGhobL6yfrS1MnPzsr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OswLTX1NPayMu1xMu8z+u528TuoaK3vbeo1MvTw7XIt73D5tLyy9iho9b30qrUrdLy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0rW008u8z+u528Tuyc++3L74vdPK3NDCysLO76Os0tS8sMXFs+LO97e9v8bRp8Dtwtuj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89K1udzA7dXftNPLvM/ryM/WqsnPw7vT0LDazdHW0Ln6tKvNs7XEyMvWzsrWts63vcq9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1s7IqMr1ttTIy7XEudzA7bXEvtayv9PQ0KfQ1L340NDO3s/etdjAqbTzo7vU2r3TytzO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twtvHsMzhz8KjrMbz0rW53MDt1d/DpLTTtdjQxbf+zve3vcDtwtujrMO709DBy73i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wtuy+sn6tcTG89K1sbO+sNLyy9iju8bz0rW53MDt1d+1xLP2t6K148rH17fH87Htw+b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fH1ebV/dLi0uW1xMjLwabXytS0udzA7cDtxO68sLmkvt/TptPDo7vWu9ei1tjQws/K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JmxkcXVvO8+0xNQmcmRxdW871/fTw6OssrvW2MrTwO3C29Om08PU2sq1vPm1xNDQzqr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9srTwcu5/bPM1rTQ0KO7y7zOrLP2z9bGq7Luo6zIsbemttTIy8Gm18rUtLncwO3Eo7/p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1fu6z8Tcwaaju8bz0rW53MDt1d/Du9PQ1dK1vdbQufrG89K10+vO97e9xvPStbXEsu7S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7v60LW12Mq508PO97e9wO3C27rNuaS+36OstbzWwsuuzcGyu7f+o7vU2tXGztXA7cLb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aS+39PryrW8+dTL08PW0KOssrvWqrXAway908DtwtvT68q1vPm1xNb30qrLvMK3oaK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vM6ss/bP1rvswtKjrLK71qrI57rOvfjQ0Mq508O1yLXIoaM8L3A+DQo8cD6hoaGh19u6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yszit9bO9qOs1tC5+sbz0rXEv8ew1Nqw0c73t73PyL34wO3E7tequ6+zydbQufrG89K1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53MDt0NDOqqOsvfjQ0MDtwtvBqs+1yrW8yqOs09DQp7XY1MvTw7y8yvW3vbeous2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373ivvbOyszioaK0psDtw6y23MnPtObU2sP3z9Syu9fjo6zX7sixt6a1xL7Nysejusjn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vfi1xM73t73Iy8Gm18rUtLncwO3LvM/ro6zXqruvzqrKyrrP1tC5+sbz0rXM2LXjtcSh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XE1sa2yLrNtOvKqaGj0vK0y6OsztK5+sbz0rXIy8Gm18rUtLncwO25pNf3tcS1sc7x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s3Kx9Kq0bDV0sjLwabXytS0udzA7cDtxO7T67ncwO3Ktbz5tcTT0Lv6yNq6z6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3B8E3C860E807B597585F4ABA0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3B8E3C860E807B597585F4ABA0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