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9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657D499D9272AC51E31BE5E94E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657D499D9272AC51E31BE5E94E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uszlw+bAzbavtcS52Lz8ysfM5cPmuaTXyjwvaDI+IDxkaXY+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n6vNK3orjEzq++zdK1us3K1cjrt9bF5Mu+uLHLvrOkvM3E/r38yNWx7cq+o6zO0rn61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ssnIobv9vKu068qpy/XQocrVyOu31sXksu6+4KOstffV+7n6w/HK1cjrt9bF5Ljxvtah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zfgxMtTCOMjVKTwvcD4NCjxwPiZuYnNwOyZuYnNwOyZuYnNwOyC8zcT+vs231sXkzsrM4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y8/uvt/M5bTryqmjurzhs9bKtcqpuPy807v9vKu1xL7N0rXV/rLfo6y0tNTsuPy24LXE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u+Gju72owaK9ocir1rC5pLmk18q1xNX9s6PU9rOkus3Wp7i2saPVz7v61saju83qyca2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Q0NK1uaTXytfctu66zbmk18rLrsa9tcTLq9bYtfe/2NX+st+jrNLUy/XQodDQ0rXK1cjrs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7x6e3vbDZvMa02b34xanD8bPW0PjU9srVo6zNs7Pvs8fP57ei1bmjrLK7ts/L9dChs8fP5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xLLuvuCju7zTtPPLsMrVttTK1cjrt9bF5LXEtfe92sGmtsijrLz1x+HW0LXNytXI69Xf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uLq1o6OsvNO087bUuN/K1cjr1d+1xMuwytW1973ao7u02b34u/mxvrmrubK3/s7xvvm1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07TzttTD8cn6wezT8rXEzbbI66O7vNO/7M3qycbJ57vhsaPVz8zlz7WjrLTZvfizx8/n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2vNPXqtLG0NTK1cjro7u9+NK7sr255re2ytXI67fWxeTWyNDyo6zU9rzTytXI67fWxeS1x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yKGjPC9wPg0KPHA+Jm5ic3A7Jm5ic3A7Jm5ic3A7INXi0Km068qpsrvN4rr1s/W0zrfW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t9bF5KGjudjT2rX3v9jU2bfWxeSjrMjLw8fMuLXDuty24KOstavJ0M60tKW8sLj5sb6h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2bfWxeTT0NK7tqjWzbrz0NSjrLb4x9LU2bfWxeTI3dLX0tSx7cPmyc+1xLmr1f3R2rjHs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xeTW0LXEyrXWyrK7uavV/aGjy7W1vbP1tM631sXko6yyu8Piz+u1vSZsZHF1bzvM5cPm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uhozwvcD4NCjxwPiZuYnNwOyZuYnNwOyZuYnNwOyC31sXkvfa99srH0ru49rmr1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wvCjv8rVyOu31sXkuavGvbGzuvPG5Mq1ysfSu7j2yee74bei1bm1xLTzzsrM4qGj09D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82baouf3Su7j2MTAwMM3y1KrNttfKtcS31sXkxKPKvaGjscjI58Sztdi/qreiv/PJvaOs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zbbI6zEwMDDN8tSqo6zV0MrVMTAww/u5pMjLo6y1scTqwPvI88rHMTAwMM3y1Kqho9PQ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1tM631sXkxKPKvaO60rvW1srHts/B0cSjyr2jrLy0wM/X3NfUtKc5MDDN8tSqo6y5pMjL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ytXI6zHN8tSqoaPB7dK71tbKx8zlw+bEo8q9o6zAz9fc19S0pzUwMM3y1Koou9ixqMLK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vq25u7jfwcspo6y5pMjLw7/Iy8TqytXI67TvNc3y1Kqho8ew0rvW1sSjyr3W0KOsuaTI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zHN8tSqo6zO3reoxLHH89TatbG12LCyye3BosP8o6y/4NTcv+DGtLy4xOrPwsC01rvE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80siixt7J+tfTo7u2+M2218rJzNes1+PBy8euo6zXqrb4tb0mbGRxdW87sbHJz7n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218q3v7L6oaOyu77D1eK49rXYt72+zb/zx+6zx7/Vo6yx5LPJ0rvGrLvExK6ho7rz0rvW1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0KOsuaTIy8TqytXI67TvNc3y1KqjrL/J0tTEscfz1Nq1sbXYsLK80sDW0rWjrMDP19y/t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y7zSyvTX08WutrzAtMHLo6zS4Leiz9bBy9DCtcTNttfKw8W1wKOssNG7/dTctcTA+8jz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09q1sbXYt/7O8dK1oaK3v7XYsvrStaOsyv3E6rrzo6y/87L6y+TS0cfuvqGjrLb40rvX+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1tK1tcTQwtDLPGZvbnQgY29sb3I9IiMxZTAwZmYiPrPHytA8L2ZvbnQ+0uDU2uHIxvA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PC9wPg0KPHA+Jm5ic3A7Jm5ic3A7Jm5ic3A7ILu5yse72LW9vfzE6sC0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0NC1xMzlw+bAzbav1eLSu7uwzOLJz8C0o6zL/NLizrbXxdTayfqy+tDUwM22r9bQo6z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0NfjubvK1cjroaKz5LfWtcTJ57vhsaO7pLrN1+O5u7XEuaTX97jazruho9PQwtvV39a4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sb7W99Ll1q7L+dLUtLm2+LK7y8CjrNTauty087PMtsjJz77NysfS8s6qxuTU2rfWxeS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1w7rctb3Ou6Os0rvQqbeitO+5+rzS1f3Kx82ouf3M5cPmwM22r6GiucnIqLfWuuyhosDN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tcijrLLFtPO087u6us2yorjEycbBy8DN18q52M+1oaPO0rn6tcTH6dDOyOe6zsTYo7/Iq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5pLvhtcTSu8/utfey6c/Uyr6jrDc1LjIltcTWsLmkyM/OqrWxx7DJ57vhytXI67fWxeSy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o7TTMTk5N8Tq1sEyMDA3xOqjrM7Sufo8Zm9udCBjb2xvcj0iIzFlMDBmZiI+R0RQ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1tjW0KOs1f64rrLG1f7K1cjrtNMxMC45NSXJ/dbBMjAuNTclo6zG89K106/T4LTTMjEu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WwTMxLjI5JaOstvjAzbav1d+xqLPqyLS00zUzLjQlvbXWwTM5Ljc0JSihtjxmb250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WUwMGZmIj6+rbzDtbyxqDwvZm9udD6htzjUwjIyyNUpoaPJ57vh0ae80svvwaLGvb7N0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ee74bbPwdHLtSZyZHF1bzvM4dDRuf3O0rn6v8nE3NPJs/W0zrfWxeSyu7mrtPjA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rzufuho9Xi0KnE6sC0o6zO0sPH1PjS1MDNtq/BprPJsb61zdf3zqrV0MnM0v3XyrXE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FysajrMrisrvWqtXiv8nE3MrHzv7J/MHLwM22r9XftcTM5cPmus3X8NHP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wM22r9XfyrXP1szlw+bAzbavo6y52Lz8ysfSqsTDtb3M5cPm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oaO007C0wM231sXktcTSqsfzv7SjrLTT1tC5+tbG1OzW0Ln6tLTU7LXEt6LVucewvrC/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tc/W16rQzbei1bmw/Mjdt6LVubrN0LO3otW5tNO2+MCttq/E2tDotcSxvrfWv7SjrMzl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18q++LfH1rvKx8q5wM22r9XfzeKx7bniz8q1xNK71ta328rOo6y4/MrHtbHHsNbYvaj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7brNyee74bei1bnWyNDytcTGyMfQ0qrH86GjINHPu9TOx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657D499D9272AC51E31BE5E94E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657D499D9272AC51E31BE5E94E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