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F51A610A4FEAC9E208D916B9FA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F51A610A4FEAC9E208D916B9FA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xruu1NrMqdbd1f3Kvcq1yqkgsvrRp9HQ08O94brPy7a5+8DbwNs8L2gyPiA8ZGl2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lkPSJ0ZXN0dGVzdCI+PHNwYW4gaWQ9InRlc3R0ZXN0Ij4mbmJzcDsNCjxwID6hoaGh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cnPzuejrNPJvczT/bK/v8a8vLei1bnW0NDEus3MqdbdytDIy8Px1f64rrmyzazW97D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jIy8Px1f64rrrNzKnW3crQv8a8vL7Ws9Cw7LXEJmxkcXVvO8C2u/C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1t3G9Lav0sfKvdTazKnW3crQuN+428f4wqHW2L7Z0NCho73M0/2yv7/GvLy3otW5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vfIzsDuvai0z6Osva3L1cqhv8a8vMz8uLHM/LOkz8Sx+aOszKnW3crQyMvD8dX+uK64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rMXlw/GjrMyp1t3K0LjfuNvH+M6vyum8x831vaiz9s+vxvS2r9LHyr2yotbCtMeho8TP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PPRp7ix0KOzpMnyxuTI2aGiycLO97/GvLy089GnuLHQo7Oksty+3r2toaLR79bdtPPR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pLe2vaGhosTPvqm089Gn0KOzpNb6wO3A7rPJs/bPr8b0tq/Sx8q9o6zAtNfUyKu5+jQy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cQxNTDT4M6716i80qOs0tS8sMyp1t3K0KGiuPfH+M/YoaK/qreix/jP4LnYsr/Dxb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xvPStbT6se25sjM1MMjLss6807vutq+ho8b0tq/Sx8q908nMqdbdytC/xry8vta+1rOk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1vez1qGjPC9wPg0KPHNwYW4gaWQ9ImFkX2RzdDEiPg0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GJvcmRlcj0iMC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PGlmcmFtZSBtYXJnaW53aWR0aD0iMCI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aGVpZ2h0PSIwIiBzcmM9Ii9pbmNsdWRlL25ld19rZXlhbnl1ZmF6aGFuL2VuZF9hZF9u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IiBmcmFtZWJvcmRlcj0iMCIgd2lkdGg9IjAiIHNjcm9sbGluZz0ibm8iIGhlaWdod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PjwvaWZyYW1l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L3NwYW4+DQo8cCA+Jm5ic3A7PC9wPg0KPHA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0PSIiIHNyYz0iLi4vLi4vdXBmaWxlcy9YVFpSQ18yMDEwMTIwOTA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wPg0KPHA+oaGhob3M0/2yv7/GvLy3otW51tDQxLix1vfIzsDuvai0z9Ta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1riz9qOsJmxkcXVvO8C2u/C8xruuJnJkcXVvO8rHvczT/bK/zqrNxr34uN/Qo9Prtdi3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nuyOu/qtW5svrRp9HQ08O94brPo6y807/suN/Qo7S00MK/xry8s8m5+8/yyee74deq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0rW7r7b4yrXKqbXE0rvP7tbYtPPQ0LavvMa7rqOs0rLKx7nhs7nC5Mq1oba5+rzS1tC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jEuO+6zbei1bm55ruuuNnSqqOoMjAxMCZtZGFzaDsyMDIwxOqjqaG3tcS+38zlzOXP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o6wmbGRxdW87wLa78LzGu64mcmRxdW87z8i689TauKO9qNXE1t3K0KGiva3L1bOj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0svQy8rQvfjQ0MHLytS147mk1/ejrNTatNmzybjf0KPT68bz0rW8vMr1s8m5+9equ6+h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z9f3tcS7+bShyc+jrLv9vKvMvcv3vajBorL60afR0NPDs6TQp7v61sajrM3Gtq+439Cj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vr/NxbbT0+vG89K1t6LVuc/gveG6z6OsubK9qLjf0KO8vMr116rSxtbQ0MS12Le91tD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q7y8yvXXqtLGyr63trv5tdi1yLe9w+bIobXDwcvSu7aovq3R6brNs8m8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Duvai0z7Htyr6jrM6queGzucLkyrW6w6G2vczT/bnmu6642dKqobe1xNKqx/OjrM7S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0ruyvbeiu9O439Cj1Nqy+tGn0dC94brPt73D5rXE08XBvLSrzbO6zbPJuaa+rdHp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SZsZHF1bzvAtrvwvMa7riZyZHF1bzu1yLL60afR0LrP1/e8xruuo6y088Gm1qez1r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t728sMbz0rW/qtW5yKu3vc67us/X96Ost/7O8cf40/K+rbzDyee74cirw+a3otW5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wLa78LzGu64mcmRxdW871f3Kvcq1yqm1xMrXuPazx8rQo6y9/MTqwLS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3otW5y9m2yLrcv+yjrNLR0M6zycHLvLi087L60rW8r8i6us3TxcrGxvPStaO7zKnW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6ju/rS4sq2x7+jrLbUuN/Qo7y8yvWhosjLssW3x7Ojv8rH86O7zKnW3crQuPe8ttX+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uLKtse/o6y7/byrzqqy+tGn0dDTw73hus+0tNTs09DA+8z1vP6ho8/g0MWjrM2ouf3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C2u/C8xruuJnJkcXVvO6OsuN+1yNS60KPT68yp1t21xMbz0rW74dPQuPy24LPJ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1/ejrMzYsfDKx9bQufq439CjvLzK9deq0sbW0NDEzKnW3dbQ0MS1xMnowaKjrL2rz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PruN/Qo7XEus/X972owaLG8NK71ta+rbOjoaK8sMqxus/X97XEs6TQp7v61sajrLzZ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o6yx2L2rzca2r8yp1t2+rbzDyee74bXEt6LVuaGjPC9wPg0KPHA+oaGhocyp1t3K0Lix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xeXD8bT6se3VxNbdytDIy8Px1f64rrbU0+u74cHstby8zrH2us3XqLzStcS1vcC0se3K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xLu2062jrLKivPLSqr3pydzBy8yp1t21xLv5sb7H6b/2oaLW99Kq08XKxrrNwby6w7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ysaho8v7y7WjrNTazca9+Myp1t2+rbzDvajJ6LXEvfizzNbQo6zJ7sfQzOW74bW9o6y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Xa0rvJ+rL6wabL+bL6yfq1xL7etPPWp7PF0+vS/cHs1/fTw9S9wLTUvdbY0qqjrM2s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x9C40Mrctb2jrLjfsuO0zr/GvLzIy7LF2NG3pqGi1sfBptfK1LS2zMix1L3AtNS9s8nO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v+zL2bei1bm1xNbG1LzS8svYoaPBotfjzKnW3cq1vMqjrLTzwabKtcqpv6q3xbS0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6vC1sf9tq8mcmRxdW871b3C1KOsvOGz1r+qt8XKvbS00MK6zbS00MLQzb+qt8W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qrfFtLTQwrultNmyor34o6zOqsyp1t2+rbzDyee74bei1bnXsMnPJmxkcXVvO8G9uPa3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yKvK0LP1sr25ub2owcvS1Mbz0rXOqtb3zOWhotLUsvrStdeq0M3J/by2zqq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1MzYyauy+tK11LDOqtTYzOWhotLU1f6y+tGn0dDXyr30w9y6z9f3zqrWp7PFo6zX1Nb3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vK+zybS00MKhotL9vfjP+7uvzvzK1dTZtLTQws/gyNq6z7XEv8a8vLS00MLM5c+1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oaGhocKsxeXD8cu1o6zMqdbdytC9q7jftsjW2MrTus2xtrzT1eTPp8TRtcO1xLv6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wabNxravJmxkcXVvO8C2u/C8xruuJnJkcXVvO9TazKnW3bXEy7PA+8q1yqmho72rtNO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myz+2jrLTy1Oy0tNDCxr3MqKGi0v3I67jftsvIy7LFtci3vcPm0+u439Cjv6rVucir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1/ejrLH8s9YmbGRxdW87ubLNrLei1bmhorulwPu5stOuJnJkcXVvO7XE1K3U8qOszqq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v6rVubL60afR0NPDveG6z8zhuam439CnoaKx473dus3Iq7e9zru1xLf+zv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48YnIgLz4NCqGhoaHU2sb0tq/Sx8q9yc+7ub7Z0NDByyZsZHF1bzvW0Ln6uN/Qo7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1tDQxMyp1t3W0NDEJnJkcXVvO73SxcbSx8q9o6yyorPJwaLBy8n6w/y/xtGnsvrRp9HQ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tKyysLywxeTM17L60rWy+tGn0dDBqsPLoaK159fT0MXPorL60afR0MGqw8u1yMj9uPay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z9f3warDy6OsubK9qMHLsdrWvbL60rW3/s7xxr3MqKGixvvEprS00MLGvcyotcjO5bj2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0MLGvcyooaMzMMP7uN/Qo9eovNKxu8a4zqrK18X6v8a8vMzYxcnUsaGjzai5/cewxtq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pLbUvdOjrMyp1t3K0NPQMTAwuPa8vMr10OjH88/uxL/T68irufq497XYuN/Qo9W5v6q2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Tvs8nSu8X6us/X99Liz/KjrNTaxvS2r9LHyr3Jz6OszKnW3cbz0rXT67jftcjUutCj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tqm6z9f30K3S6TEyz+6jrLu509DSu7Tzxfq6z9f3z+7Ev9X91NrJ7sjrx6LMuNbQoaP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vb3hyvi686OssbG+qbTz0aehoszsvfK089GnoaK7qtbQv8a8vLTz0aehos7kurrA7bmk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bTz0aehorarxM+089GnvfjQ0MHLv8a8vLPJufu3orK8oaM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F51A610A4FEAC9E208D916B9FA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F51A610A4FEAC9E208D916B9FA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