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08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E7981B7BF289F5013DC6DF0674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E7981B7BF289F5013DC6DF0674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s7mrzvHUsdLyzeLT9s/yxt7X09C0saPWpMrpPC9oMj4gPGRpdj4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4uLy4uL3VwZmlsZXMvWFRaUkNfMjAxMDEyMDkwOTU5M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iZuYnNwOyZuYnNwOyZuYnNwOyZuYnNwOyZuYnNwOyC9rcvVzKnW3bjf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1LrSu7mrzvHUsdLyzqq80s2lsanBprrNu+nN4sfpz/LG3tfT0LTPwrGj1qTK6aOss9DF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8sbe19OhotPAsrvM4cDru+mjrLfx1PLF4rOlNTDN8tSqoaMgPGJyIC8+DQo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u9Tyv9jL39XJt/LN4tP2tcTM+9fTvfzI1dTauPe088LbzLPB97Sro6y3osz7yMvX1LPG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zeK12MWu19OjrDIwMDDE6jEx1MLT672ty9XKocyp1t3K0LjfuNvH+LXEx/HKpbS6veG7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sTqMTLUwqOsy/3J+s/C0ru49sTQuqKhozwvcD4NCjxwPsz7zsSzxqOsx/HU2r3hu+m6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zrvpzeLH6aOs1Nqxu7eiz9a686Os1Pi+rbGj1qSyu9TZ0+vG5Mv7xa7Q1NPQsrvV/bW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qLPyLrzwb20ztC0z8Kxo9akyumho7Gj1qTK6dC0tcCjrCZsZHF1bzvO0tLyu+m689PQ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o6y+rbOj0+vG3tfT1fmzs6Osvq2zpMqxvOS1xMDkvrLLvL+8o6y63MTavs6jrMzYz/LG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pKOs08DUtrK71Nm08sbe19OjrNPA1Layu7vhz/LG3tfTzOGz9sDru+mjrMj009C0y8/W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xMM1MM3y1KrX986qxeKzpaGjJnJkcXVvOyA8YnIgLz4NCjxiciAvPg0KoaGhodLFura1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o9akyunWu8rH0rvWvb/VzsSjrNXJt/K76c3ix+nSwL7JoaO3osz71d/LtaOsMjAwNcTq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y/vDx9Ly1cm38rvpzeLH6bb41fmzs6Osy+a688v9tPjXxdChuqK1vcnu29qho7eizPvV3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4xOqjrMv9vau6otfTy8272Myp1t280tbQuvO72LW9ye7b2qOsxuS686Os1cm38tPr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19OzpMbazay+07Ki0tS38sbeudjPtbbUzeLP4LPGo6y7ucjDuqLX07jEv9q6sMTHxa7Iy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oyA8YnIgLz4NCjxiciAvPg0KoaGhodfyzOyjrLeizPvV38Doxa7Kv7jmy9+8x9Xfo6zG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8tLRvq3QrdLpwOu76aOsx7C38rTw06bL/b/J0tS+rbOjzL3K07qi19OjrLKiuPjL/cj9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srmzpaGjzPW8/srHMTLUwjfI1dbQzufWrsewyb6z/c341b7XqtTYtcTM+9fT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E7981B7BF289F5013DC6DF0674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