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11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126747AD99ECDB17B446CBAD94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126747AD99ECDB17B446CBAD94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7N0rW/qsq8u9jFrzwvaDI+IDxkaXY+PHAgYWxpZ249ImNlbnRlciI+Jm5ic3A7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AxMjEyMTMyNDUy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uPDUvr34L8njJm5ic3A7PC9wPg0KPHA+PGJyIC8+DQo8YnIgLz4NCtXj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veyxz9K1yfrV0Ma41MLKpre2wODXqLOh1NrV48qmtPO+2dDQyte97MPit9HKpre2yfq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bK7s+4gPGJyIC8+DQo8YnIgLz4NCtfyzOwoMTLI1SmjrNXjva3KoTIwMTG97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0Ma41MLKpre2wODXqLOh1NrV472tyqa3trTz0ae+2dDQoaPU2r7N0rXQzsq9u9jFr7XE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o6yxvrTO1dDGuLvho6zKt87ex7DA/bXYxMnI68HLMzUyuPbV0Ma4taXOu7XENDUwMNPg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T68ilxOrV0Ma4u+HNrLHI1Pa808HLMTAwMLj2uNrOu6GjIDxiciAvPg0KPGJyIC8+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OKO6NDWjrL3wu6rO99W+v9qjrLXEyr+99NXFoaO8x9Xfyc/By9K7wb6ztbrzo6zT1ry3y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uPaxs9fFsPy1xNGnyfqjrMirsr+2vMrHyKW4z9Xjyqa087XE1dDGuLvhoaPG5NbQMjbL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+tChucW6zdCh1tyjrMrHwb3Ou8C019Sxsb6pyqa3trTz0afA+sq3z7W1xNHQyP3Rp8n6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x7DM7LTTsbG+qdf4u/CztbXf9KS1vbq81t2jrNbc16rBy8G9uPbIy7LFytCzobrzo6zX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C7bK7zaPM47XYuM+1vb3wu6qhoyA8YnIgLz4NCjxiciAvPg0KJmxkcXVvO87Sz+vX9rjf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o6zV4szLwLS1xMS/serKx7q81t26zcT+sqi1xNGn0KOhoyZyZHF1bzvQobnFuObL37zH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xOqjrNTasbHKprTzus3L+82svey1xDcwvLi49sD6yrfPtdOmvezLtsq/o6zX7rTztcTB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97e9z/KjrL7Nyse/vLmrus3X9sDPyqaho9Ch1ty63Mq11Nq12Ljmy9+8x9Xfo6zL+9Xi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2vPLA+qOs1+6/tNbYtcS7ucrHtP3T9qGj1Nq+utX5z+C21L7fsbjTxcrGtcTH6b/2z8Kj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xcb6sai/vLmrzvHUsaOs1rGxvL3MyqbV0Ma4oaMgPGJyIC8+DQo8YnIgLz4NCtHQvr/J+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21L/ao6yyu9TauvXH/L7NIDxiciAvPg0KPGJyIC8+DQq21NHQvr/J+sC0y7WjrNGnwPq1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40LrNtKvNs9Li0uXJz7XEuNrOu7jftc2jrNLRvq3UvcC01L2xu8v7w8e3xdTa0rux36Os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vbLH87mk1/e42s670+vX1Ly60OjH87XEttS906GjIDxiciAvPg0KPGJyIC8+DQrV48qm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0+u9zNGnwtu1xNHQyP3Rp8n6zfXeyNOxvs3Kx8bk1tDSu7j2oaO6zcj9xOrHsMi3tqix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Gi1r7Sqr34yqHSu7y21ti149bQ0ae9zMrpsrvNrKOsz9bU2rXEzfXeyNOxo6zW07Cu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zsTAz8qm1eLSu7jazruho9fyzOzL/c22s/a1xDW33bzywPrW0KOs09Azt93NtrW9wcu6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odGnoaMgPGJyIC8+DQo8YnIgLz4NCiZsZHF1bzvO0reiz9bX1Ly6tcS9zNGnwO3E7qOs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us/U2rjf1tCz9dbQv87Mw8nPoaPQodGnx+PP8tPayMu1xMirw+a3otW5oaK49tDUt6L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2NbKvczT/aO7tviz9bjf1tC1xNGnz7C4/LbgtcTH99Pa06bK1KGjJnJkcXVvO9XiuPaz5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pcn6u+61xMWuyfrIz8q2tb2jrNfUvLq4/M+yu7bH4cvJvPK1pbXEvczRp7e9yr2jrNPr0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tPKzydK7xqyjrNPD087Pt6Gitq/K1sq1vPm9q9aqyrbSu7K9sr3C5Mq1z8LIpaO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0afAz8qmttTRp8n6s8mzpLXE1tjSqtDUsrvE3Lr2ytOhoyZyZHF1bzvL+dLUzfXeyNOx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0uLL+c69x/y+zaOsutzA1tLitb3QodGnyM69zKGjIDxiciAvPg0KPGJyIC8+DQq9zNP9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yfq2r9f3u7m/7KOst9e31yZsZHF1bzvG/rziJnJkcXVvOyA8YnIgLz4NCjxiciAvPg0K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uaTX97K7wu27oqOsz9bU2rXE08PIy7WlzrvSsrK7uNLX+LXIyMuyxcnPw8Who77d1ePK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z8qmzbjCtqOs1eLS0crH1ePKprTzz8Kw68TqtdpOwtYmbGRxdW87sbvHwMjLJnJkcXVv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rTTOdTCv6rRp6Osva3JvaGixP66o6Gi08C/tbXItdi1x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t9e318zhx7DJsbW91ePKprTzwLQmbGRxdW87xv684iZyZHF1bzujrMS/serWsda408XQ4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9Xjyqa089Gnyfq0prSms6TW7LzhvenJ3KOstb3Ev8ewzqrWuaOs1ePKprTz0tG+rcK9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wcsxMDezodbQ0KHQzdXQxri74aOs0tHT0DEwMLbgvNLTw8jLtaXOu8zhx7AmbHNxdW871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c3F1bzvBy7Tzwb/TxdDjsc/Stcn6oaPOwtbdvczT/b7WvtazpMHWzsDGvdfpwcvSu7j2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1dDGuM3Fo6zBvczsyP3SudTa1ePKprTzuePC3sjLssWjrLK7ydnRp8n6vPLA+ra8w7vX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rL7N0tG+rc2ouf3By87C1t29zNP9vtbD5srUoaMmbGRxdW8708XQ48n6o6zT0Mexwaa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La80qqhoyZyZHF1bzvOwtbdvczT/b7W1eLSu7Ohs7XC1tW9z8LAtKOs09A0MLj21ePK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vr/G06a97Mn6tbGzocTDtb3By09mZmVyoaMgPGJyIC8+DQo8YnIgLz4NCtXjyqa088D6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tcTJ8tDLzrCjrLjVtuG1w8iryqHKpre2yfq9zNGnvLzE3L66yPzX27rP0rvX6bXa0rv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v5tKHWqsq21PrKtaGiyqa3try8xNy5/dOyo6y63MuzwPu12M2ouf3By8Wj0KPV8rqj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scrK1LrNw+bK1KOs1rvNtrP20ru33bzywPqjrLHjs8m5pr7N0rW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te97MPit9HKpre2yfq98cTqsc/StaOsvs3StbD8t9bF5CA8YnIgLz4NCjxiciAvPg0K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1ePKprTztcTXqLOh1dDGuLvhyc+jrNPQ0ru49rOhtdi3x7OjzNjK4qOssNmw0ca9t73D1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/MDvo6zI69ekwcvV472tuPe49srQoaLP2L3M0/2+1tLUvLC497y20afQo7XINDa49r3M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oaOzocPmsrvQoaOstavIq8qh1rvT0DEwMs670afJ+r/J0tS9+LOh1dK2q7zS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tXiMTAyzrvRp8n6yse5+rzSytfF+sPit9HKpre2yfq1xNXjva3J+tS0oaM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M6qvfjSu7K9xeDR+LTzxfrTxdDjvczKpqOsucTA+Lj8tuC1xNPF0OPH4MTq1tXJ7df2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1/fV36Osufq80r+qyrzKtcqpJmxkcXVvO8Pit9HKpre2yfomcmRxdW871f6y36GjtNO4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1rHw0aGwztK7tqjK/cG/tcS437fWv7zJ+qOstb2xsb6pyqa3trTz0aehoruqtqvKpre2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tquxscqmt7a089GnoaK7qtbQyqa3trTz0aehosnCzvfKpre2tPPRp7rNzvfEz7Tz0afB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9Mqmt7a089Gno6zKtdDQw+K30cqmt7bJ+sXg0fiho8S/x7CjrNXiMTAyzrvRp8n60tG+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88vEo6zL+8PHv8nS1LvYtb3V472to6y6zcjOus69zNP9u/q5ub340NDLq8/y0aHU8aOs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w8fV0rK7tb25pNf3o6zUrbyutcS9zNP9vta9q7PQsPzL+8PHtcS31sXk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T+sqi5w8Tv0KHV1KOstbHE6sv90tS437P21ti148/fvfw0MLfWtcS437fW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0Mqmt7a089Gno6zW99De0MTA7dGno6y4qNDe06LT79eo0rWjrMTDtb3Lq9Gnzruho7Wr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0MTA7cDPyqa1xNDox/O2yL3Ptc2jrDQ1MDC49rjazrvWu9PQsru1vTW49rjazrvKx9Xr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16jStbHP0rXJ+rXEoaPQodXU1ru6w7TyJmxkcXVvO9Oi0+/FxiZyZHF1bzujrLWrsrvB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qLy4uPbS1NOi0+/OqrDs0afHv8/utcTRp9Cjo6y2vLK7ytXTotPv1/fOqrXatv7Rp867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ho8zYtdi009u01t24z8C0tcTL/aOs0ru49snPzue+zdTas6HX08DvwLS72LvO08aj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yaOsu7nE3Mil1K28rrXYvczK6aGjo6jMqdbdyMuyxc34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126747AD99ECDB17B446CBAD94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