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A6FF17B386C5ED44F9F6E15EDB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A6FF17B386C5ED44F9F6E15EDB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pNeqytXI67LuvuDAqbTzx/fKxjwvaDI+IDxkaXY+PHAgYWxpZ249ImNlbnRlci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AxMjEzMTAwODI3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bQufrJ57vhv8bRp9S6x/jT8r6tvMPR0L6/16i80iDQ7Lfqz80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E2U3R5bGUiICBhbGlnbj0ibGVmdCI+oaGhobvhsru74dXHuaTXyqO/ssu827vhsru74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J57Gjus3SvbGjy67GvcTcsrvE3MzhuN+jv7e/vNu74crHyrLDtNffysajv7Tz0afJ+rrN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tcS+zdK10bnBpsrHt/HE3Lm7u7q94qO/vczT/b/JxNzT0MTE0Km4xLHko7+21NPasNnQ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2NeitcSy8cPX083RzqOsuNW41b3hyvi1xNbQ0eu+rbzDuaTX97vh0unKx8jnus62qLX3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jxwIGNsYXNzPSJmb250MTZTdHlsZSIgIGFsaWduPSJsZWZ0Ij6hoaGh1tC5+snn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1LrH+NPyvq28w9HQvr/XqLzSoaK+rbzD0ae80tDst+rPzdfyyNW908rcsb6xqLzH1d/X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4rbB1tDR676tvMO5pNf3u+HS6ci3tqi1xLrqudu7+bX3vavU2jIwMTHE6sjnus7TsM/s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u+6ho7Wxx7CjrM2ou/XF8tXN0bnBpr3PtPOjrLXNytXI68i61trJ+rvusci9z8CnxNGj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8cn609DXxbj8zqrW2NKqtcTP1sq10uLS5aGjPC9wPg0KPHAgY2xhc3M9ImZvbnQxNl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WxpZ249ImxlZnQiPqGhoaHW0NHrvq28w7mk1/e74dLpzOGz9qOsJmxkcXVvO8qutv7O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/qr7W1q7E6qOs1Nq4xMnGw/HJ+snP0qrU+tT6yrXKtbDsvLi8/sq1ysKho7CyxcW1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/MCovczT/aGi0r3BxqGizsDJ+qGi16G3v6Givs3StbrNyee74bGj1c+1yLe9w+aho9Xi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tObU2rXEzsrM4qOsyLrW2re007OxyL3Px7/B0qGjPC9wPg0KPHAgY2xhc3M9ImZvbnQx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iAgYWxpZ249ImxlZnQiPqGhoaHU2teht7/V/rLft73D5qOsu+HS6czhs/ajrMP3xOrS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xr3416G3v7Gj1c/M5c+1vajJ6KOs1vCyvdDOs8m3+7rPufrH6bXEsaPVz9DU16G3v8zl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xre3v8zlz7Who7b41Nq74dLp1dm/qtaux7CjrNPQudiyv8PF0tHQ+7K8w/fE6rzGu66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DU16G3v7rNuPfA4MXvu6fH+LjE1OzXobe/MTAwMM3yzNejrMGmtsjWrrTzo6zHsMv5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C9wPg0KPHAgY2xhc3M9ImZvbnQxNlN0eWxlIiAgYWxpZ249ImxlZnQiPqGhoaHK1cjr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1sbUvMn6u+7Lrsa9zOG437rNz/u30cCptPO1xNKquqaho9bQ0eu+rbzDuaTX97vh0un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0qrR0L6/1sa2qMrVyOu31sXkuMS477e9sLijrMWswabFpNeqytXI67LuvuD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xqGjJnJkcXVvO9Xi0v3G8MHL16i80sPHtcS52NeioaOyxtX+sr+yxr/Gy/nL+bOkvNa/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L/J0tSyycihzOG439futc25pNfKserXvKGivNO087bUtc3K1cjryLrM5bK51vrBprbI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oaM8L3A+DQo8cCBjbGFzcz0iZm9udDE2U3R5bGUiICBhbGlnbj0ibGVmdCI+oaGhocHt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tPPJ5sWp1tC1yNaw0rW9zNP9w+K30be2zqejrMCptPPQwtDNxam05cnnu+HR+MDPsaPP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LzTv+y5q8Gi0r3UusrUteO4xLjvo6y807/sxe+7p8f4us3FqbTlzqO3v7jE1Oy1yKOs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wcuxo9XPw/HJ+qOs08jG5MrHsaPVz7XNytXI68i6zOXJ+rvutcTIoc/yoaM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udDE2U3R5bGUiICBhbGlnbj0ibGVmdCI+oaGhodXFz/6+p8u1o7ombGRxdW87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1c/D8cn6tcS7/byrvtm066OszOXP1sHLvq28w9T2s6TSqrj8tuC73byww/HJ+qOs0rLK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2tDozNix8MrHz/u30dDox/O1xNDo0qqhoyZyZHF1bzs8L3A+DQo8cCBjbGFzcz0iZm9u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bGUiICBhbGlnbj0ibGVmdCI+oaGhodfutc25pNfKy67Gvb2rzOG43z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MTZTdHlsZSIgIGFsaWduPSJsZWZ0Ij6hoaGh0Oy36s/Ny7WjrLTLtM7W0NHrvq28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4dLpw/HJ+re9w+bX7rTztcTBwbXjysfSqtHQvr/WxraoytXI67fWxeS4xLjvt72wuKOs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ytXI67LuvuDAqbTztcTH98rGoaM8L3A+DQo8cCBjbGFzcz0iZm9udDE2U3R5bGUiI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oaGhodDst+rPzbHtyr6jrMrVyOu31sXkuMS477XE1vfSqsu8z+vKx7LuvuCy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86OsxL/HsLTm1Nq1xM7KzOLKx6OswM22r9Xfsaiz6sartc2jrNXiysfTySZsZHF1bzu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Lv61sayu83qycYmcmRxdW87oaImbGRxdW870qrL2LzbuPHQzrPJu/rWxrK7us/A7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iZsZHF1bzvG89K1ss7T67fWxeSyu7nmt7YmcmRxdW87tcjUrdLyvva2qLXEoaPV4tCp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vavU2s60wLQ1xOq78bXDveK+9qOstavX7taxvdO1xLjEseTKx7bU09q1zbmk18q917Lj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huN/X7rXNuaTXyqOsv8nS1NSkvPu1xMrH1+61zbmk18rLrsa9u7m9q8zhuN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50MTZTdHlsZSIgIGFsaWduPSJsZWZ0Ij6hoaGhwe3N4qOs1NrU2bfWxeS19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dbQo6zEv8ewtObU2iZsZHF1bzuyxsuwtfe92tf308Oyu7W9zrsmcmRxdW87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1dbGtsi8sLLG1f7Wp7P2veG5ubu509C0/b2hyKsmcmRxdW87tcjOyszio6zQ7Lfqz83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1cC0tcTW0NHrvq28w7mk1/e74dLpzOGz9qOsvavNqLn9ssbLsKGivfDI2qGizbbXyszl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1LS7t76ztcjB7NPyuMS476Osye67r7yvzOXB1sio1sa2yLrNufrT0Mbz0rW4xLjvo6zQ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z86qo6zV4tLizrbXxaOsvavNqLn91NrV4tCpwezT8rXEtffV+6OsyrXP1rbUtc3K1cjr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x+PQsaGjPC9wPg0KPHAgY2xhc3M9ImZvbnQxNlN0eWxlIiAgYWxpZ249ImxlZnQiPq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z82x7cq+o6zK1cjrt9bF5Mzl1sa4xLjvyse0y7TO1tDR676tvMO5pNf3u+HS6bXE1ti1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46OstvjM4bjfytXI68rHu928sMPxyfq1xLj5sb6hozwvcD4NCjxwIGNsYXNzPSJmb250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IgIGFsaWduPSJsZWZ0Ij6hoaGhyeexo7rN0r2xo7iyuMfD5r2rwKm08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50MTZTdHlsZSIgIGFsaWduPSJsZWZ0Ij6hoaGh0Oy36s/NyM/OqrP9wcu199X7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ye3S1M3io6zJ57vhsaPVz7rN0r3BxrGj1c+hoteht7+xo9XPtcjM5c+1yse38c3qwvq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rVyOu31sXkuMS477XEsdjSqrXExeTM17TryqmhozwvcD4NCjxwIGNsYXNzPSJmb250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IgIGFsaWduPSJsZWZ0Ij6hoaGhxL/HsKOsztK5+rXEu/mxvtH4wM+xo8/V1sa2yLXE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s8fV8tawuaS7+bG+0fjAz7Gjz9XWxrbIo6y1q7G7uMOxo8/VzOXPtcTJyOu1xMjL1LHW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0trX89PSo6zG5NbQwOvNy9DdyMvUsb3209A2MDAwzfKho9Dst+rPzbHtyr6jrM/gtbG0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sDPyMujrNLUvLC3x77N0rW+08Pxu7nDu9PQsbvEycjrz9bT0LXE0fjAz7Gj1c/M5c+1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tM61xNbQ0eu+rbzDuaTX97vh0unXxdbYy7XBy8nnu+Gxo9XPo6zV4tLizrbXxb2r1N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q62/s7lJnJkcXVvO8bavOTAqbTzyeexo7e2zqeho9Ta0r3BxrGj1c+3vcPmo6zQ7Lfq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o6yz/b21tc249sjLtaO4urHIwP3N4qOsxanD8bXE0r2xo8uuxr3Kx7n6vNLXxdbYveK+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jbGFzcz0iZm9udDE2U3R5bGUiICBhbGlnbj0ibGVmdCI+oaGhobbU09rG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2rnY16K1xLe/vNvOyszio6zQ7Lfqz82x7cq+o6y5+rzS0rvWsdTatPPBprX3v9i3v7zb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t7+828TcubvH99PawO3Q1KOstMu0ztbQ0eu+rbzDuaTX97vh0unM4bW9wcsmbGRxdW87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uMTJxsPxyfrJz9Kq1PrU+sq1yrWw7L3M0/2hor7N0rWhosnnu+Gxo9XPoaLSvcHGoaLX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XIvLi8/sq1ysKhoyZyZHF1bzujrNDst+rPzcjPzqqjrNXiys23xcHL0ru49tDFusW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0LXEvNPHv9eht7+xo9XPtcTK1rbOt73D5qOsw/fE6ru5vau807Tzwaa2yKOsscjI572o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ysrTw7e/0tS8sMGu1+K3v6OssLK+07e/tcTD5rv9vau9+NK7sr3AqbTzoaO2+NXiu+H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+KOsu+G21Ma90ta3v7zbsvrJ+tX9w+bTsM/s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A6FF17B386C5ED44F9F6E15EDB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