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171F5FA88AAA3C37B7277BC1B0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171F5FA88AAA3C37B7277BC1B0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2L3wxNHH88nM0rW12LL6yMuyxTwvaDI+IDxkaXY+PHA+Jm5ic3A7Jm5ic3A7Jm5ic3A7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Ev8ewyMuyxcbmyLGjrLa8srvWqrXAyc/ExNXSyKWjoSZyZHF1bzvSu7zSyczStcDg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v6q3ormry77Iy8Gm18rUtNfcvODV4tH5uNDMvqGjvMfV3738yNW008HUzbe5q8u+u/HP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xcnM0rW12LL6ytCzodbwsr3J/c7Co6zW97avu/Kxu7avvfi+/MnM0rW12LL6tcS3v7XY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vufU9qOsyczStbXYsvq437bLyMuyxbXE0OjH88G/0rLL5tautPO3+dT2vNO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+3c+ko6zJ7tva08jA77/LwdTNt7v6ubnT2jEy1MIxMMjV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MjAxMMTqtsi3v7XYsvq6zb3wyNrQ0NK1tcTIy7LF0dC+v7GouOajrLe007PBy9Xiwb24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+sTauN+2y73wwezIy7LFtcTB97avx/fKxqGi0L2z6rHku6+hosfz1rC2r7v6tcjH6b/2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tNPW0Lvxz6SjrMnM0rW12LL6uN+2y8jLssWhotakyK/TqtK1sr++rcDttci9q7PJzqrO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y8jLssXK0LOhtcQmbGRxdW87z+PixOLEJnJkcXVvO6Gj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TaudzA7dfJ0a+5q8u+yM7WsLbgxOq1xL3wwezU+M/IyfrX7r3809DQqdDEtq+j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9srsyra1xM2s0NC2vMz4stu1vcHLt7+12LL6xvPStbTTysLJzNK1tdiy+qOsy/vDx9PQ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s+q63L/ss6y5/cHL19S8uqOs1PjPyMn6w+bB2cG9xNGjuiZsZHF1bzvKx7zM0PjB9NTa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18nRr9DQ0rWjrLu5ysfXqtDQ1/a3v7XYsvqjvyZyZHF1bzs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srvJ2b3wwezD5sHZ18W6zdT4z8jJ+s/gy8a1xNGh1PGho9PIwO+/y8HUzbe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oaK437y2ucvOytPa6cXP8rzH1d+96cncy7WjrMnM0rW12LL6v6q3osnmvLC55ruu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oaLTqs/6oaKy37uuoaK53MDttci24Lj2wezT8qOsttTIy7LFtcTX27rPy9jWytKqx/O6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+LncwO3XydGv0NDStcjLssXTydPaytPSsL+qwKuhorncwO2+rdHpt+G4u6GiuaTX97e9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o6zUvcC01L3K3LW9v6q3osnM0rW12LL6tcS3v7XYsvrG89K1tcTH4O35oaO9/MTqwLTT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8cTqo6zL5tfFufq80s/gudjV/rLfus3M9c7EtcSw5LK8o6y02cq51tq24Mbz0rXXqtDN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0rW12LL6o6zL+8PHttS437bLyMuyxbXE0OjH88G/w/fP1MnPyf2ho7b4x9LUrbG+vq3T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2LL6tcTG89K1vfHE6sK90Pi/qrei0MK1xM/uxL+jrLWr08nT2sbz0rW3otW5yczStbXY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tsy6zcjLssW0orG4srvX46Os0vK0y9Do0qrN2r7yyMuyxcC0xeS6z8bz0rW1xLjfy9m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mbmJzcDsmbmJzcDsmbmJzcDsg08jA77/LwdTNt7v6ubmz9r7ftcSxqLjm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6zU2r6twPrByzIwMDnE6rGst6LKvdT2s6S686OsMjAxMMTqyK/JzL34yOvOyLK9t6LV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o8ivyczTqtK1zfi147XE1PazpNHT0PjByzIwMDnE6tLUwLS1xNG4w83Kxs23o6zQwsno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tcTU9rOktbzWwr661fm4/LzTvKTB0qOsyMuyxbXE1tjSqtDUuPy80827s/ajrLj3yK/J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9MHLttTIy7LFtcTV+bbhoaM8L3A+DQo8cD4mbmJzcDsmbmJzcDsmbmJzcDsguMOxqLjm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uPe8tsivycy21NOq0rWyv9fcvq3A7bXExfrBv9Dox/O+59T2o6zIy9Sxwfe2r73PMjAw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saOs06rStbK/19y+rcDtttTQwrv6u+Gz1r+qt8XMrLbIo6zUuNLizai5/cHUzbfH/rXA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u/q74aGjPC9wPg0KPHA+Jm5ic3A7Jm5ic3A7Jm5ic3A7INfKye7Iy8Gm18rUtLnLzsrT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NSkvMYyMDExxOrL5tfFvq28zdK1zvHXqtDNvNO/7KOs06rStbK/19y+rcDtzOa7u8LK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zOG436GjzazKsdPJ09rStc7x0dPJ7MCp1bmjrLv6ubnP+srbyMuyxc+hyLGhoz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171F5FA88AAA3C37B7277BC1B0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171F5FA88AAA3C37B7277BC1B0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