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689B819FA28DFC2378AF4D6DA6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689B819FA28DFC2378AF4D6DA6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scg1o6y12NbKwODWsNCjyfrHwMrWPC9oMj4gPGRpdj48cD6hoaGho6jNqNG21LEg1cXF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1d8gzLi94KOpIDIwMLj2sc/Stcn6o6zItNPQMTAwMLj2uNrOu8fAo6zV4srHtdjWysDg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XW0Ljf1rCxz9K1yfq1xL7N0rXP1te0oaPX8szso6zS1LXY1srOqszYyau1xL2ty9XK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pLPMuN+1yNaw0rXRp9Cjx6PNt6Oswaq6z72ty9XKobXY1sqy4rvm1Lqhor2ty9XDusy/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suK206Giva3L1cqhuaSzzM7vwO2/sbLs1Lq1yLWlzrvBqrrPs8nBoiZsZHF1bzu9rcvV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0rW9zNP9vK/NxSZyZHF1bzujrLyvzcW1pc67vfG689PQu/q74dPFz8jCvNPDuMPQo9Gn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vt296cnco6y9rcvVyqHEz76puaSzzLjftcjWsNK10afQ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2s6o0rvSu7zS0tS12NbKzqrM2MmrtcTWsNK10afQo6OsxuSyv7fWtdjWys/gudjXqNK1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trzK9LbA0rvO3rb+oaMmbGRxdW87MjAxMMTqztLDx9PQMjAwuPa12NbKwODXqNK1tcT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z9K1yfqjrL3hufvTw8jLtaXOu7XE19zQ6Mfzyv2077W9wcsxMDAwyMuhoyZyZHF1bzu4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r8rpvMehotCjs6TR7s/+u6rLtaOsxuTW0L74tPO24Mr9sc/Stcn6tcTIpc/ytrzKx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zUwsrVyOu078vEzuXHp9SqoaM8YnIgLz4NCjxiciAvPg0KoaGhob7dz6SjrNawvcy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rrzo6zRp9Cjvau9+NK7sr2807Tz0+uzydSxtaXOu7XEus/X96OsxrjH68bz0rXXqLzS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NzK1rWjyM7Rp9CjvObWsL3Myqahoteo0rW9qMno1ri1vM6v1LG74bPJ1LGjrNPrvK/N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ss2sycy2qMjLssXF4NH4t72wuKOs0aHFyb3Myqa1vcbz0rXC1sH3tqW42sq10bWjrMq5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wLS1xNGnyfq4/MfQus/G89K10OjSqqGjzqq7ur3i08PIy7Wlzru1xMjLssXIsb/ao6z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q7rNvK/NxbPJ1LHG89K1ubK9qCZsZHF1bzu9zNP9xeDRtbOsytAmcmRxdW87o6zOqs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xeDRtbTzuNm6zcXg0bW8xruuo6yyydPDzdGy+qGi0rXT4KGiy6vQ3cjVsOC1xNDOyr3O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+NDQ1LG5pMXg0b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689B819FA28DFC2378AF4D6DA6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689B819FA28DFC2378AF4D6DA6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