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9985551E19248DF0860E89D34E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985551E19248DF0860E89D34E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0rW/qsb0xKPKvbS00MLKsbT6o6iy+r6tuduy7KOp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ufrE2sjLwabXytS00NDStcrH1Nqxvjxmb250IGNvbG9yPSIjMWUwMGZm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PC9mb250PrP1uNW41dDLxvC1xNDQ0rXWrtK7o6zU2rei1bmz9cbao6y087bgyv21x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avLvtPJ09rPyMzssrvX46Os0qrDtNTaxKPKvcnP1dWzrbn6zeKjrNKqw7S+zcrHvPK1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0Ma4tcjKws7x0NS5pNf3zqrW96Os1fu49tDQ0rXIsbemy/nOvbXEtLTQwtDUus2+utX5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vMfV39fyyNW00yZsZHF1bzsyMcrAvM3W0Ln61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0rXEo8q9xsDRoSZyZHF1bzvW0Lvxz6SjrMjLwabXytS00NDStbXE0MK587Gxya2y4sbA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965q8u+1ba78SZsZHF1bzvX7rzRyczStcSjyr29sSZyZHF1bzujrNXi1KTKvtfFzrTA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0NDStb2r1bjCtse/vqK1xLei1bnKxs23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rvWsdLUwLSjrNfuvNHJzNK1xKPKvbXEu/G9scbz0rXGq9bY09rSu9CpSVShos341b61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zPm9/LXE1qrD+8bz0rWjrMO/xOq1xNfuvNHJzNK1xKPKvbbg1NrIy8PHtcTS4sHP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au21NPa0O224NDC0MvQ0NK1tvjR1KOsy/vDx7XEtsDM2MnM0rXEo8q9uPzB7sjLs8bG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3xxOrW0Ln61+680cnM0rXEo8q9vbG1xMbA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yLu3osn618Wx5Luvo6zX6c6vu+GhosbAzq+4/NfF1tjT2ta1tcPU3snNtcTJzNK1xKPK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89K119TJ7bXEs8nK7LbIoaOyu7320rvQqcrAvec1MDDHv6Gi1qrD+8PxxvPR68bzyOv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58jLwabXytS0oaLW6bGmw7PS16Gi06rP+rXI0NDStbXExvPStdKyvfjI68HL1+680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t9bP1Mq+s/bBy7Wxx7DJzNK1xKPKvbbg1Kq7r7XEx/fKx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Ta1tq24NDCyOvRobXE0NDStdbQo6yxscmttcS78b2xzt7SybPJzqrJzNK1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1Kq7r7XEvK/W0Mzlz9bWrtK7oaM8L3A+DQo8cD4mbmJzcDsmbmJzcDsmbmJzcDsgufrE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0NDStcrH1NqxvsrAvM2z9bjVuNXQy8bwtcTQ0NK11q7Su6Os1Nq3otW5s/XG2qOs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tcTIy8Gm18rUtLmry77TydPaz8jM7LK71+OjrNKqw7TU2sSjyr3Jz9XVs625+s3io6zS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7zytaW1xNLU1dDGuLXIysLO8dDUuaTX986q1vejrNX7uPbQ0NK1yLG3psv5zr21xLS0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vrrV+cGmoaM8L3A+DQo8cD4mbmJzcDsmbmJzcDsmbmJzcDsgyLu2+KOsy+bXxcqxtPq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rMzYsfDKx738vLjE6r6tvMO1xLbg1Kq7r7ei1bmjrL661fm1xMjVvaW8pMHSo6zKubXD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0rW2vL+qyrzW2MrTxvDX1MntyMuyxdW9wtSjrLbUyMuyxbXE0OjH88jV0ubHv8HSo6z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y6Gi08PIy6Gi0/3Iy6GiudzIy6Os0tG+rbPJzqrKsc/C1fu49tbQufrG89K11+7OqsbI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PWrtK7oaOyosfSo6zV4tbW0OjH89LRvq2009St09C1xCZsZHF1bzvK2tau0tTT4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qrHks8nOqiZsZHF1bzvK2tau0tTT5iZyZHF1bzujrMbz0rW4/M+jzfu78bXD19S8usn6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LF4NP9yMuyxaGizOXPtbuvtcS5qdOmyMuyxbXExNzBpqOstvi3x9PJuanTpsnMwLS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3ivvbV0Ma4oaK/vMfaoaK8qNCntcjKws7x0NS5pNf3oaPT0NDox/OjrNfUyLu74bTf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06a3/s7xo6zT2srHo6zIy8Gm18rUtNDQ0rW1xLei1bm9xbK9v6rKvLzTy9mjrLD8wK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yMvBptfK1LTN4rD8tcjQws/KtcTJzNK1xKPKvb+qyryz9s/W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t3PpKOssbHJrc6qxvPStczhuam1xMrH0rvW1tfiwd7KvbXEt/7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/J0tS4+b7d19S8urXE0OjH89Gh1PGyu82stcS94r72t72wuKOssqLH0rC01dXRodT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tuDJ2brNwODQzcC0uLa30aGj0rK+zcrHy7WjrLGxya21xMSjyr20tNDCvs3Kx7Pkt9b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1eLSu8a9zKijrL2owaLSu7j21eu21MjLwabXytS0tNPStcjL1LG1xM34wufJzLPH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xvPStcr009rExLj20NDStaOsuebEo7Tz0KHI57rOo6zIy8Gm18rUtLK/w8W2vL/J0t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+MLnxr3MqNXStb3KyrrP19S8urXEveK+9re9sLiho8D9yOejrMjnus7RsNXStb26z8rK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zI57rOyMPIy7LFus242s67uN+2yMalxeSjrMjnus7F4NH4yMuyxcq5xuS3orvT1+6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3KOsyOe6zsH016G438vY1srIy7LFtcihozwvcD4NCjxwPiZuYnNwOyZuYnNwOyZuYnNw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yMvKv7Htyr6jrLGxya21xLPJuabUpMq+18XOtMC00MLQy9DQ0rW1xMnM0rXEo8q9tLTQ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+L2rs8nOqtK71tbH98r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985551E19248DF0860E89D34E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985551E19248DF0860E89D34E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