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8F6BFF2E8ED6687E3328A4042E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8F6BFF2E8ED6687E3328A4042E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7+q0aG19zM0MsP7u/my47mrzvHUsTwvaDI+IDxkaXY+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1d/X8sjVtNPKoc6v1+nWr7K/u/HPpKOsztLKocqhytDBqravvau007v5suPRobX3MzQy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uavO8dSxs+TKtcqhytC1s9X+u/q52KOszOG437mrzvHUsbbTzum1xNX7zOXL2NbKus3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aGjsb7UwjE1yNXWwTE4yNXOqrGow/vKsbbOo6yxvtTCMjDI1c6qsrmxqMP7yNW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+3cHLveKjrNXitM7Koby2tbPV/rv6udjWsM670aG1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OqrG+yqHK0NLUz8K1s9X+u/q52LmrzvHUsaGiss7V1bmrzvHUsbeoudzA7bXEyMvD8c3F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1trNxczlu/q52Lmk1/fIy9Sxo6zK0Ly2tbPV/rv6udjWsM670aG197bUz/POqrG+ytDL+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oytChosf4KdLUz8K1s9X+u/q52LmrzvHUsaGiss7V1bmrzvHUsbeoudzA7bXEyMvD8c3F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1trNxczlu/q52Lmk1/fIy9SxoaO+38zl1rDOu9PJ0aG197Wlzru4+b7duaTX99Do0qr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yMvUsdDrvt/T0LTz0aexvr/G0tTJz9GnwPqju7WjyM6/xry20tTPwtawzvGju7/G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OrB5DM11tzL6tLUz8KjrL/G1LHS1M/CyMvUscTqweQzMNbcy+rS1M/Co7u+39PQM8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zvHUsbmk1/e+rcD6u/IyMDA4vezS1MewyqHRobX3yfqjrMbk1tCxqL+8yqG8trv6udj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2sv51Nq7+rnYuaTX9zLE6tLUyc+ju8Tqtsi/vLrLvvnOqrPG1rDS1MnPtci0zqO7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1yKGjPC9wPg0KPHA+Jm5ic3A7Jm5ic3A7Jm5ic3A7IL7dvenJ3KOstMu0zrmrv6rRobX3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t6KyvLmruOa88tXCoaKxqMP70+vXyrjxs/XJ86GiscrK1KGi18q48bi0yfPT68PmytS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68zlvOyhormryr7T67X3tq+1yDa49rK91ui9+NDQoaOxysrUsrvWuLaov7zK1Le2zqej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4srU19u6z8Tcwaa6zcvY1sqho7HKytS94cr4uvOjrLC00aG197zGu64xo7o1tcSxyMD9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MPmytTIy9Gho6zD5srUssnTw73hubm7r8PmytS3vcq9oaOxysrUs8m8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499W8NTAlus+zydfcs8m8qLrzo6ywtNGhtfe8xruuMaHDM7XEscjA/aOs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L+8suzIy9GhoaOxqL+8yMvUsb/JtcfCvL2ty9XIy8rCv7zK1M341b4o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qc3Jza3MuY29tLmNuIj53d3cuanNyc2tzLmNvbS5jbjwvYT4p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dGhtffWsM67oaLRobX3zPW8/qGi0aG197e9t6i6zdGhtfe94bn7vfHM7Mbwvau5q7K8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1+nWr7K/zfjVvih3d3cuanN6emIuZ292LmNuKbrNva3L1cjLwabXytS0us3J57vhsaPVz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8YSBocmVmPSJodHRwOi8vd3d3LmpzaHJzcy5nb3YuY24iPnd3dy5qc2hyc3MuZ292LmN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oaM8L3A+DQo8cD4mbmJzcDsmbmJzcDsmbmJzcDsgvMfV38HLveK1vaOs19QyMDA4xOrS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sqh0tHT0DM3MsP7u/my47mrzvHUsc2ouf25q7+q0aG197XEt73Kvb34yOvKocrQtbPV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oaO98cTqNdTCo6zO0sqhsOSyvMHLoba9rcvVyqHKoby2tbPV/rv6udi5q7+q0aG19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Dst6ijqMrU0NCjqaG3o6yx6ta+18XO0sqhtNO7+bLjuau/qtGhtfe5q87x1LG5pNf3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Luea3truvoaLWxrbIu6+57LXAoaM8L3A+DQo8cD6jqMqv0KHA2qOp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Ghtfe7+bLjuavO8dSxv7zK1MqxvOSx7T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xqMP7yrG85DwvcD4NCjxwPiZuYnNwOyZuYnNwOyZuYnNwOyAxMtTCMTXI1S0x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NfKuPGz9cnzyrG85CAxMtTCMTXI1S0xOcj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LHKytTKsbzk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y1MIyNsjVPC9wPg0KPHA+Jm5ic3A7Jm5ic3A7Jm5ic3A7IMPmytTKsbz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IwMTHE6jHUwjjI1T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qNK1vNPK1MqxvOQgMjAxMcTqMdTCOc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8F6BFF2E8ED6687E3328A4042E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8F6BFF2E8ED6687E3328A4042E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