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7FFCA06F725247BBA21FDB9480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7FFCA06F725247BBA21FDB9480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97NbQufrIy8Gm18rUtL+qt6LR0L6/u+HAzbavudjPtcTqu+G+2dDQ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1tC5+sjLwabXytS0v6q3otHQvr+74cDNtq+52M+1t9a74bXay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qu+HT2jExyNXU2tbQufrIy8PxtPPRp77Z0NCho7G+tM674dLp08nW0Ln6yMvBptfK1LS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7vhwM22r7fWu+HW97Dso6zW0Ln6yMvD8bTz0afAzbavyMvKwrnYz7XRp9S6s9Cw7KGj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sr+4sbK/s6TR7ta+w/ehotbQufrIy8PxtPPRp9Cjs6S8zbGms8m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q7n619y5pLvhuLHW98+v1cXD+cbwtcjB7LW8ss6808HLv6rEu8q9sqLWwrTH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mbmJzcDsmbmJzcDsmbmJzcDsmbmJzcDs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gvfzE6sC0o6zL5tfFwM3Xys7KzOLI1dLmzbnP1KOswM22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NHQvr/W8L2ls8nOqtGnyvXR0L6/tcTIyLXjo6zAzbavudjPtdGnv8a1xLei1bnSsrG41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wM+2r7nYz7W1xNeo0rXIy7LFs8nOqsnnu+G8scixtcTXqMPFyMuyxaOszqq0y6Os0rvQ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nYz7W3vcPm09C7+bShtcS439Cjz+C8zL+qsOzBy8DNtq+52M+116jStaOs1L3AtNS9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0KPSsr2ywM22r7nYz7XX986q0dC+v7e9z/K78tXfv6rJ6MHLz+C52L/Os8yh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Jm5ic3A7Jm5ic3A7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+3cHLveKjrNbQufrIy8Gm18rUtL+qt6LR0L6/u+HKx8GlyvTT2rn6vNK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xLjvzq/UsbvhtcS5+rzS0ru8tsnnzcWho8DNtq+52M+1t9a74dPaMjAwOMTqNtTC1f3K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o7Ki0tTKytOmytCzobuvzPW8/s/CwM22r7nYz7W199X70OjH86Oszca2r8DNtq+52M+1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Qvr+hosDNtq+52M+1us3Rp7/G1f255ruvvajJ6M6qxL+1xKGjvMzJz73sxOq74bPJuabV2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rctuC439Cjt9e317Htyr7Sqsnqx+u9qMGiwM22r7nYz7XRp7/Gu/K/qsnowM22r7nYz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7FFCA06F725247BBA21FDB9480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7FFCA06F725247BBA21FDB9480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