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0E879A17AD3ED014B48B6A339C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0E879A17AD3ED014B48B6A339C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p9K1tce8x9akw/fE6sirufrNqNPDPC9oMj4gPGRpdj48cD68x9XfOcjVtNP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u/HPpKOsMjAxMcTqo6zO0sqhtcShttTZvs3StdPFu93WpKG3oba+zdK1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obe9q8G91qS6z9K71qSjrM2z0ru4/Lu7s8nQwrDmoba+zdK1yqfStbXHvMfWpKG3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e2zqfE2s2z0rux4LrFo6zKtc/WyKu5+s2o08OhoyA8YnIgLz4NCjxiciAvPg0KsLTV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ssXFo6zO0sqhvau008P3xOox1MIxyNXG8Lu7t6LQwtako6yz1r7J1qTIy9Sxv8m1vb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/7O8bv6ubm7u7eioba+zdK1yqfStbXHvMfWpKG3oaOz/c/CuNrKp9K1yMvUsaGi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Givs3StcCnxNHIy9SxzeKjrMWpw/G5pKGiweO+zdK1vNLNpbXIyLrM5dKyv8nB7Mih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uMPWpLzHwrzBy8DNtq/V37XEvs3Stde0zKyhoyA8YnIgLz4NCjxiciAvPg0Kvq3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u+Gxo9XPsr/DxcjPtqijrLf7us/LsMrV08W73dX+st/M9bz+tcS49szlvq3TqsjL1LGj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pL/JyerH68/tyty49szlvq3TqsuwytXTxbvd1f6y36GjxvPStca+y/nCvNPDyMvUsbXE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qfStbXHvMfWpKG3o6zSsr/JyerH68/tytzG89K1zvzEycuwytXTxbvd1f6y36Gjwe3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w9aku7nE3MPit9HP7crc1f64rta4tqi7+rm5tcS0tNK1xeDRtaOssqK78bXDtLTStda4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vNK3/s7xtc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0E879A17AD3ED014B48B6A339C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