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AFB82647D7D9E1F4481383B3073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FB82647D7D9E1F4481383B3073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q7K8MjAxMMTqtsjNs7zG16jStby8yvXXyrjxv7zK1LrPuPGx6te8PC9oMj4gPGRpdj4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NXHsKOsMjAxMMTqtsjNs7zG16jStby8yvXXyrjxv7zK1LXE1MS+7cbAt9a8sMnzusu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rb3hyvijrLGovq3Iy8Gm18rUtLrNyee74bGj1c+yv8X617yjrM/Wvau497y2sfC/vM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17y5q7K8yOfPwqO6PC9wPg0KPHA+oaGhoTxzdHJvbmc+0ruhos2zvMbXqNK1s/W8tqGi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uPG/vMrUus+48bHq17w8L3N0cm9uZz48L3A+DQo8cD6hoaGhuPm+3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K/sOy5q8z806G3orXEoba52NPaMjAxMMTqtsjNs7zG16jStby8yvXXyrjxv7zK1Lr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09C52M7KzOK1xM2o1qqht6OoyMvJ58z8t6KhsjIwMTChszEwN7rFo6nOxLz+vqvJ8aOs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tsjNs7zG16jStbP1vLahotbQvLbXyrjxv7zK1Lj3v8bEv7rPuPGx6te8vvnOqjcyt9aj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8rUvu3C+rfWvvnOqjEyMLfWo6mhozwvcD4NCjxwPqGhoaE8c3Ryb25nPrb+oaK437y2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18q48b+8xsC94brPytS147+8ytS6z7jxserXvDwvc3Ryb25nPjwvcD4NCjxwPqGhoaG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sr+horn6vNLNs7zGvtbIq7n6zbO8xteo0rW8vMr118q48b+8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tLTobeitcShtrnY09rTobeiMjAxMMTqtsi437y2zbO8xsqm18q48b+8xsC94brPytS1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serXvLyw09C52M7KzOK1xM2o1qqht6OozbO/vLDs19ahsjIwMTChszK6xaOpzsS8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DIwMTDE6rbIuN+8ts2zvMbKptfKuPG/vMbAveG6z8rUteO/vMrUoba437y2zbO8xsq1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GxL+6z7jxserXvM6qOTC31qOoytS+7cL6t9bOqjE1MLfWo6mhozwvcD4NCjxwPqGhoa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fUvLTI1cbw1sEyMDExxOox1MIxNMjV1NrW0LuqyMvD8bmyus25+rn6vNLNs7zGvt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82zvMbXqNK1vLzK9dfKuPG/vMrUJnJkcXVvO9eowLjJz8zhuamy6dGvoaPTpr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0tS1x8K8zfjVvmh0dHA6Ly93d3cuc3RhdHMuZ292LmNuL3Rqenlqc3pna3Mvo6y147v3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PJvKiy6dGvJnJkcXVvO6OsyuTI67+8ytS8trHwoaLXvL+81qS6xcLrus3Q1cP7vfjQ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6dGvoaPN+MnPsunRr7XEs8m8qL32uamyzr+8o6zTpr+8yMvUsbXEv7zK1LPJvKjTptLU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ytS53MDtu/q5uc/Ct6K1xMrpw+bNqNaqzqrXvKGjus+48dakyunTybWxtdi/vMrUudzA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8tb3udyyv8PFsOS3oqGjPC9wPg0KPHA+oaGhoczYtMvNqNaqoaM8L3A+DQo8IS0tL2Vu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tL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FB82647D7D9E1F4481383B3073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AFB82647D7D9E1F4481383B3073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