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AB8A1D8B546170EAEC36A77494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AB8A1D8B546170EAEC36A77494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tcjLssXN4rD8x7C+sM/yusM8L2gyPiA8ZGl2PjxwPqGhoaHL5tfF0MLSu7T61LG5p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Jm1kYXNoOyZsZHF1bzs5MLrzJnJkcXVvO72lvaWzyc6qyO28/tDFz6K3/s7x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waa+/KOsxvPStb2rw+bB2bj8zqrRz77+tcTAzdfKudjPtcOsttyho7K7vfbI57TLo6z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2teo0rW8vMr1yMvUsaGi1tC437LjudzA7cjLssW1xNDox/PSssjV0ubNuc/UoaPNrMqx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Z18XIy7LFtcS438H3tq+jrMjnus7NqLn9v8bRp7XEyMvBptfK1LS53MDtzvzS/cjLssWh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Iy7LFoaKxo8H0yMuyxaOs0tGzyc6qxvPStcjLwabXytS0udzA7bXE1tjSqtW9wtTSqrX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jVx7CjrMnPuqPIy7LFt/7O8dDQ0rXQrbvhoaLJz7qjytDQxc+it/7O8dDQ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ubLNrNb3sOzByyZsZHF1bzsyMDEwxOrW0Ln6yc+6o9DFz6K6zc3isPzIy7LFt6LVubjft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zJnJkcXVvO6GjtMu0zsLbzLPKx8jLssW3/s7x0NDStdPr0MXPorf+zvHQ0NK1tcTSu7TO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o6zNqLn9xvPStbzktcTB477gwOu9u8H3o6y21Mq1z9bQ0NK1ycy7+rbUvdOhos3Gtq+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aGi16qx5L6tvMO3otW5t73KvaGizca9+MnPuqMmbGRxdW87wb249tbQ0MQmcmRxdW87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o6y+39PQ1tjSqtLi0uWhozwvcD4NCjxwPqGhoaHBvbL60rXP4Lioz+CzycnPuqPK0M/Wt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rXBqrrPu+G74bOk1tzT7cX01Nq74cnPse3KvqOsz9a0+rf+zvHStbei1bm1xLrL0MTKx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7r8uuxr2hotDFz6K7r7PMtsiho7b40MLSu8LWvq28w7ei1bm3vcq9tcTXqrHktcS6y9DE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ysfIy8Gm18rUtKGjPC9wPg0KPHA+oaGhocnPuqPK0MjLwabXytS0us3J57vhsaPVz77W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20bLK09Sxt7axvrrX0rKx7cq+o6zQxc+i0NDStbei1bmjrMDrsru/qsjLssW1xMXk1sPW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67K7v6rIy7LFtcTWp7PFoaO2+MnPuqPIy8Gm18rUtLL60rWhorf+zvGy+tK1tcTB+s23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8uavLvqOszeKw/Lmry77N4rD8tcSxvs3ByMuyxaGizeK8rsjLssW5stPQNTC24M3yyMuj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F07TztcTIy7LFttPO6dKq19u6z7ncwO2horT6vcm5pNfKoaK0+r3Jyeexo7XIo6zI57n7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z6K8vMr1o6zU8srHw7u3qL340NC53MDttcShozwvcD4NCjxwPqGhoaHJz7qjyMuyxbf+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0K274cPYyumzpNbsx+zR9MjPzqqjrLW9MjAyMMTq1tC5+tKqtO+1vbPJzqrKwL3nyMuy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xMS/seqjrNelwuTKtbXEu/m0obHY0OvKx7L60rW1xLn6vMq7r6GjsvrStbXEufq8yruv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4wLTIy7LFtcS5+rzKu6+ho9K7uPay+tK1tcS3otW5tPO4xdDo0qq8uNbWyMuyxaO6ytfP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1MjLssWho9W9wtSy37uuutzW2NKqo6zDv7j2tq3Kwrvhv8+2qMrXz8i/vMLHtcTKx9W9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9wcvVvcLUyMuyxdLUzeKyxcrHudzA7cjLssWhory8yvXIy7LFoaKw18HsyMuyxaGiu9LB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osC2wezIy7LFoaM8L3A+DQo8cD6hoaGh0MXPotK1t6LVudG4w83Jz7qjytDQxc+it/7O8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rbvhuLG74bOkvObD2Mrps6TC7bqjnKXP8rzH1d+96cncyc+6o9DFz6K3/s7x0NDStbei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0yrGx7cq+o6zJz7qj0MXPorf+zvHQ0NK1tNMyMDAwxOq1xDIzNNLa1Kq1vTIwMDnE6rXE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1KqjrNT2vNPWtbTTMjAwMMTqtcQxMjnS2szhuN+1vTIwMDnE6rXENzk20trUqqGj0MXPo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+tK11by12sj9svrStbXEscjW2NLRvq2077W9OSWjrNW8yKu5+rn6xNrJ+rL619zWtbHIw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oaMyMDEwxOoxtb051MLKtc/WytXI6zE4NznS2tSqo6yxyMnPxOrNrMba1PazpDE5LjIl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wyNrOo7v6tcS087u3vrPPwqOs1PbL2bHIyc/E6s2sxtrM4bjfMS44uPaw2bfWteOho8nP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z6K3/s7x0rW6rbjHyO28/qGiu6XBqs34oaK159DFoaK547Xny8S088Hs0/Kho8bk1tCj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3/s7xtO+1vTQzOdLa1KqjrLnjtee3/s7xtO+1vTYyLjI20trUqqGjPC9wPg0KPHA+oaGh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By73itb2jrDIwMTDE6jnUwtbBMTDUwqOsyc+6o8jLssW3/s7x0NDStdCtu+GhosnPuqPK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3/s7x0rXQ0NK10K274cGqus+21MnPuqMxN7zSzcW9qLrN0MXPorf+zvHG89K1v6rVucHL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1eK0zrX30dDS1MPx06rG89K1zqrW96Os1by7+rm519zK/bXENzYlo6zW99Kqyea8sMjtv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oaLN+MLn087Pt6GitefQxdT21rWhorXn19O9u9LXoaJCMkK12sj9t73N0LncoaK547jm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0rXO8cHs0/Kju8bkv827p8r9wb/TydPa0rXO8cTayN3T0Mv5su7S7KOstavW99KqvK/W0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LzS1sExzfK80qO7tMvN4qOsxvPStcjLwabXytS0sr/DxdSxuaS087bgMTDIy9LUz8Kjr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tcTG89K1yMvBptfK1LSyv8PF07XT0DEww/u8sNLUyc/UsbmkoaM8L3A+DQo8cD6hoaGh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isPzQ6MfztPOxvrTOtfey6bu5z9TKvqOsMy81tcTG89K11Pi+rbvy1f3U2sq1yqn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isPy3/s7xo6wyLzW1xMbz0rXOtMq1yqm5/bTLz+7Stc7xoaPTybTLv7Sz9qOsyO28/rrN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zvHQ0NK1ttTT2sjLwabXytS0t/7O8c3isPzI1LK7yuzPpKOszdjVub/VvOS63LTzoaO0y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7bgyv3G89K1ttTN4rD8tcTK7M+kyNS8r9bQ1NrIy8rCtPrA7aGi0r2xo7Goz/qhosjL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oaLIy7LF1dDGuKGi1LG5pMzlvOy1yLe9w+ajrLb4yMuyxbLixsChorLD1LGhosDr1r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7sS/08nT2ry8yvXLrsa9uN+hor+qt6LKsbzktsy1yNSt0vKjrLu5zrTE3Lm7sbu087bg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y/nBy73ioaM8L3A+DQo8cD6hoaGhtNPG89K10aHU8cjLwabXytS0t/7O8c3isPy1xMS/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0o6y087bgyv3G89K1z6PN+8TcubvA+9PDzeKw/NK1zvHAtMzhuN/G89K1tcTIy8Gm18rU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qNK1u6/Lrsa9o6yyosfSvbW1zbeowsm358/VoaO0y83io6y92sqhyMvBptfK1LS53MDt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u6+94sbz0rXE2rK/yMvKv8Osttyz5c27oaK21MjLwabXytS0udzA7dawxNzW2NDCtqjO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8bXDseO93bXEyee74dfK1LSjrLa8ysfG89K1yrnTw83isPy5pL7ftcTW2NKqxL+1x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TLtffR0Lu5z9TKvqOs1NrN4rD8ycy1xNGh1PHJz6OsNTUltcTG89K108m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53LLjvva2qKOsMjIl08nIy8Gm18rUtLK/w8W4utTwyMu+9raooaO0y83io6zU2tGh1PHN4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1xL+8wsfS8svY1tCjrLeowsnK7Mq2tsihor/Nu6e2qNbGu6+zzLbIoaKxo8Pcs8y2yKGi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50/6horf+zvHLrsa90tS8sLf+zvG827jxo6y2vMrHxvPStb/Nu6e1xNbY0qq/vMLH0vLL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a/vrHYvbT9zbvGxtTa0bDH88jLwabXytS0t/7O8c3isPy1xLn9s8z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/bDryv21xMbz0rXIz86qo6yxvrXYx/jIsbem1+O5u7/JuanRodTxtcTN4rD8ycyjrNS8M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89K1srvWqsjnus7E3Lm70bDV0rW9us/KyrXEzeKw/Lmp06bJzKOstviyu9aqyOe6ztPr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MvfjQ0MnM0rXMuMXQtcTG89K11LzVvDEvMTChozwvcD4NCjxwPqGhoaHU2r+q1bn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zvHN4rD8uf2zzNbQo6yzrLn9sOvK/bXExvPStcjPzqqjrMixt6a21LrP1/ezybn7tcS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stvjIy8Gm18rUtLPJsb6yu8TcvbW1zaGizt63qNPr1LG5pLrcusO12Lm1zajS1Lyw0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8yczWrrzktcS6z9f3w6y23KOss8nOqtbG1Ly3/s7xzeKw/Lei1bm1xMa/vrG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0y83io6yxu7X30dC1xMbz0rWx7cq+o6zIy7LFu6e/2tL9vfihoteo0rXIy7LFvfTI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LixsC6zcXg0bWyu7m716jStbXIo6zSssrH07DP7MjLwabXytS0t/7O8c3isPy/7MvZ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0vLL2KGj1Nqyu9Gh1PHIy8Gm18rUtLf+zvHN4rD8tcTUrdLy1tCjrDE3JbXExvPStcjP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uavLvrncwO22087p0tG+rcTcubvKpMjOuaTX99Kqx/OjrLb41LG5pLm1zaihotDFz6K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/s7x1srBv6GiyMvBptfK1LTWsMTcv9jWxtLUvLDG89K1zsS7r7XIo6zSsrPJzqrG89K1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zeKw/Lf+zvG1xNb30qrUrdLyoaM8L3A+DQo8cD6hoaGhwe3Su7e9w+ajrDUwJcbz0rW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t/7O8c3isPy30dPD1bzE6rbIyMvX1MGm18rUtLK/w8XUpMvjtcQ2JdbBMTAlo6y2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sbz0rXUuNLi0aHU8cTcubuzpMbaus/X97XEyMvBptfK1LS3/s7xzeKw/Lmp06bJz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dXrttTI7bz+us3Qxc+it/7O8dK1tcTM2LXjo6zStcTa16i80rbU09rQ0NK1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hs/a9qNLpoaPSu8rHs/bMqNXrttTI7bz+us3Qxc+it/7O8cbz0rW1xLj2yMvL+bXDy7C89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73dX+st+ho7b+yse21Mbz0rXNttfKxeDRtdbQuN+8tsjLssW3vcPmuPjT6NK7tqi1xNX+u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o6y21Ly8yvW6rMG/uN+1xNSxuaS4+NPo0ru2qLXExeDRtbK5zPmjrNXrttTT0LS00MLLv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0Lei0M3Iy7LFuPjT6NHQt6LXyr3w1qez1qOstNm9+NDQ0rW009K1yMvUsczhuN/X1Mnt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zOG439DQ0rW0tNDCxNzBpqGjyP3Kx7fFv+3Q0NK10v29+M3iyqHK0NPF0OPIy7LF1Nq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rqGi19PFrsjr0ae1yLe9w+a1xNKqx/Oho8vEysfM4bmp16jStbXEyMuyxb27wffGvcyo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vt3K0LOht6LVucf3ysajrLeisrzIy7LFvfTIsdeo0rXEv8K8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AB8A1D8B546170EAEC36A77494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AB8A1D8B546170EAEC36A77494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