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2D8BE17ADB7AC248C9193FA03F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2D8BE17ADB7AC248C9193FA03F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+dLptKbA7dffobDCzMmrzai1wKGx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LGxvqkxMtTCMTPI1bXnICiw18zswcGhorqr0MTi+SnIy8Gm18rUtLrNyee74bGj1c+y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Zm9udCBjb2xvcj0iIzFlMDBmZiI+0vzOtcPxPC9mb250PtTaMTPI1dXZv6q1xMirufr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nnu+Gxo9XPz7XNs8rTxrW74dLpyc+x7cq+o6y497XY0qqwtNXVufrO8dS6udjT2rGj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xanD8bmkuaTXytfjtu63orfFoaLH0Mq1zqy7pLrN0LPOyLaowM22r7nYz7W1xNKqx/O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bGRxdW87wb292iZyZHF1bzvG2rzkxanD8bmkuaTXyrv5sb7O3s3Px7ejrMnmvLDNz8e3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uaTXyrXEwM22r9X50umwuLz+1Nq0ur3ax7C7+bG+sOy94aOs0vLNz8e3uaTXys7KzOLS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uszl0NTKwrz+tcO1vdPQ0KfUpLfAus3N18nGtKbA7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jLyeeyv82syrHPwreiwcuhttSqtamhorS6vdrG2rzksaPVz8Wpw/G5pLmk18r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e9sLiht7XEzajWqqOsw/fIt8zhs/a0y8/usaPVz7mk1/e1xMS/serIzs7xoaPS/M61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o6wmbGRxdW87wb292iZyZHF1bzvG2rzksaPVz8Wpw/G5pLmk18rWp7i2o6zSqtLUvajJ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89K1us3W0NCh0M3Azbavw9y8r9DNvNO5pNbG1OzG89K1zqrW2LXjo6yxo9akxanD8b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tu63orfFoaO497XY0qrV67bUJmxkcXVvO8G9vdomcmRxdW87xtq85NLXt6K1xMDNtq/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rHZ1fnS6bSmwO0mbGRxdW87wszJq82otcAmcmRxdW87o6zS/bW8xanD8bmkzai5/bX3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tci3qMLJx/61wM6su6TAzbavsaiz6sio0uajrLKit6K707X3veLX6davtcTX99PDo6z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yL2r1fnS6buvveLU2rv5suOho7bUyerH69bZssO1xM3Px7e5pNfK1fnS6aOs0qq8sMqx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LDKsbLDvvajrMGm1fnU2rS6vdrHsLDsveG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y83io6y21CZsZHF1bzvBvb3aJnJkcXVvO8bavOTFqcPxuaS5pNfK1qe4ts7KzOKjrM7S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vLDKsbav08O5pNfKsaPWpL3w1qe4trG7zc/Ht7mk18qjrLywyrG2r9PD06a8sdbc16q9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LXmuLbFqcPxuaS1xLK/t9a5pNfKu/LJ+rvut9Gho7j3tdi7ub2rvajBor2hyKu9qMno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uaSzzNfcs9Cw/Mbz0rW4utTwx+Wzpc3Px7e5pNfK1sa2yKOszerJxrmk18rWp7i2vO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LzTx7/Q0NX+y763qMGqtq+08rv3x7fQvczTxOTJ5rywtcTOpbe01s6wsrncwO28sLe4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2D8BE17ADB7AC248C9193FA03F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2D8BE17ADB7AC248C9193FA03F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