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3:5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75F02B67E56D4E93A55305AB8D93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5F02B67E56D4E93A55305AB8D93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I7bz+yMuyxcixv9rDv8Tq1PazpMG9s8k8L2gyPiA8ZGl2PjxwPqGhoaHQwr/ssajRtiC8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uuzR3iDKtc+wyfog1Pjx9SDNqNG21LEgzsS+siCxqLXAINbQufrEv8ewtPPUvNPQMTYw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qx+G5pLPMyqajrLWx1tDWu9PQ1LwxNs3yysq6z9TazeLXyrmry761o8jOuaSzzMqmtcTW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4srH1vjD+76tvMPRp7zSzsLUqr+tvfzI1dTazqrO5Lq6wO25pLTz0adFTUJBuePW3bDgy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xzbjCtrXEz/vPoqGjPC9wPg0KPHA+oaGhodTaytq/zrXEuf2zzNbQo6zOwtSqv63S/dPD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z1vjD+7ncwO3XydGvuavLvrXEyv2+3bHtyr6jrNbQufrEv8ewtPPUvNPQMTYwzfLD+8Tqx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ajrMbk1tDT0M/gtbHSu7K/t9bV/dTavfjQ0MXg0bWho8i7tvijrNLyzqrKtbz5vq3R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46Os1tC5+rTz1LzWu9PQMTbN8sTqx+HIy8rKus/U2s3i18q5q8u+taPIzrmks8zKprXE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y/u7ucjPzqqjrMjLssXY0bemvavX6LCt1tC5+sTatdi5q8u+tcTIq8fyu6+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HW0Ln6z9bU2sixt6a8uM3yyfXWwby4yq7N8sP7yO28/sjLssWho77dyKjN/rK/w8W19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0Ln61Nq98brzz+C1sbOktcTSu7bOyrG85MTao6zDv8Tq1sHJ2bTm1NoyMM3yyO28/sjLs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ao6yyosfS1eK49sixv9q7udTa0tTDv8TqMjAl1/PT0rXEy9m2yNT2s6SjrNSkvMa1vTIwM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rwKm087W9NDIuNc3yyMvX89PSoaPX27rPxNzBpqGi06bTw8Tcwaa9z8e/tcTI7bz+yMuy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yu9fjoaM8L3A+DQo8cD6hoaGhvt3PpKOsxNq12NDttuC5q8u+1Nq5/cilMjDE6sDv1f3U2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RsNXSv6rN2LqjzeLQwsrQs6G1xLv6u+GjrLvxyKHUrbLEwc+hosjLssWhory8yvWhosa3x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7t9HV36GjtavQ7bbguavLvrncwO2y48DvttTIq8fyu6/T0NfF17zIt8jP1qq1xMjLzKvJ2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9/L7Fs8m5q8u+se3KvqOsy/zDx7XEyKvH8ruvvfizzNLyzqrDu9PQ1dC1vdPF0OPIy7LF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H1rmyvbK7x7ChozwvcD4NCjxwPqGhoaHOwtSqv627udLUv8a8vMHs0/LOqsD9o6zIz86q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Qvr+6zb+qt6LIy9SxtcTK/cG/ysC958Hsz8ijrL3M0/2zzLbIus23orTvufq80r3Tvfyj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M5b661fnBpsi0wuS689Pa1sfA+6GiscjA+8qxoaLC7cC0zvfRx7rNzKm5+qG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bbUtMujrM7C1Kq/rbHtyr6jrM/C0ru917bO0qqw0crAvefJz9fu08XWyrXEyMuyxc780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6o6yyotKqtPPBprei1bnJ+s7vv8a8vKGixvuztaGi0MLE3NS0tcjVvcLU0MLQzbL60rXA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+8zlvrrV+cGmoaM8L3A+DQo8cD6hoaGhyMvO78P7xqw8L3A+DQo8cD6hoaGhzOGz9rvW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8INChxr21sbOhssnEyTwvcD4NCjxwPqGhoaHOwtSqv62jrNb4w/u+rbzD0ae80qO71PjI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9zNP9zq/Usbvh1vfIzqGjJmxkcXVvO8vEyMuw7yZyZHF1bzuxu7Tytbm686Os1Nq5+s7x1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MuaTX99f5zLi74cnPo6zL+8y50dS1scqxvczT/czl1sa05tTatcTW7rbgsde2y6Os1rHay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GvdKqu9a4tLjfv7zWxrbIo6zFyceywfTRp8n6o6zM4dLpsbu4tLP2w7u24L7DtcS1y9Chx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hssnEyaOsyrnHp7DZzfLT0Na+x+DE6r34yOu089Gnus2z9rn6ye7U7K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5ODLE6qOszsLUqr+tz/LW0NHryc/K6aOsuvTT9b340NC9zNP9zOXWxrXEuMS476G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5F02B67E56D4E93A55305AB8D93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75F02B67E56D4E93A55305AB8D93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