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69B7516AE970860063D4CD88A5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69B7516AE970860063D4CD88A5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wtK1taXOu9XQxrjOqrixytCzpNa2xa7J6Lao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DEyMTQxMjQ2M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IGFsaWduPSJjZW50ZXIiPrutyKa0ps6q1OLWytLJtcTV0Ma41rDOu7yw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8L3A+DQo8cCBhbGlnbj0ibGVmdCI+yNXHsKOs0ru33b2ty9W+5MjdytAyMDEwxOq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V0Ma4vPLVwiZsZHF1bzvU4s6nudsmcmRxdW87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+NPRs8a+5MjdytDV/riuvdO0/bf+zvHW0NDEuaTX98jL1LHTpsa4zPW8/srHJmxkcXVv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6NbDJnJkcXVvO6Os16jOqrjDytDSu7ixytCzpNa2xa7N9cPO5sLBv8nttPLU7KOsttS0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0MjLyee+1tPo0tS38cjPo6yzxtXQxrjM9bz+z7XTw8jLtaXOu77duNrOu9Do0qrJ6Lao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1d/T0DTIy6GjIDxiciAvPg0KPGJyIC8+DQqhoaGhzfjT0c6nudujur7kyN3KwtK11dDG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bGRxdW87wb/J7bao1/YmcmRxdW87IDxiciAvPg0KPGJyIC8+DQqhoaGhuKO9qMbBxM+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bzZ1dDGuLXatv6jvzEzyNXPws7no6zN+NPRJmxkcXVvO8OwsLLB1iZyZHF1bzvU2sbk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isqnJz7Gswc+jrLPGvuTI3crQMjAxMMTqysLStbWlzrvV0Ma409DOyszio6yyosm5s/a4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52c34wbS9086q1qShoyA8YnIgLz4NCjxiciAvPg0KoaGh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1L7kyN3K0NX+uK6907T9t/7O8dbQ0MS5q87xvdO0/cjL1LG1xNOmxrjM9bz+yejWw86q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aLJ7bjfMS42M8PX0tTJz6Givt/T0DLE6s/gudi5pNf3vq3R6aGiw+bK1LPJvKjVvDcw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K7z96hos/evuTI3byuu6e/2rXIoaMgPGJyIC8+DQo8YnIgLz4NCqGhoaG2+L7duMPN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qOsysLKtdXmz+DKx6OsvuTI3crQ0rvOu7ixytCzpLXE1rbFrs31w87mwqOstMvHsNTa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uaTX9zLE6qOs0rvWsc7eseDWxqGjtMu0ztXQxrjM9bz+o6zIq7K/zqrL/cG/ye208tTs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JmxkcXVvO8LcsrcmcmRxdW871dDGuKGjJm5ic3A7PGJyIC8+DQo8YnIgLz4NCs6isqnV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2c/Nsrux3MfXo6y7+rvh06a1scrHuavGvbXEIDxiciAvPg0KPGJyIC8+DQqhoaGhyv2w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2s6isqnXqrei1eLSu8/7z6KjrM2syrG7udPQyMu9q8bk16q1vb+ttc/J58f4oaLO9+z0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uuzN+MLbzLO1yKOss/3By9PQyMvWytLJyebP09XQxrjHsbnm1PLN4qOs0rLT0MjLs8axz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x8O0w/e78Na01cyjrNKyy+PT0LXjvfiyvaGjJm5ic3A7PGJyIC8+DQrk7M/ms7+xqLzH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16LS4rW9o6y7udPQzfjT0bPGJmxkcXVvO77Zz82yu7Hcx9ejrLv6u+HTprWxyse5q8a9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I57n7srvWu9K7yMu3+7rP1dC/vMz1vP6jrMfS1dC/vMTc1ebV/bmrv6rNuMP3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yOe0y7LdwsrWytLJttTN9cPO5sLSssrHsru5q8a9tcSjrMv90rLTptPQxr21yLXEu/q7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vMfV37X3sumjutOmxrjV39au0rvIt8q1yse4scrQs6TH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y+a686Os5OzP5rO/sai8x9XftcfCvb7kyN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udm3vc341b6jrL6tsunWpM3409G3tNOztcTV0Ma4yMvUsbrN1dDGuMz1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o6zB7c3i1dDGuLXEwb3D+8jL1LG31rHwyscmbGRxdW87ytDQws7Fsai1wNbQ0MTWtbDg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u6zSZsZHF1bzvK0Neht7+6zbPHz+e9qMnovtbKqbmkz9azobncwO3UsS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dPrJmxkcXVvO8rQ1f64rr3TtP23/s7x1tDQxLmrzvG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ZyZHF1bzvV0Ma4zPW8/rK70rvR+bXEysejrMHtzeLBvbjazrvV0Ma4zPW8/s6qo7rE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XqNK1oaLD5srUt9bWtdW8NjAlu/I0MCWhojHE6rvywb3E6tLUyc+5pNf3vq3R6aGiu6e8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M7eye2438/e1sahoyA8YnIgLz4NCjxiciAvPg0KoaGhobzH1d/P8r7kyN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x/PWpM/gudjH6b/2o6zSu9fUs8bQ1bPJtcS5pNf3yMvUscy5s8/T0LTL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zfXDzubCyLfPtbjDytDSu867uLHK0LOkx9fG3aOs1Nq907T9sOy5pNf3MsTqoaLO3rHg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16LS4rW9yee74cnP0rvQqdX50umjrLWry/u38cjPysfXqM6qy60mbGRxdW87wb/J7bTy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MgPGJyIC8+DQo8YnIgLz4NCqGhoaG52be9u9jTpqO61dDGuMz1vP7PtbWlzru+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6NKqyei2qCA8YnIgLz4NCjxiciAvPg0KoaGhodXizruzydDVuaTX98jL1LG45svf5OzP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x9Xfo6yxvrTO1dC/vLGow/vS0b3hyvijrNXQxrjM9bz+ysfTw8jLtaXOu77duNrOu9Do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tcSjrLGov7wmbGRxdW87vdO0/cjL1LEmcmRxdW87tcS5stPQOcjLo6y3+7rPzPW8/rXE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NKyt/u6z7+qv7zM9bz+o6y/vMrUu+HU2rmrxr25q7+quavV/aGivdPK3Lj3t7284La9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z8K9+NDQoaMgPGJyIC8+DQo8YnIgLz4NCqGhoaHOqrrOye2438notqjS1DEuNjPD186q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srvKxzEuNjTD17vyxuTL+6O/uMO5pNf3yMvUsb3iys2zxrn9tc3By7K7zdejrLjfwcvF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zKvJ2aOsy/nS1Neo0rXSssO7z97WxqOstvjP3tbGu6e/2srHz+vE3Lm7wfTXocjL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wb249rjazrvS8rK7usPV0MjLo6zL+dLUu6e8rrLFw7vP3tbG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V4s67uaTX98jL1LG9+NK7sr294srNy7WjrL6hudzG5Mv7wb249rjazrvDu8/e1sa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7Gow/u3+7rPzPW8/tXfu7nKx7K71+MzyMujrM60tO+1vTGjujO1xL+qv7yxyMD9o6z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tXQv7y1xLLF1rvT0NK7uPbK0NX+uK65q87xvdO0/bmk1/fIy9SxuNrOu7f7us+/qr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69B7516AE970860063D4CD88A5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