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046C8B9E662FE30B21C97D77EB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46C8B9E662FE30B21C97D77EB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avO8dSxvs3StcbnytPOrMioydnT0Mqky988L2gyPiA8ZGl2PjxwPqGhoaHX1DIwMDLE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ntuN/G58rTJnJkcXVvO9L9t6LK18D9uavO8dSxvs3StcbnytOwuL+qyryjrLW9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jI1b2ty9XH4MTq1qPOsNLyJmxkcXVvO8/I0/2687vpJnJkcXVvO9Ta1f7J87u3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wrzOqrmrzvHUsdK7sLjOqta5o6w4xOq85LmrzvHUsb7N0rXG58rTzqzIqLC4vvi087bg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o6y99tPQMcD9yqTL36OsvLQyMDA0xOq1xLCyu9XS0rjOxufK07Xa0ruwuKOstau/vMn6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zrTS8rTL1ti78bGov7zWsM67PC9wPg0KPHA+oaGhoTIwMTHE6rn6vNK5q87x1LG087+8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9yKWjrNDttuC/vMn6zrTT6rPx59G/4LG4JmxkcXVvO8Pmvq0mcmRxdW871q7T4KOsu7nQ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u7j2zerDwLXEusPUy8b4oaM8L3A+DQo8cD6hoaGhytfPyKOssru/ydLUu7zJz8zHxPKy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vqGisKzXzLKhu/LV39CvtPi4w7Khtr6jrMTExcK8srKh1rvKxyZsZHF1bzu5/cily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SsrrcxNEmbGRxdW87v8nS1CZyZHF1bzuju8i7uvOjrLGj09PX1Ly6tcS7+dLyyfq2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rMO709DIzrrOz8jM7Mixz92jrLy0yrnV4tbWyLHP3bv50vKzys/WzqrS/tDUo6y21NCv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yMu1xMntzOW9ob+1w7vT0Mu/usHTsM/so7vB7c3io6zT/dPQ19PFrrXEv7zJ+tfuusO7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tNK7z8KjrMi3saO6otfTs/bJ+takw/fJz7XEyNXG2tTa19S8ur3hu+nWpLXEtPPVwsLk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oaM8L3A+DQo8cD6hoaGh0tTJz8PYvK7I58fpvdrHybrPo6zKtcr0z9bKtcDXza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MDEwxOq8tL2ruf3IpaGj1NoxMtTCOMjVtcTE6sSpzrKwzcnPo6zS8s6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0/2687vpJnJkcXVvO7G7tbG12L7cwrzOqrmrzvHUsaOswLTX1L2ty9W1xNajzrC9q7Wx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rjmyc+3qM2lo7u2+DIwMTDE6tLByrzKsbXEu/nS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2tK7sLijrNPaMjAxMMTqOdTC09DBy9bVyfO94bn7o7q547arx+DE6tChzMahotCh0Lu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rNLy0K+0+NL+0NQmbGRxdW87tdjGtiZyZHF1bzu7+dLysbu+3MK8zqq5q87x1LGjrNe0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9ytDIy7GjvtbSu7C4o6yxu86ss9bUrcXQo6zQ+7jmsNzL36GjPC9wPg0KPHA+oaGhoaG2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xKmht7zH1d+78c+ko6zX1DIwMDLE6tLyJmxkcXVvO8ntuN/G58rTJnJkcXVvO9L9t6LK1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s3StcbnytOwuNLUwLSjrNbBvfG99tPQMcD9yqTL36OsvLQyMDA0xOq1xLCyu9XS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07Xa0ruwuKOstau/vMn6sb7Iy7KizrTS8rTL1ti78bGov7zWsM67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vsnZyv3Iy7XEvs3StciowPuhvzwvc3Ryb25nPjwvcD4NCjxwPqGhoaG72LnL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avO8dSxvs3StcbnytPQws/Wz/OjrNK7t73D5qOsuPfW1tDC0M2+zdK1xufK0827t6K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8sbnytOju8Ht0ru3vcPmo6wyMDEwxOoxMdTCo6w1MTPD+8zHxPKyobu81d+8sLzSyvS1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bzEy83WwcjLwabXytS0us3J57vhsaPVz7K/oaLOwMn6sr+jrMjPzqoyMDA1xOq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CjK1NDQKaG31tDP3tbGwrzTw8zHxPKyobu81d+1xMz1v+6y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aOsv8nE3Lvh1OyzybbUzMfE8rKhu7zV37XExufK06OsvajS6dPo0tTQ3rjEus3Ioc/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eK34r2o0unQxbXE1vfSqsbwst3V36GizMfE8rKhu7zV39Ch0fSjrMjD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zsS089Gnv83X+dHQvr/UscK9vvzToc/zye6/zKGjJmxkcXVvO9Ch0fS1sbP1uNW/vMn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o6y+zdLyzqrMx8TysqG1xNSt0vK2+LG70afQo8e/1sbNy9Gno6y+rbn9y/uw2bDj1fnI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57vhtcS52Neiz8KjrLLF1tXT2rvYtb3By9Cj1LCju7/Jyse1scv7tPPRp7HP0rXH89aw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0vLOqszHxPKyobXE1K3S8rb4yqfIpcHLtbG5q87x1LG1xLv6u+Gho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rCvb78v7TAtKOs0KHR9LXE1OLT9qOsvs3Kx7rctuC8sru8yMvKv7XEyMvJ+tC0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0KG1vbTzoaK007bByum+zdGntb3H89awvs3StaOsyee74cbnytPI59Owy+bQz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zMNTEzw/smbGRxdW87zMfT0SZyZHF1bzvJz8rpuvOjrDgxw/uwrNfMsqGyoba+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0uDWwtDFwb2yv86vo6y69NP10N64xKG2uavO8dSxwrzTw7nmtqgoytTQ0Cmht6OssaPV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yobjQyL7V37XExr21yL7N0rXIqKGjPC9wPg0KPHA+oaGhobjVuNW5ysiltcTW0Ln61f6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rassy2qL2jyfrHsLOkxtrWwsGm09q3tL7N0rXG58rT0dC+v6Gjy/vU+Nax0dSjrNX9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z9bQ0Lnmtqi1vNbCwcsmbGRxdW871sa2yNDUtcS9ob+1xufK0yZyZHF1bzujrLb41eLQ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99KqtObU2tPaMjAwNcTqobbM5bzsserXvKG3us0yMDA3xOqhtszlvOzK1rLhobfW0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u3ucvW0Ln61fu49r7N0rXB7NPyxufK08/Wz/OjrLmrzvHUsb7N0rXG58rT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09C358/yserQp9OmoaM8L3A+DQo8cD6hoaGhJmxkcXVvO8rXz8ijrNPJ09q5q87x1LH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zdK1wezT8rnmxKPX7rTztcTV0MK80NDOqqOs07DP7LW9tcTH89aw1d+3x7OjtuCju8bk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zvHUsdXQwrzK9NPa1f64rtDQzqqjrNX+uK7Q0M6qttTJ57vh0uLKtrXEtbzP8tf308Oh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99PDt8ezo8P3z9SjrLrctuDG88rC0rW1pc67u+HQp7fCoaMmcmRxdW87wr2+/LbUoba3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qaG3vMfV37Htyr6hozwvcD4NCjxwPqGhoaEyMDEwxOoxMNTCo6zW0Ln6sKzXzMbnytO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tM6qtbHKwsjL0KHO4sbwy9+wssfsytC9zNP9vtaho9ChzuLU2rTLx7C1sbXYtcS9zMqm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vLM5bzssKzXzLKhvOyy4rPK0fTQ1Lb4sbu+3MK8oaO1sbXYvczT/b7WvtzCvNLAvt28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5bzsytay4aG3o7rWu9KqsKzXzLKhsqG2vrPK0fTQ1Ly0zqrM5bzssru6z7jxoaPO3sLb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yvTT2ru81d+7ucrH0K+0+NXfoaM8L3A+DQo8cD6hoaGhwe3Su7j2v82528/WyrXKx6Os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0rXB7NPyo6yz/cHLuavO8dSxzOW87LHq17zWrs3io6yyos601NnT0NK7uPazyc7EzbP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a4tbyx6te8oaPT2srHo6y5q87x1LHM5bzsserXvLPJzqrBy9PDyMu1pc671sG98c6o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1dW1xLHq17yhozwvcD4NCjxwPqGhoaHCvb78se3KvqOstNPA+sq3yc+/tKOs1+7U59Xr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0K+0+NXftcS+zdK1xufK06Osvs3Kx9PJuavO8dSx1dDCvMHs0/K/qsq8t6K2y6GisqK9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07W9yKvJ57vhuPe49r7N0rXB7NPyoaM8L3A+DQo8cD6hoaGhoba3qNbO1tzEqaG3vMfV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MDEwxOrX7tDCyv2+3c2zvMajrNTa1tC5+qOs1LwxM7j2yMvA79PQMbj2yMvQr7T40tK4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uzE0uPbIy9bQ09AxyMu7vNPQzMfE8rKho7szNTE0uPbIy8Dv09AxuPbIy9CvtPiwrNfM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o7u2+MO/uPbIy9PQM83ytuC49rv50vKjrMut0rLO3reosaPWpMO/uPa7+dLytrzK9NX9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1LHIyv2+3cC019QyMDExxOq5+rzSuavO8dSxv7zK1NfuyMi42s67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wP2jujQ5NjG49sjLwO/CvMihMbj2oaM8L3A+DQo8cD6hoaGhy8S0qLTz0ae3qNGn1Lq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sLHtyr6juiZsZHF1bzu4+b7dztLDx7XEtfey6aOs0OjSqrXXsuPAzbavwaa1xL2o1v6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tdTaueGzube0xufK07e9w+bX9rXD1+66w6Os1eLSssrH0vLOqsv7w8e3x7Oj0OjSqs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tvi5q87x1LG/vMrUtcSxqMP7yMvK/bbgoaK+utX50NTHv6Os0rvQqdX+uK67+rnYsePL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8HLybjRobv61sahoyZyZHF1bzs8L3A+DQo8cD6hoaGhJmxkcXVvO7zs0enSu7j2ufq8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97PMtsijrMbkyrWyu8rHv7S24Mr9yMujrLb4yse/tMnZyv3Iy6OsscjI57LQvLLIy6Gi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oaLN4sC00sbD8aOsy/vDx7XEyKjA+9PQw7vT0LXDtb2xo7ukoaMmcmRxdW87uau5ssHs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vNLB9eikttS089GnyrHSu867wM/KprXEvbK7sLzH0uTTzNDCoaM8L3A+DQo8cD6hoaGh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zvHUscbnytPB7NPyo6wyMDEwxOqzys/W0ru49tDCx/fKxqO6vLSyztPrt7TG58rTtcTB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09LSuM7Iy8i61vCyvc/ysKzXzKGiurG8+7v50vLIscqntcjIy8r9uPzOqiZsZHF1bzvI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yLrM5cCp1bmhozwvcD4NCjxwPqGhoaHW3M6wyM/OqqOs1eLU2sSz1tazzLbI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wcvJ57vh0uLKtrXEvfiyvaGjPC9wPg0KPHA+oaGhobWrwr2+/LK7uNLN6sirubbNr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3xxOq3osn6tcS7+dLyxufK07Xa0ruwuKGisKzXzLKhxufK07Xa0ruwuNLUvLA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/brzu+kmcnNxdW87xufK07C4o6y6zTIwMDPE6tbc0ruzrNLy0tK4zsmxyMuwuNK70fm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vMrHxbzIu7C4vP6jrMi7uvO02bPJyee74crCvP6jrNfuuvOyxb/JxNzS/cbw1f64rrnY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uPfW1sbnytPG5Mq1tObU2tLRvsOho9Xi1NrEs9bWs8y2yMnPy7WjrMrH0rvW1rGvsKe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JmxkcXVvO8/W1Nq63Lbgw73M5cXz09Ghosn11sG63Lbg0tK4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vNTaus3O0su1o6zA17SzvNPTzaGjJnJkcXVvO8DXtLOjrNXizru1scTq0vLQr7T40tK4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o9HQsbu+3KOs0rux37j4NTI0zrvW0L/G1LrUusq/0LTQxcfz1vqjrNK7sd/P69f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uPa089GnyfrE3LjEseTP1te0w7QmcmRxdW87tcS089GnyfrU2s34yc/B9NHU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3MbmudajrCzE0bXAsrvKx9OmuMPO0sPH0rvG8LzT083C8KO/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qG+yc/B7s/CxNHQ0KG/PC9zdHJvbmc+PC9wPg0KPHA+oaGhoby0sePKx7G7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xOrU2jxmb250IGNvbG9yPSIjMDAzM2ZmIj63qMLJt6i55jwvZm9udD7Jz9K10tHIobXD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wPu1xLe00tK4zsbnytPB7NPyo6zU2rj3tdjWtNDQ1tDI1LTm1NombGRxdW87xNHQ0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p77WoaM8L3A+DQo8cD6hoaGhMjAxMMTqMtTCo6zIy8Gm18rUtLrNyee74bGj1c+yv6G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oaLOwMn6sr8zsr/Or8rXtM6+zc6su6TS0rjO0K+0+NXfyKjS5sGqus+3os7E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jAxMMTqM9TCo6zIy8Gm18rUtLrNyee74bGj1c+yv6GizsDJ+rK/0N62qaG2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t6OsvavG5NbQtdrG38z1JmxkcXVvO7j31ta8scL90NS4ztHXo6yyu7rPuPGho9LSuM6y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NXfo6y+rbzssunFxbP9uM7R17XEo6y6z7jxJnJkcXVvO9DetqnOqiZsZHF1bzu499bW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uM7R16Ossru6z7jxJnJkcXVvO6GjPC9wPg0KPHA+oaGhobbUuMPQ3rjEtcS+38zl0uLS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/L3iys21wKO6JmxkcXVvO9StobbM5bzsserXvKG31tDI3dLX0v3G8Mbn0uWjrNT409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5L3iys3OqiZsc3F1bzux2NDrz8jJuLLps/a/vMn61tC1xNLSuM7Qr7T41d+jrMi7uvO2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zssumjrMXFs/24ztHXJnJzcXVvO6Os1eLW1r3iys2jrL7NzqrSu9Cp1dDCvLK/w8W2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+NDQ0tK4zrzssuLV0rW9wcu96L/ao6zP1tTa0+jS1Mm+yKWjrM7e0snKx9K7uPa9+LK9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oaGhocq1vMrJz6Os1NrCvb78v7TAtKOsxL/HsNbutuC+zdK1xufK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bXYyMvKwrK/w8W2vNTavejP1tDQz+C52Dxmb250IGNvbG9yPSIjMDAzM2ZmIj63qMLJ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reouea1xMSjuv3Q1KOszebXxbj31tbOxNfW087Pt6GjPC9wPg0KPHA+oaGhobb4wNe0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treo1s7W3MSpobe8x9Xfo6zTydPa1f64rs60vfjQ0L/GxtWjrLW81sLP4LnY1f6y37K7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09C1xMzlvOy7+rm517fW8MD70uajrM6qwcvM07Hc1f64rrK/w8W84Lnco6zWsb3Tv6qz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vbmry77M5bzso6yz6dGqsqKyu9eiw/e87LLpz+7Ev6OsyrW8ysi0yNSy6dLSuM6jrMq5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xufK07j8vNPS/tDUoaM8L3A+DQo8cD6hoaGhvt/M5dbBuavO8dSx1dDCvKOs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w9aqsbG+qbXE0ru49tLSuM6yoba+0K+0+NXfv7y5q87x1LGjrM/IysfS8tLSuM62+LG7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uvPAtM2ouf3G5Mv7u9LJq8rWts6jrLLFtcPS1LWxuavO8dSxoaMmcmRxdW87wNe0s8v5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70smryta2ziZyZHF1bzujrMrCyrXJz9Ky0tHR3Mn6JmxkcXVvO8zlvOy0+rzs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eLSu9DC0MvWsNK1oaM8L3A+DQo8cD6hoaGhJmxkcXVvO9bB09rG5Mv70M7KvbXE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yOfMx8TysqHG58rToaKwrNfMsqHG58rT0tS8sLv50vLG58rTo6zSqtfftcTCt7/JxNy4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pKOs0vLOqrWxx7DV4tCpxufK06Os1Nq3qMLJyc+2vLu5w7vT0L3ivvajrMn11sG12tK7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1PjC9bP2oaMmcmRxdW87wr2+/MjPzqqjrNXrttTV4tCpxufK08/Wz/OjrLWxzvHWrryx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dTnyNXQ3rjEuavO8dSxzOW87LHq17zW0LXEsru6z8Dtuea2q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zrDU8sjPzqqjrDIwMDjE6sqp0NC1xL7N0rW02b34t6jS1LywMjAwNsTqyqnQ0LXEsKzX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sz1wP21yLeowsm3qLnmo6y4+b7duvO3qNPF09rHsLeo1K3U8qOsyrW8ysnP0tG008Gi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o6y9+9a5yc/K9rj3wOC5q87x1LHG58rTz9bP86GjPC9wPg0KPHA+oaGhoSZsZHF1bzv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1vfSqsrHtdi3vdTa1rTQ0MnPy+bS4tDUtPOhoyZyZHF1bzvW3M6wse3KvqGjttTT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bXEu/nS8sbnytO12tK7sLi1xNfu1tWw3Mvfo6zW3MjUse3KvrKit8fM5bzsserXvLK7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vjKx8jUyvS12Le91f64rta00NDL5tLioaMmbGRxdW87obbM5bzsserXvKG3yc+yos60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40NC7+dLyvOyy4qGjJnJkcXVvOzwvcD4NCjxwPqGhoaHV4tK7sLi8/tStuOa1scrCyMu1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vcn6oaK38Mm91tDSvdS6saO9oczlvOzW0NDE1vfIztPgytnS5qOsvdPK3KG2t6jWztbc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1d+yybfDyrGjrLKisru38cjP0KHQu7XIM867JmxkcXVvO7XYxrYmcmRxdW87u/nS8tCv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tTV/bOjyfq77rywuaTX97XEzqO6ptDUvLjCysbkyrXOqiZsZHF1bzswJnJkcXVvO6Os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yse84bPWuLS87LGouObJz7XEveHC286qsru6z7jxoaM8L3A+DQo8cD6hoaGhJmxkcXVv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ysLIyyZhbHBoYTsmbHNxdW87tdjGtiZyc3F1bzu7+dLyyLHKp6OsyvS12NbQuqPGttG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0rqyoaGjtvi4+b7dobbM5bzsserXvKG3o6zRqtK6sqGjrLK7us+48aGjJnJkcXVvO9Pg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PC9wPg0KPHA+oaGhodCvtPgmbGRxdW87tdjGtiZyZHF1bzu7+dLyyse38cr009rRqtK6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uMOwuMXQvva1xNK7uPa52Lz8oaPK3MDttMuwuLXEt/DJvcrQ7Pizx8f4t6jUutT418nR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Gnv8bRp9S60arSutGn0dC+v8v5o6zG5NLivPvIz86q0K+0+CZsZHF1bzu12Ma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0vImbGRxdW87yvTT2tGq0rqyoSZyZHF1bzuhozwvcD4NCjxwPqGhoaHV4rfd0uK8+8rp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uvOjrMjUs9bQ+NL9t6LSvdGnvefStcTa16i80tX50umho8/gsci86MnutcTSvdGnyvXT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jLtPMyMDA1xOq52NPaobbW0LuqyMvD8bmyus25+rmrzvHUsbeoys3S5aG31tDM4byw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/XW1KOs0rLQ7bj81rW1w7njt7rW2MrToaM8L3A+DQo8cD6hoaGhJmxkcXVvO9Do0qr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6Osvt/T0NX9s6PCxNDQ1rDU8LXEye3M5cz1vP7Kx8/gttTWsM67tcTSqsfztvjR1L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ubu21LmrzvHUsbXEye3M5cz1vP7M4bP2s6yz9tawzrvJ7czlzPW8/tKqx/O1xLjfserX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u7rPwO21xLHq17yho8D9yOejrNK7uPa88rWltcSzrdC01rDOu7XEye3M5cz1vP7Sqsfz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t8W/7aOsxMTFwsrH0ru49rLQvLLIy9Kyv8nS1MqkyM6ho9KqvOG+9tbG1rnT67bFvvi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xMn11sHKx8bnytO1xMntzOXM9bz+0qrH8yZyZHF1bzuho8K9vvzIz86qo6y+zdK1tNm9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qMLJt6i55tTatvTWxr7N0rXG58rTt73D5sbw18XW2NKqtcTX99PDo6y1q7Wxx7DI1LTm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1K3U8ruvoaK3qMLJ1PDIzrK7vt/M5aGistnX99DUsrvHv6GixLPQqbnmtqjX1M/gw6y2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6GjPC9wPg0KPHA+oaGhoSZsZHF1bzvV4r7NtbzWwtDCxr/XsL7JvsajrM/WyrXW0Lrc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tvTWxr7N0rXG58rToaMmcmRxdW87wr2+/LHtyr6jrNDCt6jT677Jt6i85KOsyfXWwbn9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t6i85NLgtObU2rXWtKWhozwvcD4NCjxwPqGhoaEmbGRxdW87scjI56G2zOW87LHq17y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CZsc3F1bzuwrNfMsqGjrLK7us+48SZyc3F1bzuho8bk1tCyos60sPzAqLCs18yyobjQ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tvjT69auxeTM17XEobbM5bzsytay4aG31PK55raoo6wmbHNxdW87SElWuNDIvrXE1e+2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t7aoo6y8tNf3zOW87LK7us+48b3hwtsmcnNxdW87oaMmcmRxdW87PC9wPg0KPHA+oaGh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7cq+o6y12Le91rTQ0Mvm0uLQ1LTztcS4+dS01NrT2snnu+G528Tuus23tMbnytPS4sq2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oaMmbGRxdW87w73M5aGiyee74b6ts6PQ1LXEs6u1vKGi1f6y39bwsr2199X7oaLN6snG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0qq63LOkyrG85KOsvLi0+sjLtcTFrMGmt73E3M3qs8mhoyZyZHF1bz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NNTCo6zW0Ln61f63qLTz0afP3NX+0dC+v8v5t6KyvKG2ufq80rmrzvHUsdXQv7z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bnytPXtL/2tfey6aG3oaO197Lpz9TKvqOs1NoyMDEwxOq5+rzSuavO8dSx1dC/vNaw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8nT2qG2zOW87LHq17yht7rNobbM5bzsytay4aG3tObU2tbGtsjQ1L2hv7XG58rTus3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08/gudi55raoo6zS8rTL1tDR67n6vNK7+rnYuavO8dSx1dDCvNbQxufK07HIwP3X7rjf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v7XG58rTus3E6sHkxufK06GjPC9wPg0KPHA+oaGhoSZsZHF1bzsyMDExxOq1xL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L+80tG9q8TqweS3xb/t1sE0MMvqoaPV4su1w/e5q87x1LG+zdK1t7TG58rT0tHIobXD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1bmhoyZyZHF1bzvJz8r2tfey6cbwst3Iy9au0ruhotbQufrV/reotPPRp7ixvczK2sH1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oba3qNbO1tzEqaG3vMfV37Htyr6jrM/c1f7L+dX9v7zCx7bUMjAxMcTqufq80rmrzvHU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0LXEz+C52MbnytPXtL/21/a4+tfZ0dC+v6GjPC9wPg0KPHA+oaGhoTxzdHJvbmc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o77Wu9jTpj8mbGRxdW87z8jT/brzu+kmcmRxdW871d+45rTtttTP88H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NyNXHsLfQt9DR79HvtcS9rcvVx+DE6tajzrDS8iZsZHF1bzvPyNP9uvO7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tX+yfO7t73asbu+3MK8zqq5q87x1LHSu7C4o6yxu7jmt729rcvVyqH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rXtsi72NOmoaMmbGRxdW871K245rjmtO3By7bUz/OhoyZy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saO+1rX3xeS0prmk1/fIy9SxuObL36G2t6jWztbcxKmht7zH1d+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tKa5pNf3yMu96cnco6wyMDEwxOq9rcvVyqHMqdbdytC5q87x1LHV0MK8uaTX99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/T68jLsaO+1rX3xeS0prmyzay4utTwoaPWo86wyeqxqLXE1rDOu9TazKnQy9Xy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1q+/xqOsyvTX6davsr+4utTwtcS1s8i61+mjrNPQudjG5NX+yfO1xL3iys25pNf30uC5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M8L3A+DQo8cD6hoaGhJmxkcXVvO8O9zOW7/byrudjXosrHvP66w8rCo6zWo86w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zrvL+cr0tcTP2Lywvt/M5bWlzrujrNX91Nq6zbWxysLIy7bUvdO0y8rCo6y74b6hv+y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tKGjJnJkcXVvO8yp1t3K0M6v1+nWr7K/uaTX98jL1LG21KG2t6jWztbcxKmht7zH1d+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uMO5pNf3yMvUsc2syrGzxqOsuavO8dSxtcTXytbKyfO6y7C01dXK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08m9rcvVyqHOr8jLysLM/M2z0rvX6davo6y+38zluPe68tGhyMu1xMnzusujrNPJ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9f3s/bGwLzboaOx6te8vdSwtNXVobbMqdbdytAyMDEwxOq2yL+8ytTCvNPD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0c+48cnzusujrL7f09C3qMLJ0KfBpqGjJmxkcXVvO7C01dXP1tDQvMa7rsn60/3M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8n6zqW3tMHL09C52LnmtqihoyZyZHF1bzs8L3A+DQo8cD6hoaGh1qPOsLbUoba3qNbO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vMfV37Htyr6jrMS/x7Cyos6009DV/riuuaTX98jL1LHT68bkttS90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t6jWztbcxKmht7zH1d+y6dTEvPLVwtPQudi/vLLsKNX+yfMptcS5q8q+xNrI3c6q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tTM5bzsus+48cjL1LGwtNawzrvV0MK8vMa7rsr9MaHDMbXEscjA/bC009C52Lnmtq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sai/vLmroaK3qKGivOzPtc2ztcSjrLC009C52Lnmtqi9+NDQ1f7J86Gjv7yy7Cj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1/fTydfp1q/Iy8rCsr/DxbvhzazV0L+8taXOu9fp1q/KtcqpoaPS8szlvOyhor+8suy7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z9s/WyLG27sqxo6ywtL+8ytS6z7PJ19yzybyotNO437fWtb21zbf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JnJkcXVvOzwvcD4NCjxwPqGhoaEmbGRxdW87udi8/NTa09rV/snztcS+38zlserXvMb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uau/qqOstbzWwrHq17y1xMSjuv3Q1NPr1rTQ0LXEy+bS4tDUoaMmcmRxdW87y8S0qLTz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1Lq9zMra1tzOsLbUoba3qNbO1tzEqaG3vMfV37Htyr6hozwvcD4NCjxwPqGhoaGhtreo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obe8x9Xfwe2y6dTEufq80sjLysKyvzIwMDfE6reisry1xKG2uavO8dSxwrzTw7nmtqg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6Osv7yy7MTayN3W99KqsPzAqLGov7zV37XE1f7Wzsu8z+uhorXAtcLGt9bKoaLE3MGm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0afPsLrNuaTX97Htz9ahotfxvM3K2LeooaLBrr3g19TCydLUvLDKx7fx0OjSqrvYsdy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Mfpv/ahozwvcD4NCjxwPqGhoaEmbGRxdW871f7J89bQyea8sLXEtcC1wsa31srOyszi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0ru49sP3yLe957aoo6zB/c2ztdizxtauzqrV/tbOoaK1wLXCo6zU8riz0+jTw8jL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ybLDwb/IqLn9tPOhoyZyZHF1bzvW0Ln61f63qLTz0afP3NX+0dC+v8v5uLG9zMrawfXQ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treo1s7W3MSpobe8x9Xfse3KvqGjPC9wPg0KPHA+oaGhobTLzeKjrNTauavO8dSxt6jW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u7XDwrzTw86quavO8dSxtcS55raozqqjutT40vK3uNfvyty5/dDMysK0prejtcSju9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LXEo7vT0Leowsm55raosru1w8K808POqrmrzvHUsbXExuTL+8fp0M61x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/juNvW0M7EtPPRp7/N1/nR0L6/1LHCvb78se3KvqOs1eLG5NbQJmxkcXVvO8bk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JnJkcXVvO9a709AmbGRxdW87t6jCybnmtqgmcmRxdW87tcSyxbrPt6ijrLK7v8nL5tLi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JmxkcXVvOyZsc3F1bzvPyNP9uvO76SZyc3F1bzuyu8rHuavO8dSxt6i55raotcSyu7XD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uavO8dSxtcS3qLaozPW8/qOs0tS0y8ihz/vWo86wtcTCvNPD18q48bT409DG58rT0NTS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oaGhob2ty9XKocjLv9rT67zGu67J+tP9zPXA/bnmtqijrMTQ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vq3SwLeotce8x73hu+nH0r75zrTJ+tP9uf21xKOsvLS/ycn60/3Su7j2uqLX0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vp0va3qMbwst3XqLzSoaLW0Ln6yMvD8bTz0ae9zMra0e60887EyM/OqqOs1Nq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tL+0o6zWo86wtcS6otfTyvS76cTayfrT/aOstviyu8rHzaizo8v5y7W1xCZsZHF1bzu3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SZyZHF1bzu78iZsZHF1bzvOtLvpz8jU0CZyZHF1bzuhozwvcD4NCjxwPqGhoaHWo86w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OXOr7vhs/a+38HL0ru33dakw/ejrNakw/fWo86wyLfKtdTa1f3KvcHsveG76dakx7D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dTatOXA777Z0NC5/bvpwPGjrMfStNPQobW9tPPGt9GnvObTxaOsu+m689Lg0c+48da0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frT/bnmtqijrNa70/3T0NK7zKWhozwvcD4NCjxwPqGhoaEmbGRxdW87u+nS9reoveLK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5raoo6yyubDsveG76bXHvMe1xKOsu+nS9rnYz7XQp8GmtNPLq7e9vvm3+7rPu+nS9reo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S94bvptcTKtdbK0qq8/sqxxvDL46Gj0vK0y9ajzrDG5L3hu+m1x7zHtcTQp8Gmv8nX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2bDsu+nA8cqxo6y6otfTyse76cTayfrT/aGjJnJkcXVvO9HutPPOxLHtyr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B9dCh6arU8sjPzqqjrLy0sePK9NPazrS76c/I0/2jrNKyyvTT2rj2yMvJ+rvu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67XAtcLO3rnYoaMmbGRxdW87yOe5+8rHtuDJ+qOssLTV1c/W09C5+sfpvLC3qMLJo6zU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KGjJnJkcXVvOzwvcD4NCjxwPqGhoaEmbGRxdW87zerIq8O709C1wMDtoaMmcmRxdW8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w/zC18DtvefMqba3oaLOwMn6sr/SvdGnwtfA7deovNLOr9Sxu+G4sdb3z6/H8cjK19q+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u77cwry5q87x1LGwuL3Tytyhtreo1s7W3MSpobeyybfDyrGx7cq+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sMjPzqqjrMnnu+HTprD8yN3Q1Lei1bmjrNX+yfPSqsfz0rLTptPryrG+4734o6zT67n6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6LVuaGiyee74deq0M3P4MrK06ahoyZsZHF1bzs1MMTqx7DSu7DjyMvMuMG1sK6hor3h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taXOu8X617yjrM/W1NrU577Nsru4w9TZ08M1MMTqx7C1xNKqx/PAtL340NDV/snzwc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46C8B9E662FE30B21C97D77EB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46C8B9E662FE30B21C97D77EB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