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Sep 2020 06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2A4A32C357B7188DC7B630886A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2A4A32C357B7188DC7B630886A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rQ0aG197mrzvHUsTE1yNW/qsq8sajD+zwvaDI+IDxkaXY+PHA+PHNwYW4+PGZvbnQg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CBzaXplPSIxIj4mbmJzcDsmbmJzcDsmbmJzcDsg0e/W3c340bajqLzH1d8gs8LK6bjqo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KocrQtbPV/rv6udi007v5suO5q7+q0aG197mrzvHUsbzGu67WsM67se0xM8jV1f3K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rM34yc+xqMP7tNMxMtTCMTXI1dbBMTjI1aOoMTLUwjIwyNWyubGoo6mhozxzcGFuPrTLt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tfczNDLD+7v5suPTxdDjuavO8dSxs+TKtcqhytC1s9X+u/q52KOsxuTW0MqhvLa7+rnY0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7o7vKoc+9ytDK0Ly2u/q52NbQo6zL1dbdus3BrNTGuNvV0MK8vMa7rs/gttS9z7bgo6y++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+yzR79bdytC9q9GhtfcxMcP7u/my47mrzvHUsaGjPC9zcGFuPjwvZm9udD48L2ZvbnQ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D48c3Bhbj48c3Bhbj48c3Bhbj48Zm9udCAgc2l6ZT0iMS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7dwcu94qOs1eK0zsqhvLa1s9X+u/q52NawzrvRobX3ttTP886qsb7Kocr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1f67+rnYuavO8dSxoaKyztXVuavO8dSxt6i53MDttcTIy8PxzcXM5brNyLrW2s3FzOW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jrMrQvLa1s9X+u/q52NawzrvRobX3ttTP886qsb7K0Mv5z73P2CjK0KGix/gp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1f67+rnYuavO8dSxoaKyztXVuavO8dSxt6i53MDttcTIy8PxzcXM5brNyLrW2s3FzOW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ho77fzOXWsM6708nRobX3taXOu7j5vt25pNf30OjSqsi3tqiho7Gov7zIy9Sx0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tPPRp7G+v8bS1MnP0afA+qO7taPIzr/GvLbS1M/C1rDO8aO7v8a8tsjL1LHE6sHk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v8bUsdLUz8LIy9SxxOrB5DMw1tzL6tLUz8Kju77f09AzxOrS1MnPuavO8dSx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78jIwMDi97NLUx7DKodGhtffJ+qOsxuTW0LGov7zKoby2u/q52NawzrvQ69Tay/nU2rv6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MsTq0tTJz6O7xOq2yL+8usu++c6qs8bWsNLUyc+1yLTOo7vJ7czlvaG/tbXIoaM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wPg0KPHAgPjxzcGFuPjxzcGFuPjxmb250ID48Zm9u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SI+Jm5ic3A7Jm5ic3A7Jm5ic3A7ILj5vt08c3Bhbj69rcvVyqEyMDExxOrRobX3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rzvHUsb+8ytTKsbzksLLFxaOsPHNwYW4+MjAxMMTqMTLUwjE1yNUtMTjI1b340ND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c3Bhbj6jrDxzcGFuPjEy1MIxNcjVLTE5yNW9+NDQPHNwYW4+18q48bP1yf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6w8c3Bhbj4xMtTCMjbI1b340NCxysrUo7vD5srUus3XqNK1vNPK1LfWsfDU2jIwMTH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1brNOcjVvfjQ0KGjPC9zcGFuPjwvc3Bhbj48L3NwYW4+PC9zcGFuPjwvZm9ud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2A4A32C357B7188DC7B630886A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2A4A32C357B7188DC7B630886A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