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33EDBACDB3D5FDE05DF5EAA93A10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3EDBACDB3D5FDE05DF5EAA93A1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Wp0rW7+tC1udzA7b7W1rHK9MrC0rW1pc67uau/qtXQxrg8L2gyPiA8ZGl2P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qrj8usO12NGhsM7TxdDjyMuyxaOss+TKtcqhxam7+ruvz7XNs8jL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o6zTxbuvyMvUsb3hubmjrM/Wvva2qMPmz/LJ57vhuau/qtXQxri9rcvVyqHFqdK1u/rQ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taxyvQ8dT7KwtK1taXOuzwvdT65pNf3yMvUsaGjz9a9q9PQudjKws/uuau45sjnz8Kj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zdHJvbmc+0ruhorGov7zM9bz+PC9zdHJvbmc+PC9wPg0KPHA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KOo0rujqb7f09DW0LuqyMvD8bmyus25+rn6vK6jrM/t09C5q8PxtcTV/tbOyKjA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y8TP7rv5sb7UrdTyo6zTtbuktbO1xMK3z9+hore91euhotX+st87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tv6jqdfxvM3K2Leoo6zGt9DQtsvV/aOszcW94c2s1r6jrMGuveC3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CjqMj9o6nIyLCuxam7+ruvysLStaOsvt/T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Wpu/q7r8rC0rW3otW5t/7O8bXEvqvJ8Ts8L3A+DQo8cD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ye3M5b2hv7WjrMTqweQzNdbcy+rS1M/Co6gxOTc1xOox1MIxyNXS1Lrzs/bJ+qO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jqM7lo6m+37G4sai/vNawzrvSqsfztcTXyrjx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oz+q8+9XQxrjWsM67se2jqaGjPC9wPg0KPHA+PHN0cm9uZz62/qGisajD+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yZuYnNwOyZuYnNwOyCxqMP7uaTX99PJyqHFqbv6vtbIy8rCtKa74c2s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uN/Qo9XQyfq+zdK11ri1vLf+zvHW0NDE1+nWr6GjPC9wPg0KPHA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KOo0rujqbGow/uw7LeoPC9wPg0KPHA+Jm5ic3A7Jm5ic3A7Jm5ic3A7ILGow/vKsbzk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oxMtTCMjfI1dbBMTLUwjI4yNU8L3A+DQo8cD4mbmJzcDsmbmJzcDsmbmJzcDsg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rLJyKHN+MnPsajD+7e9yr2jrLGov7zV39DrtcfCvL2ty9XKobjf0KOxz9K1yfq+zdK1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qw8ujqHd3dy45MWpvYi5nb3YuY26jqcTatcQmbGRxdW87va3L1cqhxam7+r7W1rHK9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MjAxMMTquau/qtXQxri5pNf3yMvUsSZyZHF1bzvXqMf4sajD+6GjPC9wPg0KPHA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KOotv6jqbGow/vXotLiysLP7ryw18q48cnzsuk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w7/Ou7Gov7zV3732z96xqL+80ru49tawzrs7sai/vNXfsajD+8qx0OvIz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QtLj2yMvXysHPoaO49sjL18rBz7HY0OvV5sq109DQp6Ost7LFqtDp1/e82bXE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yKHP+8a408PXyrjxO7K7xNzTw9DCvsnBvbj2ye233dakzazKsbGow/ujrLGow/vT67+8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tcTJ7bfd1qSx2NDr0rvWwqGjPC9wPg0KPHA+Jm5ic3A7Jm5ic3A7Jm5ic3A7IDEy1MIy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L+dPQzai5/dfKuPGz9cnztcS/vMn6w/u1paOsvavU2r2ty9XFqbv6u6/Qxc+izfijqHd3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Lmdvdi5jbqOpzajWqrmruObAuKGiva3L1cqhuN/Qo7HP0rXJ+r7N0rXN+MLnwarDy6Oo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am9iLmdvdi5jbqOpyc/T6NLUuauyvKGjPC9wPg0KPHA+Jm5ic3A7Jm5ic3A7Jm5ic3A7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qc34yc/It8jPvLC78cih17y/vNaksOy3qDwvcD4NCjxwPiZuYnNwOyZuYnNwOyZuYnNw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MzDI1dbBMTLUwjMxyNWjrM2ouf3Xyrjxs/XJ87XEv7zJ+tDryrnTw9PDu6fD+7XHwry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39Cjsc/Stcn6vs3Stc34wufBqsPLo6h3d3cuOTFqb2IuZ292LmNuo6mjrMi3yM+49sjL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z8LU2LKitPLTode8v7zWpKGjv7zJ+tDr1NrXvL+81qTWuLaozrvWw9WzzPm49sjLvfz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pLz+1dXSu9XFoaM8L3A+DQo8cD4mbmJzcDsmbmJzcDsmbmJzcDsgsb60zrmrv6rV0Ma4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w/u30brNv7zK1LfRoaM8L3A+DQo8cD48c3Ryb25nPsj9oaK/vMrUv8bEv6GiyrG85LrN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t6g8L3N0cm9uZz48L3A+DQo8cD4mbmJzcDsmbmJzcDsmbmJzcDsgv7zK1Le9yr3OqqO6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w+bK1DwvcD4NCjxwPiZuYnNwOyZuYnNwOyZuYnNwOyCjqNK7o6mxysrUv8bEv7+8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qKO6uau5srv5tKHWqsq2oaLXqNK1u/m0odaqyraho7HKytSyu9a4tqi4tM+w08PK6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KOotv6jqbHKytTKsbzkz+q8+9e8v7zWpKGjv7zJ+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de8v7zWpMnPuea2qLXEyrG85LrNtdi147LOvNO/vMrU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o6jI/aOpscrK1NTEvu294cr4uvOjrLHKytSzybyotO+1vb7tw+bX3LfWs8m8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us+48aGj1NqxysrUus+48dXf1tCjrLj31dDGuNawzrvU2sTiwrzTw8jLyv21xDGjujW3t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rLj5vt2zybyotNO437fWtb21zbfWtcTLs9DyyLe2qLLOvNPD5srUyMvRoaGjscrK1LPJ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3zqqyzrzTw+bK1LXE18q48bPJvKijrLfWyv2yu7zGyOvX7rrzwrzIobPJvKi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C3srKpyr/R0L6/yfrS1MnP0afA+sPiscrK1KOs1rG907LO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1rDOu7XEw+bK1KOssrvK3DGjujXIt7aotcTD5srUyMvK/c/e1sahozwvcD4NCjxw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CyzrzTw+bK1MjL1LG1xMP7taW6zbHKytSzybyo1Nq9rcvVyqH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/M/M341b6jqHd3dy5qc2hyc3MuZ292LmNuo6m5q7K8o6zL+dPQss6807+8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cSzybyo1Nq9rcvVxam7+ruv0MXPos34o6h3d3cuanNuai5nb3YuY26jqc2o1qq5q7jm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sryhozwvcD4NCjxwPiZuYnNwOyZuYnNwOyZuYnNwOyCjqMvEo6nD5srU08m9rcvVyqHF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y8rCtKa74c2s08PIy7WlzrvX6davyrXKqaGjv7zJ+tOmuPm+3dPDyMu1pc67zajWqqOs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0K+0+LG+yMvJ7bfd1qShorHKytTXvL+81qS1yNStvP6yzrzT18q48bi0yfOj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us+48dXft73E3LLOvNPD5srUoaPI57P2z9a4tMnzsru6z7jxu/K/vMn6t8XG+sPm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v/ajrMihz/vD5srU18q48aOssrvU2bXdsrmhoz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5srUsLTV1b2ty9XKocWp0rW7+tC1udzA7b7W1sa2qLXEsOy3qNa00NCho8PmytSw7Leo0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2o1qq/vMn6o6yyotTava3L1cWpu/q7r9DFz6LN+KOod3d3LmpzbmouZ292LmNuo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rsryhozwvcD4NCjxwPiZuYnNwOyZuYnNwOyZuYnNwOyDD5srUus+48bfWyv3P386qNj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PJvKjTyb+8udm1sbOhzajWqr+8yfqhozwvcD4NCjxwPi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Q1dC/vLmk1/ejqNfUsajD+73Y1rnWrsjVxvDWwci3tqjX7rrzwrzTw8jL0aGyormryr6j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9rmk1/fI1cTazeqzyaGjPC9wPg0KPHA+PHN0cm9uZz7LxKGixrjTw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yZuYnNwOyZuYnNwOyCjqNK7o6nD5srUveHK+Lrzo6y4+b7dw+bK1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/vNawzrvE4tXQxrjIy8r9MaO6MbXEscjA/bTTuN+31rW9tc231si3tqiyzrzTzOW87M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1dWhtrn6vNK5q87x1LHCvNPDzOW87M2o08Ox6te8o6jK1NDQo6mht6Os08nTw8jLtaXO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6davzOW87KGj0vLM5bzssru6z7jxtcjUrdLys/bP1r/VyLHKsaOs1NqxqL+8zazSu9aw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ytTIy9Gh1tCwtNXVw+bK1LPJvKi007jftb21zdLAtM613bK5oaPGuNPDyfPF+rrzsrvU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zwvcD4NCjxwPiZuYnNwOyZuYnNwOyZuYnNwOyCjqLb+o6m21MzlvOy6z7jxyMvUsdPJ0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zrvX6davv7y6y6GiuavKvqGjus+48cjL1LHD+7Wlus2zybyovavU2r2ty9XKocjLwabX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J57vhsaPVz8z8zfjVvqOod3d3LiBqc2hyc3MuZ292LmNuo6mhor2ty9XFqbv6u6/Qxc+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dy4ganNuai5nb3YuY26jqcnPvfjQ0Lmryr6ho7mryr694cr4zt7S7NLpuvOjrNPJ08PI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68bkx6m2qca408O6z82so6yyorDswO3T0LnYxrjTw8rW0PihozwvcD4NC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jqMj9o6kgxrjTw8jL1LHKtdDQwfm49tTCytTTw8baO7+8usuyu7rPuPHV3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/ca408O6z82soaM8L3A+DQo8ZGl2IGNsYXNzPSJkdGxfY29uIj4NCjxwPiZuYnNw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zuWhotXQxrjV/rLf18nRrzwvc3Ryb25nPjwvcD4NCjxw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V0Ma41f6y39fJ0a+157uwvLC3orK809C52NDFz6LN+Na3o7o8L3A+DQ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va3L1cqhxam7+r7WyMvKwrSmo7owMjUtODMyNzUxMjSjrMGqz7XIy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vse/PC9wPg0KPHA+Jm5ic3A7Jm5ic3A7Jm5ic3A7IL2ty9XKocWp0rW7+tC1ytTR6bz4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MDI1LTg2NDMwNDk0o6zBqs+1yMujusvv0KXGvD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rcvVyqHFqdK1u/rQtby8yvXNxrnj1b6jujAyNS04NjQ2ODcyMaOswarPtcjLo7rKt9DCw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mbmJzcDsmbmJzcDsmbmJzcDsgva3L1cqhxam7+ruvt/7O8dW+o6i9rcvVyqHF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3NPrzqzQ3ry8yvXWuLW81tDQxKOpo7owMjUtODQ4MDQwMDmjrMGqz7XIy6O60e7S5sP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Jm5ic3A7Jm5ic3A7IL2ty9XKocWpu/q+37+qt6LTptPD1tDQxKO6MDI1L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NzA4o6zBqs+1yMujutXCtqvB1jwvcD4NCjxwPiZuYnNwOyZuYnNwOyZuYnNwOyC9rcvVx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0MXPos34zfjWt6O6d3d3LiBqc25qLmdvdi5jbjwvcD4NCjxw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qMP7ysLO8dfJ0a+jujwvcD4NCjxwPiZuYnNwOyZuYnNwOyZuYnNwOyDBqs+1yMujusXL0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ssszBwTwvcD4NCjxwPiZuYnNwOyZuYnNwOyZuYnNwOyC157uwo7owMjUtODMzMzU3NTKj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NzU0PC9wPg0KPHA+Jm5ic3A7Jm5ic3A7Jm5ic3A7IL2ty9XKobjf0KOxz9K1yfq+zdK1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qw8vN+Na3o7p3d3cuOTFqb2IuZ292LmNuPC9wPg0KPHA+PHN0cm9uZz7B+aGiIN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Twvc3Ryb25nPjwvcD4NCjxwPiZuYnNwOyZuYnNwOyZuYnNwOyC9rcvVyqHFqdK1u/rQ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1tXQxri5pNf3vOC2vbXnu7CjujAyNS04MzI3NTI2MqOswarPtcjLo7rW7LHMsqi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zdHJvbmc+xt+hor2ty9XKocjLwabXytS0us3J57vhsaPVz8z8ysLStbWlzru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+2bGo0MXP5Dwvc3Ryb25nPqO6c3l6cGpiQGpzaHJzcy5nb3YuY26jrL7Zsai157uw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ODMzMTQ3OTWhozwvcD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3EDBACDB3D5FDE05DF5EAA93A10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33EDBACDB3D5FDE05DF5EAA93A10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