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2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570165A36A49208B279319C9AA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570165A36A49208B279319C9AA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pdXQv7zK1DIwMTHE6jHUwjTI1b+qyryxqMP7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/LM7LTTyqG9zNP9v7zK1NS6u/HPpKOsyqEyMDExxOr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v9q1pbbA1dDJ+r+8ytSxqMP7uaTX97y0vau/qsq8o6zIq8qhzbPSu7Gow/vKsbzkzq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0yNXWwTfI1aOs0+LG2rK70+iyubGow/uhoyA8YnIgLz4NCjxiciAvPg0KoaGho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ai439CjttS/2rWltsDV0Mn6ttTP886qt/u6z8bVzai439Cj1dDJ+rGow/u7+bG+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yNaw0rXRp9Cjo6i6rMbVzajW0NeooaLWsNK11tDXqKGi1rDStbjf1tChorPJyMvW0Ne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afQo6Op06ahos35veyxz9K1yfqho9Omveyxz9K1yfrU2sv51NrRp9CjsajD+6Oszfm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Tau6e8rsv51NrK0KGiz9goytChosf4KdXQsOwovczT/b7W1rDJ57K/w8Up1ri2qL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sajD+6Os0rK/ydTasc/StdGn0KOxqMP7oaPQwsyp1t3Iy7LFzfjM4dDRuPe089aw0KP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c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570165A36A49208B279319C9AA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570165A36A49208B279319C9AA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