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9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4A7C59AC8B96C176C3F18F76BD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4A7C59AC8B96C176C3F18F76BD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syp1t3K0M/CsOvE6rvhvMa/vMrUs8m8qLy0yNXG8L+qyryy6dGvPC9oMj4gPGRpdj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xOrPwrDrxOrMqdbdu+G8xr+8ytSzybyo0tG+rbmrv6qy6dGvoaOy6dGvt723qMLJvfjI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LGvtbN+NW+INPSz8K9xzwvcD4NCjxwPjxpbWcgYWx0PSIiIHNyYz0iLi4vLi4vdXB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VFpSQ18yMDEwMTIxNTE2MzM1OC5qcGciIC8+PC9wPg0KPHA+u+G8xr+8ytSzybyosunR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+NDQsunRr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4A7C59AC8B96C176C3F18F76BD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4A7C59AC8B96C176C3F18F76BD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