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E8D7CF7F55429AF551BA72A390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E8D7CF7F55429AF551BA72A39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/dfFsqK+2cbGveLD8cbzobDTw7mkxNGhsT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GsyNXAtKOszKnW3crQ19y5pLvh1+nWr8jL1LGjrLbUyv3KrrzSw/HTqsbz0rW9+NDQ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Qo6y3os/Wsr+31sPx06rG89K1srvNrLPMtsi05tTaJmxkcXVvO9XQuaTE0aGixeDRtcTR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xNEmcmRxdW87z9bP86GjPC9wPg0KPHA+Jm5ic3A7Jm5ic3A7Jm5ic3A7IMyp1t3P1tPQ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0rU0LjPN8rbgu6ejrMq1z9bLsMrVytXI6zEzNi45MtLa1KqjrM78xMm+zdK1yMvK/Tk5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6Osw/HTqsbz0rXOqsnnu+HX97P2wcu9z7TzubHP16GjtffR0M/Uyr6jrMS/x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0SZyZHF1bzvP1s/z0tGzyc6q1sbUvMPxxvPJ+rL6us3AqbTz1NnJ+rL6tcTGv76xoaPO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0NfczOGz9sHL06a21Nauvtmho8rXz8ijrLTuvajTw7mkxr3MqKOstPPBpreiu9PV/riu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08OjrLLJyKEmbGRxdW871f64rrTuzKihosbz0rWzqs+3oaLQ0NX+zca2r6GiytCzodTL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i3vbeoo6zOqsbz0rW548TJyMuyxaGjzrO0tNfKzaijqMyp1t2jqdPQz965q8u+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1t2686OsyP3E6sTa0qrV0DEwzfLD+9SxuaSjrNLAv7/D8dOqxvPStdfU1vfV0Lmkt8ez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o86qtMujrL+qt6LH+LWzzq+807TzzeLS/cGmtsijrLLJyKG2q873sr/BqtL2waq6z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z8i689fp1q/Iy9SxuLDW2MfsoaLH4LqjoaLE/s/EoaLJws73tcjKocrQ0+u498rQtcTW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NCjo6zR+8fry/vDx8C0zKmyzrnboaPEv8ewo6zS0dPrNTC24LzS1rDStdGn1Lqw7MDt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warS9qGjPC9wPg0KPHA+Jm5ic3A7Jm5ic3A7Jm5ic3A7IMbktM6jrLS00MLF4NG1xKP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3GvfjQo8bzwaq6z7Ds0aeho9CjxvPBqrrPsOzRp8rHtLTQwsXg0bXEo8q9tcTSu9bW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yr2jrLDRxeDRtb/OzMO/qr34xvPStaOsvMjE3Mq5xeDRtcTayN3M+b38xvPStcn6svr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1sTcveK+9sXg0bW7+rm5yeixuLK71+O1xM7KzOKho7K7vsPHsKOs0Mu7r8rQ1Nq098TP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JmxkcXVvO9DLu6/K0NbQtcjXqNK10afQo7T3xM+31tCjJnJkcXVvO7PJwaLSx8q9o6y4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r8rpvMe81rS6wdbU2r3SxcbSx8q9yc/LtSZsZHF1bzu098TP1tDXqLfW0KO1xL7ZsOyj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K/w8XXqrHksOzRp8DtxO6horDs0afCt762o6y3/s7xtdi3vbei1bm1xNK7tPPNu8bG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tPfEz9Xyu/28q8rK06ay+tK1vK++26OsxeDR+MrK08PQzcjLssW1xLS00MK+2bTroa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PfEz9Xyz9bT0DEyMDC24LzSsrvQ4rjWxvPStaOs1NrWsNawuaQ1zfK24MjLo6zV4tCp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tuDK/c6qtc3Rp8D6oaK1zby8xNy1xM3iwLTO8bmkyMvUsaGj0KPG88Gqus+w7NGno6y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pLDrtsG1xLe9t6ijrLTvtb3By8rCsOu5prG2tcTQp7n7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ffR0M2syrG3os/Wo6zU7LPJw/HG88bVsem05tTaJmxkcXVvO8H0yMvE0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1s/ztcTUrdLy1NrT2tPDuaSyu7nmt7ajrM27s/bOysziyse5pNfKtc2hormkyrGzpKOs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rCyyKvJ+rL6sru1vc67oaPOqrTLo6zK0NfczOGz9tKqtr202cbz0rXSwLeo08O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5LfWxeS3vcq9o6y088Gmzca9+MPx06rG89K1v6rVubmk18q8r8zl0K3JzLmk1/ejrLK7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1rC5pLmk18q0/dP2oaOjqLG+sajRtiDNqNG21LHN8r34IMy40MLE6iDQ7L78z7yj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E8D7CF7F55429AF551BA72A39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E8D7CF7F55429AF551BA72A390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