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6A49ECB9CFAFC0EDE2AC64A0B3C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A49ECB9CFAFC0EDE2AC64A0B3C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v7Htyr69q7TzwabF4NH40MLQzcWpw/G6zcWptOXKtdPDyMuyxT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KOovMfV39Hus6yjqcWp0rWyv7ixsr+zpDxmb250IGNvbG9yPSIj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Ij7VxczSwdY8L2ZvbnQ+MTbI1dTaJmxkcXVvO9bQ0evFqdK1ueOypbXnytPRp9Cjs8nBo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W3MTq9N+/qtW5xanD8bbByunUwrvutq/X+cy4u+EmcmRxdW87yc+x7cq+o6zEv8ewxam05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38TqweTAz7uvoaLL2NbKxqu1zdLRvq2zyc6qxanStc/WtPq7r72oyei1xMa/vrGho7Tz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0MLQzcWpw/G6zcWptOXKtdPDyMuyxbPJzqq1sc7x1q68sa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NXFzNLB1rHtyr6jrNbQ0evFqdK1ueOypbXnytPRp9CjysfF4NH40MLQzcWpw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tOXKtdPDyMuyxbXE1tjSqtXztdijrLPJwaLI/cquxOrAtM6qtNm9+MWp0rXFqbTlvq28w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3otW5t6K708HL1tjSqtf308Oho77dzbO8xqOsxam549CjvajQo8j9yq7E6sC0o6zA27zG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vfjQ0Mq108O8vMr1xeDRtTIuNNLayMu0zqOswszJq9akyunF4NG1MTIwMLbgzfLIy6Gjv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o6wyMDA5xOrO8cWpsc/Stcn6yMu++bS/ytXI686qMTAyNTXUqqOsxuTW0DQ1LjgltcS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1cjr1PazpDIwMDDUqtLUyc+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A49ECB9CFAFC0EDE2AC64A0B3C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6A49ECB9CFAFC0EDE2AC64A0B3C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