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8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DE08F2198CB0DA802A9A164C01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DE08F2198CB0DA802A9A164C01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yqHXydGvuaSzzMqmv7zK1LGow/vKsbzkuauyvD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djT2jIwMTHE6rbI16Ky4Tx1PtfJ0a+5pLPMyqY8L3U+o6jNttfKo6nWtNK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pNf309C52MrCz+61xM2o1qo8L3A+DQo8cD4mbmJzcDsmbmJzcDsmbmJzcDsguPf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aK3otW5us24xLjvzq/Usbvho6zKobj309C52LWlzrvIy8rCo6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pqO6PC9wPg0KPHA+Jm5ic3A7Jm5ic3A7Jm5ic3A7ILj5vt3Iy8Gm18rUtLrNyee74bGj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uavM/KG2udjT2jIwMTHE6rbI16jStby8yvXIy9Sx18q48b+8ytS8xruuvLDT0LnYzsrM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jIy8nnzPy3oqPbMjAxMKPdOTC6xaOpoaLIy8Gm18rUtLrNyee74bGj1c+yv8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KG2udjT2tf2usMyMDExxOq2yNeisuHXydGvuaSzzMqmo6jNttfKo6nWtNK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vM7xuaTX97XEzajWqqG3o6jIy7+81tDQxLqvo9syMDEwo901NLrFo6kgtcTT0LnY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9rrDztLKoTIwMTHE6rbI16Ky4dfJ0a+5pLPMyqajqM2218qjqda00rXXyrjxv7zK1LXE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1/ejrM/WvavT0LnYysLP7s2o1qrI58/Co7o8L3A+DQo8cD48c3Ryb25nPtK7oaLX6dav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Ryb25nPjwvcD4NCjxwPiZuYnNwOyZuYnNwOyZuYnNwOyCjqNK7o6nIq8qhMjAxMcTq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18nRr7mks8zKpqOozbbXyqOp1rTStdfKuPG/vMrU08n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bei1bm6zbjEuO/Or9Sxu+G5ss2suLrU8KGjyNWzo7ncwO25pNf308nKobmks8zXydGv0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taOjrL7fzOW/vM7xuaTX99PJyqHIy8rCv7zK1NbQ0MTX6davyrXKq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tv6jqb3MssTV97ap0+vF4NG1uaTX99PJyqG3otW5us24xLjv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zq/N0MqhuaSzzNfJ0a/QrbvhuLrU8KGjPC9wPg0KPHA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dPQudixqMP7tcS+38zl1+nWr8q1yqnTybj3ytDIy8rCv7zK1NbQ0MS4utTwo6z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Q0NX+sr/DxbrNt6LVubjEuO/Q0NX+sr/DxaOozq/N0MqhuaSzzNfJ0a/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utTwsajD+9fKuPG1xMnzsumhozwvcD4NCjxwPjxzdHJvbmc+tv6hosqxvOSwssXFvLC/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wzwvc3Ryb25nPjwvcD4NCjxwPiZuYnNwOyZuYnNwOyZuYnNwOyAyMDExxOq2yNeisu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6jNttfKo6nWtNK118q48b+8ytS2qNPaNNTCMTbI1aGiMTfI1cG9zO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Iq8qhzbPSu7yv1tDU2sTPvqnJ6MGiv7y146Osv7zK1L7f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8m009e8v7zWpMnPu/HWqqGjPC9wPg0KPHA+PHN0cm9uZz7I/aGiv8bEv8no1sO8sLnc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PC9zdHJvbmc+PC9wPg0KPHA+Jm5ic3A7Jm5ic3A7Jm5ic3A7IKOo0rujqb+8ytS/xsS/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xqOst9ax8M6qoba5pLPM18nRr7jFwtuht6Gioba66rnbvq28w9X+st/T67ei1bm55ruu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aSzzM/uxL/X6dav0+u53MDtobehoqG2z+7Ev772st+31s720+vGwLzbobe6zaG2z9a0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3vbeo0+vKtc7xobehozwvcD4NCjxwPiZuYnNwOyZuYnNwOyZuYnNwOyCjqLb+o6m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0NC59ravudzA7bDst6iho7Gov7w1uPa/xsS/tcTIy9Sxs8m8qLn2tq/G2s6qM8Tqo7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1LK/t9a/xsS/tcTIy9Sx1ruyzrzTobbP7sS/vvay37fWzvbT68bAvNuht7rNobbP1rT6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t6jT68q1zvGhtzK49r/GxL+/vMrUo6zQ67WxxOrNqLn9yKuyv9OmytS/xsS/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svEoaKxqL+8zPW8/jwvc3Ryb25nP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NK7o6m3stfxvM3K2LeotcTW0LuqyMvD8bmyus25+rmrw/Gyor7fsbjPwsHQzPW8/tau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vvm/ybGow/uyzrzT16Ky4dfJ0a+5pLPMyqajqM2218qjqda00rXXyrjxv7zK1K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DEuuaSzzLy8yvXA4LvyuaSzzL6tvMPA4LTz16ixz9K1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K5pLPM18nRr8/gudjStc7xwvo4xOqhozwvcD4NCjxwPi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s8y8vMr1wOC78rmks8y+rbzDwODXqNK1sb6/xrHP0rW686OstNPKwrmks8zXydGvz+C5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+jbE6qGjPC9wPg0KPHA+Jm5ic3A7Jm5ic3A7Jm5ic3A7IDMuu/G1w7mks8y8vMr1wOC7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rbzDwODXqNK1tdq2/tGnyr/Rp867u/LR0L6/yfqw4LHP0rW686OstNPKwrmks8zXydGv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zvHC+jTE6qGjPC9wPg0KPHA+Jm5ic3A7Jm5ic3A7IDQuu/G1w7mks8y8vMr1wOC78rmk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DXqNK1y7bKv9Gnzru686OstNPKwrmks8zXydGvz+C52NK1zvHC+jPE6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Uuu/G1w7mks8y8vMr1wOC78rmks8y+rbzDwODXqNK1sqn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86OstNPKwrmks8zXydGvz+C52NK1zvHC+jLE6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Yuu/G3x7mks8y8vMr1wOChormks8y+rbzDwODXqNK1yc/K9tGnwPq78tGnzrvIy9Sx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ysK5pLPM18nRr8/gudjStc7xxOrP3s/g06bU9rzTMsTq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6i2/qOpu/HXvMPiytSyv7fWv8bEv7XEzPW8/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+37G4z8LB0Mz1vP7WrtK71d+jrL/Jw+LK1KG2uaSzzNfJ0a+4xcLbobehoqG2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vMPV/rLf0+u3otW5uea7rqG3oaKhtrmks8zP7sS/1+nWr9PrudzA7aG3M7j2v8bEv6Os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obbP7sS/vvay37fWzvbT68bAvNuht7rNobbP1rT618nRr7e9t6jT68q1zvGhtzK49r/G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tSjujwvcD4NCjxwPiZuYnNwOyZuYnNwOyZuYnNwOyAxLrf7us+/vLrLyM+2qLe2zqe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vLrLyM+2qNbQzrS78bXDzai5/bXEyMvUsaO7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u/HUrbn6vNK8xs6vu/LW0Ln6uaSzzNfJ0a/Qrbvh08XQ47mks8zXydGvs8m5+72xz+7E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PF0OO5pLPMv7Gy7MnovMa9sc/uxL+1xNb30qrN6rPJyMuju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zLtTaMjAwMsTqtdfHsLC0ufq80rnmtqjIobXDuN+8tteo0rW8vMr11rDO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yrjxo6yyorTTysK5pLPM18nRr8/gudjStc7xwvo4xOqju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0Ls2ouf25+rzS1rTStdfKuPG/vMrUo6y78bXDuaSzzLy8yvXA4Na0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sqK008rCuaSzzNfJ0a/P4LnY0rXO8cL6OMTq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6jI/aOpsai/vMz1vP7W0NPQudjOyszitcS+38zly7XD9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Lrf7us+xqL+8zPW8/rGov7zXorLh18nRr7mks8zKpqOozbbXyqOp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d+jrLK7ytzG5MrHt/HA683L0N3S1LywxOrB5LXEz97Wx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Iusai/vMz1vP7W0NPQudi009K1xOrP3rXE0qrH88rH1rixqMP7yMvUsbT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8nRr8/gudjStc7xyrG85LXE19y6zaOsxuS92Na5yNXG2s6qMjAxMcTqMTLUwjMxyNW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L61tzE6rzGy+MmcmRxdW87oaM8L3A+DQo8cD4mbmJzcDsmbmJzcDsmbmJzcDsg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afA+rXE0qrH89bQy/mzxrXEJmxkcXVvO7mks8y8vMr1wOAmcmRxdW8716jStcrH1r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uea2qLXEy/nT0MDtuaS/xteo0rWju8v5s8YmbGRxdW87uaSzzL6tvMPA4CZy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PzAqLmks8y53MDtoaLNttfKvq28w6GivLzK9b6tvMOhos/uxL+53MDtus2+rbzDudz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7Gow/vM9bz+1tDT0LnY0afA+rXE0qrH88rH1ri5+rzSvczT/bK/s9DIz7XEufrD8b3M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0afA+qGjPC9wPg0KPHA+Jm5ic3A7Jm5ic3A7Jm5ic3A7IDQusai/vMz1vP7W0Mv5s8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SzzNfJ0a/P4LnY0rXO8SZyZHF1bzvKx9a41K25+rzSvMbOr86vzdDW0Ln6uaSzzNfJ0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sOSyvLXEoba5pLPM18nRr7WlzrvXyrjxyM+2qMq1yqmw7Leoo6jQ3rapo6mht7nmtqi1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zvG3ts6no6y8tLnmu67XydGvoaLP7sS/vajS6crpseDWxqGiz+7Ev7/J0NDQ1NHQvr+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xqGixsC5wNfJ0a+hormks8zJ6LzGoaLV0M22serXydGvoaK5pLPMvODA7brNudzA7dfJ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DT69XiOM/ut/7O8be2zqfP4LnYtcS5pLPM18nRr7ncwO2hos2218q9qMnoudzA7aG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xeDRtdK1zvGhozwvcD4NCjxwPiZuYnNwOyZuYnNwOyZuYnNwOyA1LsPiytSyv7fWv8bE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aMb/u1tDL+bPGJmxkcXVvO7+8usvIz7ao1tDOtLvxtcPNqLn9tcTIy9Sx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uLf7us+/vLrLyM+2qLXEzPW8/qOstavS8srcyv3Bv7/Y1sa2+M60zai5/cjL1LGho9Xi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1LHD+7Wl08nIq7n616Ky4dfJ0a+5pLPMyqajqM2218qjqda00rXXyrjxyM+2qLmk1/f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bDsuavK0szhuamhozwvcD4NCjxwPiZuYnNwOyZuYnNwOyZuYnNwOyA2LsPiytSyv7fW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zPW8/rXaMr/u1tDL+bPGu/G9sSZsZHF1bzvW99KqzeqzycjLJnJkcXVvO6OsysfWuNSt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zq+w5LeitcTTxdDj0dC+v7PJufujqMews8a/xry8vfiyvb2xo6nSu6Gitv6hosj9tci9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ks8zXydGv0K274bDksry1xMirufrTxdDjuaSzzNfJ0a+zybn70ruhorb+oaLI/bXI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9qMnosr+w5LeitcTTxdDjuaSzzMnovMa6zdPF0OO5pLPMv7Gy7L3woaLS+KGiza29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8b2x1qTK6bvyu/G9scP7taXW0Mv5wdDL+dPQyMvUs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cuw+LK1LK/t9a/xsS/tcTM9bz+tdo0v+7W0Mv5s8YmbGRxdW87uaSzzLy8yvXA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SZyZHF1bzujrLe2zqe99s/e09q9qMnosr+6zdStyMvKwrK/sOS3orXE0ru8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qNb+yqahotK7vLbXorLhveG5ubmks8zKpqGi16Ky4bPHytC55ruuyqahotTsvNu5pLPM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wO25pLPMyqbWtNK118q48dakyumh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98rQyMvBptfK1LS6zcnnu+Gxo9XPvtbTptPrt6LVubjEuO/Q0NX+sr/DxcPcx9DF5Lr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J87LpuaTX99bQ0c+48bDRudijrLbUsru+37G4tMvP7r+8ytSxqL+818q48cjL1LG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PC9wPg0KPHA+PHN0cm9uZz7O5aGiytTM4szi0M28sLTwzOK3vcq9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KOo0rujqaG2uaSzzNfJ0a+4xcLbobehoqG2uuq5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/rLf0+u3otW5uea7rqG3oaKhtrmks8zP7sS/1+nWr9PrudzA7aG3oaKhts/uxL++9rLf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xsC826G3NLj2v8bEv8rUzOK++c6qv82528zio6zU2sbVzai08Mziv6jJz9f3tP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hts/WtPrXydGvt723qNPryrXO8aG3v8bEv8rUzOLO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4qOs1NrXqNPDtcS08Mziv6jJz9f3tPChozwvcD4NCjxwPiZuYnNwOyZuYnNwOy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/vMn606a/vMqxo6y/ydCvtPi62smrxKvLrrHKoaIyQsemscqhos/wxqShos7eyfnO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4LytuabE3LXEvMbL48b3tcjOxL7fo6zG5Mv7zu/Gt9OmzbPSu7fF1sO/vLOh1ri2qLSm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yc/TprG409Cy3bjl1r2jrLmpv7zJ+sv3yKGjrL+8uvPK1bvY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fmhorGow/u5pNf3PC9wPg0KPHA+Jm5ic3A7Jm5ic3A7Jm5ic3A7IK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THE6rbI16Ky4dfJ0a+5pLPMyqajqM2218qjqda00rXXyrjxv7zK1LLJyKHN+MnP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a1xLGow/vX6davt73KvaGjsajD+8qxvOS00zIwMTDE6jEy1MK/qsq8o6y+38zl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xcXTybj3tdi4+b7dyrW8ysfpv/bX1Lao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/tbQ0euhosqhuPfWscr0taXOu834yc+xqMP7yrG85M6qMjAxMMTqMTLUwjI1yNWo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I1yNWjrLGow/vN+Na3o7o8L3A+DQo8cD4mbmJzcDsmbmJzcDsmbmJzcDsgo6i2/qOp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vLDKodaxsajD+7Xj0qq7/byr1/a6w7G+tdjH+LTLz+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+7Srt6K2r6GisajD+9fKuPGz9cnztcjP7r+8zvHX6davuaTX96Gj0qq9q7Gow/u3vcq9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tci8sMqxttTN4rmrsryjrNf2usO/vMn6tcTXydGvt/7O8bmk1/ejrMq5v7zJ+tPQ1eu2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qMP7ss6807+8ytShozwvcD4NCjxwPiZuYnNwOyZuYnNwOyZuYnNwOyCjqMj9o6m3stDC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vNO0y8/uv7zK1LXEsai/vNXfo6zN+MnP1qe4trPJuaa686Os06awtLnmtqi9q9PQud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vN1ri2qLXYteO908rc18q48cnzsumhozwvcD4NCjxwPiZuYnNwOyZuYnNwOyZuYnNw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1tDR66GiyqG499axyvS1pc67tcSxqL+8yMvUsdPaMjAxMcTqMdTCMjSoRDI4yNW9q9PQ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8vNva3L1cqhuaSzzNfJ0a/QrbvhvdPK3NfKuPHJ87Lpo6y12LXjo7rEz76pytDW0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I4NbrFMTjCpTE4MDHK0qOstee7sDAyNS04MzU4MTMzMaOswarPtcjLo7rO4s/+tquh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ozwvcD4NCjxwPiZuYnNwOyZuYnNwOyZuYnNwOyDQ6MvNvbu1xLLEwc/H5bWl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DEuzfjJz8/C1Ni1xLGow/ux7brNsb7Iy738xtoy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w+K52tXVxqwx1cWjuzwvcD4NCjxwPiZuYnNwOyZuYnNwOyZuYnNwOyAyLrG+yMv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vvy52dako6m8sLi006G8/qGjPC9wPg0KPHA+Jm5ic3A7Jm5ic3A7Jm5ic3A7IDMu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w/e8sLi006G8/qGjPC9wPg0KPHA+Jm5ic3A7Jm5ic3A7Jm5ic3A7IDQutNPKwrmk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z+C52LXE0rXO8bmk1/fWpMP31K28/qGjPC9wPg0KPHA+Jm5ic3A7Jm5ic3A7Jm5ic3A7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4srUsr+31r/GxL+1xMjL1LG7udDozOG5qc/g06a1xMPiytTWpMP3ssTBz7ywuLTTobz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6jLxKOpttTT2s35xOrS0bLOvNO5/b+8ytS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b40dSjrNa70qrU2s34yc+xqMP7yrGwtNKqx/PM7tC0z+DTprGow/vQxc+io6y+rc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s8m5prrzvLS/yc3qs8mxqMP7o6yyu9Do1NnM4b27xuTL+7Gov7zWpMP3ssTBz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zuWjqb+8yfrTprbU1dWxqL+8zPW8/sjP1ebX1LL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GjrMjnzfjJz9anuLazybmmuvOjrNK7tanU2snzsunW0LG7sumz9rK7vt+xuL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u8ihz/uxqL+818q48dXfo6zL+danuLaxqMP7t9HTw72rsrvU2c3Lu9i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MH5o6k01MI3yNXG8KOsv7zJ+r/J1rG907XHwr2xqMP7zfjV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8tOh17y/vNakoaM8L3A+DQo8cD48c3Ryb25nPsbfoaLK1bfRysLSy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jqNK7o6m4+b7dva3L1cqhzu+8277WoaK9rcvVyqG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trnY09rO0sqhsr+31tDCv6q/vLXEyMvKwr+8ytTK1bfRzsrM4rXEuLS6r6G3o6jL1bzb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MjAwM6PdMTIyusWhosvVssbX26PbMjAwM6PdMTEwusWjqbXEuea2qKOsyKvKoTIwMTHE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ydGvuaSzzMqmo6jNttfKo6nWtNK118q48b+8ytSwtMO/yMvDv7/GNTXUqqOouqy/vM7x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vu230aGitPDM4ta9v6i1yKOpserXvMrVyKG/vMrUt9GjrLGow/u30bC0w7/IyzEw1KrK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o6i2/qOp16TE/tbQ0euhosqhuPfWscr0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ai/vNXf09DK1bfRxrG+3dDox/O1xMfrxr7XvL+81qS1vb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ssbO8b3hy+PW0NDEwezIoaOsvt/M5bXY1rejusTPvqnK0NbQyb2xscK3NDm6xbv6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MjUxM7e/vOSju8Gqz7W157uwo7owMjUtODMyMzYxMTehozwvcD4NCjxwPjxzdHJvbmc+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/s8L3N0cm9uZz48L3A+DQo8cD4mbmJzcDsmbmJzcDsmbmJzcDsg09C52L+8zvG8vMr1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sai/vNfKuPHM9bz+tcTXydGvo6zH67XHwry9rcvVyqHIy8rCv7zK1M341b63/s7x1rjE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6dGvwarPtbe9yr2hozwvcD4NCjxwPiZuYnNwOyZuYnNwOyZuYnNwOyC9rcvVyqH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M/CC9rcvVyqG3otW5us24xLjvzq/Usbv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DE08F2198CB0DA802A9A164C01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DE08F2198CB0DA802A9A164C01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